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Heading3"/>
        <w:spacing w:before="0" w:after="12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линейного программирова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отчета по лабораторной работе должен содержать: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 в соответствии с вариантом. (Номер варианта выбирается по последней цифре пароля)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введенных переменных, математическую модель задачи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ншот окн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найденным  решением задач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ледует приложить файл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решением задач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математическую модель задачи линейного программирования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её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а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терпретируйте найден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 двумя пунктами, расстояние между которыми равно 1000 км, необходимо с наименьшими затратами осуществить связь, имеющую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 с помощью кабелей двух типов. Кабель первого типа содержит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, а кабель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. Стоимость 1 км кабеля первого типа равна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.руб.,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руб</w:t>
      </w:r>
      <w:r>
        <w:rPr>
          <w:rFonts w:cs="Times New Roman" w:ascii="Times New Roman" w:hAnsi="Times New Roman"/>
          <w:sz w:val="28"/>
          <w:vertAlign w:val="subscript"/>
        </w:rPr>
        <w:t>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4"/>
        <w:gridCol w:w="774"/>
        <w:gridCol w:w="774"/>
        <w:gridCol w:w="773"/>
        <w:gridCol w:w="760"/>
        <w:gridCol w:w="755"/>
        <w:gridCol w:w="760"/>
        <w:gridCol w:w="760"/>
        <w:gridCol w:w="772"/>
        <w:gridCol w:w="774"/>
        <w:gridCol w:w="77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вариа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highlight w:val="yellow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7:00Z</dcterms:created>
  <dc:creator>Марина</dc:creator>
  <dc:description/>
  <cp:keywords/>
  <dc:language>en-US</dc:language>
  <cp:lastModifiedBy>Торос</cp:lastModifiedBy>
  <dcterms:modified xsi:type="dcterms:W3CDTF">2013-10-29T15:11:00Z</dcterms:modified>
  <cp:revision>3</cp:revision>
  <dc:subject/>
  <dc:title/>
</cp:coreProperties>
</file>