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1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1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28"/>
          <w:szCs w:val="28"/>
        </w:rPr>
        <w:t>«</w:t>
      </w:r>
      <w:r>
        <w:rPr>
          <w:bCs/>
          <w:sz w:val="40"/>
          <w:szCs w:val="40"/>
        </w:rPr>
        <w:t>Базы и банки данных</w:t>
      </w:r>
      <w:r>
        <w:rPr>
          <w:iCs/>
          <w:sz w:val="28"/>
          <w:szCs w:val="28"/>
        </w:rPr>
        <w:t>»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Кочкин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: МДТ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: 11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Мейкшан Л.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ка задач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базу данных «Телеателье», которая должна содержать сведения о следующих объект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– фамилия, имя, отчество, должность, оклад, адрес, дата р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 – фамилия, имя, отчество, разряд, специализация, район обслужи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нементное обслуживание – ФИО клиента, адрес, телевизор, дата регистрации, номер квитанции об уплате абонементной платы за текущий пери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– ФИО клиента, адрес, телевизор, неисправность, дата регистрации, дата выполнения, мастер, номер квитан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 – наименование детали, остаток на складе, распределение по мастер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окументы: гистограммы распределения неисправностей по типам телевиз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</w:rPr>
        <w:t>2. Разработка концептуальной модели данных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писание предметн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в качестве предметной области рассматриваем работу «Телеателье». Телеателье – это организация, оказывающая населению услуги по ремонту и настройке телевизоров. Всех работников телеателье можно разделить на сотрудников, занимающихся приемом заявок, работой с клиентами в офисе и др., и мастеров, которые занимаются непосредственным выполнением заявок от клиентов. За каждым мастером закреплен определенный район обслуживания. Клиенты, обращающиеся в телеателье, покупают абонемент на обслуживание своего телевизора в некоторый период времени (месяц, квартал, полугодие, год и т.д.). В случае неисправности или поломки телевизора клиент оставляет заявку, которая будет закреплена за некоторым мастером, обслуживающим данный район. Для ремонта или устранения неисправности телевизоров мастеру могут понадобиться некоторые детали. В телеателье предусмотрен свой склад, на котором хранятся в определенном количестве детали для каждого мас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Изображение сущностей и их атрибу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зложенную выше информацию, выделим пять сущностей: сотрудник, мастер, абонемент, заявка, скла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трудник является физическим лицом и имеет фамилию, имя, отчество, должность, оклад, адрес, дату рождения. Аналогично каждый мастер имеет фамилию, имя, отчество, разряд, специализацию, район обслужи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абонемента на обслуживание фиксируются ФИО клиента, адрес, телевизор, дата регистрации, номер квитанции об уплате абонементной платы за текущий перио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лиент, имеющий абонемент на обслуживание, может оставить заявку для мастера, в которой указываются ФИО клиента, адрес, телевизор, неисправность, дата регистрации и номер квитанции. После выполнения заявки фиксируются дата выполнения и мастер, выполнивший заявку. При необходимости мастер берет закрепленные за ним детали на складе; после чего фиксируется количество оставшихся дета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ых выше данных, выпишем атрибуты сущнос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: фамилия, имя, отчество, должность, оклад, адрес, дата ро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: фамилия, имя, отчество, разряд, специализация, район обслужи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немент: ФИО клиента, адрес, телевизор, дата регистрации, номер квитанции об уплате абонементной платы за текущий пери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: ФИО клиента, адрес, телевизор, неисправность, дата регистрации, дата выполнения, мастер, номер квитан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: наименование детали, остаток на складе, распределение по масте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ER-диа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ем ER-диаграмму, которая будет содержать сущности и связи между ними. Сущности обозначаются в виде прямоугольников, в которые вписываются имена сущ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вязи между сущностями для рассматриваемой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иент, имеющий абонемент, может оставить несколько заявок (1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, но каждая заявка принадлежит только одному клиенту (1:1) и может быть закреплена за определенным мастером (1:1). Каждый мастер может обслужить неограниченное количество заявок (1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. За каждым мастером на складе закреплено некоторое число наименований деталей (1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-диаграмма базы данных «Телеателье» приведена на рис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114300" cy="1143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287.9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914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14400"/>
                          <a:chOff x="0" y="0"/>
                          <a:chExt cx="4915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12574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ЛА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71680"/>
                              <a:ext cx="12574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12574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ТЕ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574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ОНЕМЕН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1144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735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54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5pt;width:387pt;height:72pt" coordorigin="720,210" coordsize="7740,1440">
                <v:group id="shape_0" style="position:absolute;left:720;top:210;width:7740;height:144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20;top:1110;width:197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Л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10;width:197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110;width:197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1470" to="6479,1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470" to="6299,1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470" to="5759,14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470" to="3599,14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470" to="3599,1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0;top:1110;width:197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10;width:197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ОНЕ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390" to="6479,1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483" to="3599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53" to="2879,6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35pt" to="314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61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– ER-диа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</w:rPr>
        <w:t>Разработка логической модели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азы данных содержит пять таблиц: «Сотрудник», «Мастер», «Абонемент», «Заявка» и «Склад», каждая из которых соответствует определенной сущности (сотрудник, мастер, абонемент, заявка, склад) с ее атрибу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атрибуты сущностей, можно легко заметить, что значения некоторых атрибутов будут повторяться, например, районы обслуживания и специализация для мастеров, модель телевизора при регистрации абонементов. Чтобы избежать этого в схему базы данных добавим три таблицы – «Районы обслуживания», «Специализация» и «Телевизоры». В таблицы «Мастер», «Абонемент» будем вносить только соответствующие коды полей таблиц «Районы обслуживания», «Специализация» и «Телевизор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Районы обслуживания» информация о районах обслуживания. Каждый район имеет свой код, который содержится в поле «код_района» (ключевое поле), и название района – поле «название_района». Структура таблицы «Районы обслуживания» представлена на рис.2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850" cy="9810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2 – Таблица «Районы обслуживан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Специализация» содержатся названия специализаций мастеров и соответствующие коды (поле «код_специализации» - ключевое поле) (рис.3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850" cy="1085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3 – Таблица «Специализац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Телевизоры» содержатся названия моделей телевизоров и соответствующие им коды (поле «код_тв» - ключевое поле) (рис.4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4225" cy="990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– Таблица «Телевизор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Сотрудник» содержатся данные о сотрудниках «Телеателье». Каждый сотрудник имеет идентификационный номер – «код сотрудника», который хранится в соответствующем поле. Поле «код_сотрудника» является ключевым полем таблицы. Структура таблицы «Сотрудник» представлена на рис.5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2038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5 – Таблица «Сотрудник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Мастер» содержатся данные о мастерах, работающих в «Телеателье». Каждый мастер имеет идентификационный номер – «код мастера», который хранится в соответствующем поле. Поле «код_мастера» является ключевым полем таблицы. Структура таблицы «Мастер» представлена на рис.6.  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981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Лишние поля нужно удалить!!!!!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Не нашел здесь лишние поля – в задании все они есть, кроме код мастера. Но я его сам ввел как первичный ключ для использования в других таблица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6 – Таблица «Мастер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Заявка» хранятся данные о всех оформленных заявках клиентов. Каждая заявка имеет свой номер (поле «код_заявки» - ключевое поле). Связь с таблицей «Абонемент» осуществляется по полю «№_квитанции», а с таблицей «Мастер» - по полю «мастер». Структура таблицы «Заявка» представлена на рис.7.  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638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Недостаточно полей в таблице!!!! Все претензии к настоящему АВТОРУ!!!!!!!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 xml:space="preserve">Я АВТОР и мне не понятно, зачем повторяющиеся поля двух сущностей сюда помещать. Ведь данные </w:t>
      </w:r>
      <w:r>
        <w:rPr>
          <w:rFonts w:cs="Times New Roman" w:ascii="Times New Roman" w:hAnsi="Times New Roman"/>
          <w:color w:val="00B050"/>
          <w:sz w:val="28"/>
          <w:szCs w:val="28"/>
        </w:rPr>
        <w:t>ФИО клиента, адрес, телевизор, дата регистрации, номер квитанции об уплате абонементной платы за текущий период уже имеются в таблице Абонемент. Я так понимаю, в таблице Заявки фиксируются заявки от существующих Абонентов данного телеателье, которые уже забиты в базе  с данными ФИО, дата регистрации, номер квитанции, адрес и телевизор в таблице Абонемент. Зачем их дублировать в таблице Заявки? В данной таблице № квитанции является внешним ключом, через который она связана с таблицей Абонеме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 – Таблица «Заяв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100" cy="1457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аблица «Абонемен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«Склад» содержатся данные о имеющихся на складе деталях. Каждая деталь имеет свой код (поле «код_детали» - ключевое поле), наименование (поле «наименование»). Закрепление детали за некоторым мастером выполняется посредством выставления значения в поле «мастер». Структура таблицы «Склад» представлена на рис.8.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тсутствует таблица «Детали»!!!!!!!!!!!!!!!!!!!!!!!!!!!!!!!!!!!!!!!!!!!!!!!!!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1925" cy="1704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 – Таблица «Склад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Исправил данное замечание: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981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аблица «Дета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000" cy="1038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аблица «Скл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хема базы данных «Телеателье» и связи между таблицами представлены на рис.9. Внешними ключами являются следующие п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Абонемент» - «№_квитанции», «телевизо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Заявка» - «№_квитанции», «масте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Телевизоры» - «телевизо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Мастер» - «код_мастера», «специализация», «район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Специализация» - «код_специализ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Склад» - «масте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«Районы обслуживания» - «код_райо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Это всё уже я читала 5 минут назад, но автор КР был с другой фамилией. Вы бы хоть что – то свое внесли в КР. Мне, вот, например, стыдно проверять одно и то ж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ка не разберетесь с заданием, и не выполните работу так, как нужно, завчет Вам не постав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2971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 – Схема данных БД «Телеатель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то просто УЖАС!!!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Если Вы хотите получить зачет, то нужно разобраться в задании. А для этого пишите мне и задавайте свои вопрос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 стесняйтесь, не Вы такой один!!!!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Исправленная схема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0251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4:00Z</dcterms:created>
  <dc:creator>User</dc:creator>
  <dc:description/>
  <dc:language>en-US</dc:language>
  <cp:lastModifiedBy>Insider</cp:lastModifiedBy>
  <dcterms:modified xsi:type="dcterms:W3CDTF">2013-10-27T08:24:00Z</dcterms:modified>
  <cp:revision>2</cp:revision>
  <dc:subject/>
  <dc:title/>
</cp:coreProperties>
</file>