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lang w:val="ru-RU"/>
        </w:rPr>
        <w:t>РЕШИТЬ ТОЛЬКО ОДИН БИЛЕТ, НО ЧТОБЫ НА «ОТЛИЧН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время выполнения каждого процесса и среднее время выполнения при использовании циклического метода планирования (RR) с квантом 1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>
          <w:rFonts w:cs="Times New Roman" w:ascii="Times New Roman" w:hAnsi="Times New Roman"/>
          <w:sz w:val="24"/>
        </w:rPr>
        <w:tab/>
        <w:tab/>
        <w:t xml:space="preserve">Среднее время выполнения: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2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время выполнения каждого процесса и среднее время выполнения при использовании метода планирования в порядке поступления (FIFO)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/>
        <w:tab/>
        <w:t xml:space="preserve">Среднее время выполнения: </w:t>
      </w:r>
    </w:p>
    <w:p>
      <w:pPr>
        <w:pStyle w:val="Heading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3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7"/>
        <w:spacing w:before="120" w:after="0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ремя выполнения каждого процесса и среднее время выполнения при использовании метода планирования по минимальному времени выполнения (STCF без прерываний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/>
        <w:tab/>
        <w:tab/>
        <w:t xml:space="preserve">Среднее время выполнения: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4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ределить время выполнения каждого процесса и среднее время выполнения при использовании метода планирования по наименьшему времени оставшемуся до завершения (SRTCF с прерыванием в момент прихода новой задачи). 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5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время выполнения каждого процесса и среднее время выполнения при использовании циклического метода планирования (RR) с квантом 1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>
          <w:rFonts w:cs="Times New Roman" w:ascii="Times New Roman" w:hAnsi="Times New Roman"/>
          <w:sz w:val="24"/>
        </w:rPr>
        <w:tab/>
        <w:tab/>
        <w:t xml:space="preserve">Среднее время выполнения: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6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ремя выполнения каждого процесса и среднее время выполнения при использовании метода планирования в порядке поступления (FIFO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>
          <w:rFonts w:cs="Times New Roman" w:ascii="Times New Roman" w:hAnsi="Times New Roman"/>
          <w:sz w:val="24"/>
        </w:rPr>
        <w:tab/>
        <w:t xml:space="preserve">Среднее время выполнения: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7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ремя выполнения каждого процесса и среднее время выполнения при использовании метода планирования по минимальному времени выполнения (STCF без прерываний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>
          <w:rFonts w:cs="Times New Roman" w:ascii="Times New Roman" w:hAnsi="Times New Roman"/>
          <w:sz w:val="24"/>
        </w:rPr>
        <w:tab/>
        <w:tab/>
        <w:t xml:space="preserve">Среднее время выполнения: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8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ремя выполнения каждого процесса и среднее время выполнения при использовании метода планирования по наименьшему времени до завершения (SRTCF с прерыванием в момент прихода новой задачи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ое врем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ое 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ind w:left="2160" w:firstLine="720"/>
        <w:rPr/>
      </w:pPr>
      <w:r>
        <w:rPr>
          <w:rFonts w:cs="Times New Roman" w:ascii="Times New Roman" w:hAnsi="Times New Roman"/>
          <w:sz w:val="24"/>
        </w:rPr>
        <w:tab/>
        <w:t xml:space="preserve">Среднее время выполнения: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9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нется ли правильным приведенное решение задачи о производителе и потребителе, если в нем поменять местами две P-операции в процессе - производителе? Если нет, то к чему может привести перестановка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изводи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Потребитель: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full)                             </w:t>
        <w:tab/>
        <w:t>P(empty)</w:t>
        <w:tab/>
        <w:tab/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mutex)                            </w:t>
        <w:tab/>
        <w:t>P(mutex)</w:t>
        <w:tab/>
        <w:tab/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{Запись в буфер}         </w:t>
        <w:tab/>
        <w:t>{Чтение из буфера}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mutex)                            </w:t>
        <w:tab/>
        <w:t>V(mutex)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 xml:space="preserve">V(empty)                            </w:t>
        <w:tab/>
        <w:t>V(full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0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нется ли правильным приведенное решение задачи о производителе и потребителе, если в нем поменять местами две V-операции в процессе - производителе? Если нет, то к чему может привести перестановка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изводи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Потребитель:</w:t>
      </w:r>
      <w:r>
        <w:rPr>
          <w:rFonts w:cs="Times New Roman" w:ascii="Times New Roman" w:hAnsi="Times New Roman"/>
          <w:b/>
          <w:i/>
          <w:sz w:val="24"/>
        </w:rPr>
        <w:tab/>
        <w:tab/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full)                             </w:t>
        <w:tab/>
        <w:t>P(empty)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mutex)                            </w:t>
        <w:tab/>
        <w:t>P(mutex)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{Положить в буфер}         </w:t>
        <w:tab/>
        <w:t>{Взять из буфера}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mutex)                            </w:t>
        <w:tab/>
        <w:t>V(mutex)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empty)                            </w:t>
        <w:tab/>
        <w:t>V(full)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1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нется ли правильным приведенное решение задачи о производителе и потребителе, если в нем поменять местами две P-операции в процессе - потребителе? Если нет, то к чему может привести перестановка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изводи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Потребитель: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</w:rPr>
        <w:t xml:space="preserve">P(full)                             </w:t>
        <w:tab/>
        <w:t>P(empty)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mutex)                            </w:t>
        <w:tab/>
        <w:t xml:space="preserve">P(mutex) </w:t>
        <w:tab/>
        <w:tab/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{Положить в буфер}         </w:t>
        <w:tab/>
        <w:t>{Взять из буфера}</w:t>
        <w:tab/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mutex)                            </w:t>
        <w:tab/>
        <w:t>V(mutex)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empty)                            </w:t>
        <w:tab/>
        <w:t>V(full)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2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нется ли правильным приведенное решение задачи о производителе и потребителе, если в нем поменять местами две V-операции в процессе потребителе? Если нет, то к чему может привести перестановка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изводи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Потребитель:</w:t>
      </w:r>
      <w:r>
        <w:rPr>
          <w:rFonts w:cs="Times New Roman" w:ascii="Times New Roman" w:hAnsi="Times New Roman"/>
          <w:b/>
          <w:i/>
          <w:sz w:val="24"/>
        </w:rPr>
        <w:t xml:space="preserve"> </w:t>
        <w:tab/>
        <w:tab/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full)                             </w:t>
        <w:tab/>
        <w:t>P(empty)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(mutex)                            </w:t>
        <w:tab/>
        <w:t>P(mutex)</w:t>
      </w:r>
    </w:p>
    <w:p>
      <w:pPr>
        <w:pStyle w:val="Style17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{Положить в буфер}         </w:t>
        <w:tab/>
        <w:t>{Взять из буфера}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mutex)                            </w:t>
        <w:tab/>
        <w:t>V(mutex)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(empty)                            </w:t>
        <w:tab/>
        <w:t>V(full)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3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spacing w:before="12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Buf используется двумя параллельно выполняющимися нитями для передачи данных. Одна нить передает данные, а другая принимает данные. Определить правильность приведенного решения. Если решение неверно, то объяснить в чем состоит ошибк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class</w:t>
      </w:r>
      <w:r>
        <w:rPr>
          <w:rFonts w:cs="Times New Roman" w:ascii="Times New Roman" w:hAnsi="Times New Roman"/>
          <w:sz w:val="24"/>
        </w:rPr>
        <w:t xml:space="preserve"> Buf {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buffer[N]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k;     // число занятых позиций в буфе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iw,ir; // индексы для записи и чт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public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Buf() { iw=0; ir=0; }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Put(int  v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Get(int&amp; v)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Buf::Put( int v )</w:t>
        <w:tab/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Buf::Get(int&amp; v)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{</w:t>
        <w:tab/>
        <w:tab/>
        <w:tab/>
        <w:tab/>
        <w:t>{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while</w:t>
      </w:r>
      <w:r>
        <w:rPr>
          <w:rFonts w:cs="Times New Roman" w:ascii="Times New Roman" w:hAnsi="Times New Roman"/>
          <w:sz w:val="24"/>
          <w:lang w:val="en-US"/>
        </w:rPr>
        <w:t xml:space="preserve">( k==N );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while</w:t>
      </w:r>
      <w:r>
        <w:rPr>
          <w:rFonts w:cs="Times New Roman" w:ascii="Times New Roman" w:hAnsi="Times New Roman"/>
          <w:sz w:val="24"/>
          <w:lang w:val="en-US"/>
        </w:rPr>
        <w:t>( k==0 )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k++;</w:t>
        <w:tab/>
        <w:tab/>
        <w:tab/>
        <w:t xml:space="preserve">  k--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buffer[iw]=v;</w:t>
        <w:tab/>
        <w:tab/>
        <w:t xml:space="preserve">  v=buffer[ir%N]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iw=(iw+1)%N; </w:t>
        <w:tab/>
        <w:tab/>
        <w:t xml:space="preserve">  ir=(ir+1)%N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}</w:t>
        <w:tab/>
        <w:tab/>
        <w:tab/>
        <w:tab/>
        <w:t>}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4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Buf используется двумя параллельно выполняющимися нитями для передачи данных. Одна нить передает данные, а другая принимает данные. Определить правильность приведенного решения. Если решение неверно, то объяснить в чем состоит ошибк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class</w:t>
      </w:r>
      <w:r>
        <w:rPr>
          <w:rFonts w:cs="Times New Roman" w:ascii="Times New Roman" w:hAnsi="Times New Roman"/>
          <w:sz w:val="24"/>
        </w:rPr>
        <w:t xml:space="preserve"> Buf {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buffer[N]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k;     // число занятых позиций в буфе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iw,ir; // индексы для записи и чт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public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Buf() { iw=0; ir=0; }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Put(int  v);</w:t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Get(int&amp; v);</w:t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Buf::Put( int v )</w:t>
        <w:tab/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Buf::Get(int&amp; v)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{</w:t>
        <w:tab/>
        <w:tab/>
        <w:tab/>
        <w:tab/>
        <w:t>{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while</w:t>
      </w:r>
      <w:r>
        <w:rPr>
          <w:rFonts w:cs="Times New Roman" w:ascii="Times New Roman" w:hAnsi="Times New Roman"/>
          <w:sz w:val="24"/>
          <w:lang w:val="en-US"/>
        </w:rPr>
        <w:t xml:space="preserve">( k==N );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while</w:t>
      </w:r>
      <w:r>
        <w:rPr>
          <w:rFonts w:cs="Times New Roman" w:ascii="Times New Roman" w:hAnsi="Times New Roman"/>
          <w:sz w:val="24"/>
          <w:lang w:val="en-US"/>
        </w:rPr>
        <w:t>( k==0 )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buffer[iw]=v;</w:t>
        <w:tab/>
        <w:tab/>
        <w:t xml:space="preserve">  v=buffer[ir%N]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k++;</w:t>
        <w:tab/>
        <w:tab/>
        <w:tab/>
        <w:t xml:space="preserve">  k--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iw=(iw+1)%N; </w:t>
        <w:tab/>
        <w:tab/>
        <w:t xml:space="preserve">  ir=(ir+1)%N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}</w:t>
        <w:tab/>
        <w:tab/>
        <w:tab/>
        <w:tab/>
        <w:t>}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5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Buf используется двумя параллельно выполняющимися нитями для передачи данных. Одна нить передает данные, а другая принимает данные. Определить правильность приведенного решения. Если решение неверно, то объяснить в чем состоит ошибк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class</w:t>
      </w:r>
      <w:r>
        <w:rPr>
          <w:rFonts w:cs="Times New Roman" w:ascii="Times New Roman" w:hAnsi="Times New Roman"/>
          <w:sz w:val="24"/>
        </w:rPr>
        <w:t xml:space="preserve"> Buf {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buffer[N]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int</w:t>
      </w:r>
      <w:r>
        <w:rPr>
          <w:rFonts w:cs="Times New Roman" w:ascii="Times New Roman" w:hAnsi="Times New Roman"/>
          <w:sz w:val="24"/>
        </w:rPr>
        <w:t xml:space="preserve"> np,nc;     // счетчики записи(np) и чтения(nc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public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Buf() { np=0; nc=0; }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Put(int  v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Get(int&amp; v)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Buf::Put( int v )</w:t>
        <w:tab/>
      </w:r>
      <w:r>
        <w:rPr>
          <w:rFonts w:cs="Times New Roman" w:ascii="Times New Roman" w:hAnsi="Times New Roman"/>
          <w:b/>
          <w:sz w:val="24"/>
          <w:lang w:val="en-US"/>
        </w:rPr>
        <w:t>void</w:t>
      </w:r>
      <w:r>
        <w:rPr>
          <w:rFonts w:cs="Times New Roman" w:ascii="Times New Roman" w:hAnsi="Times New Roman"/>
          <w:sz w:val="24"/>
          <w:lang w:val="en-US"/>
        </w:rPr>
        <w:t xml:space="preserve"> Buf::Get(int&amp; v)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{</w:t>
        <w:tab/>
        <w:tab/>
        <w:tab/>
        <w:tab/>
        <w:t>{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while</w:t>
      </w:r>
      <w:r>
        <w:rPr>
          <w:rFonts w:cs="Times New Roman" w:ascii="Times New Roman" w:hAnsi="Times New Roman"/>
          <w:sz w:val="24"/>
          <w:lang w:val="en-US"/>
        </w:rPr>
        <w:t xml:space="preserve">( (np-nc)&gt;=N ); </w:t>
        <w:tab/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while</w:t>
      </w:r>
      <w:r>
        <w:rPr>
          <w:rFonts w:cs="Times New Roman" w:ascii="Times New Roman" w:hAnsi="Times New Roman"/>
          <w:sz w:val="24"/>
          <w:lang w:val="en-US"/>
        </w:rPr>
        <w:t>( (nc-np)&gt;=0 )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buffer[np%N]=v;</w:t>
        <w:tab/>
        <w:tab/>
        <w:t xml:space="preserve">  v=buffer[nc%N]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p++; </w:t>
        <w:tab/>
        <w:tab/>
        <w:tab/>
        <w:t xml:space="preserve">  nc++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}</w:t>
        <w:tab/>
        <w:tab/>
        <w:tab/>
        <w:tab/>
        <w:t>}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6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spacing w:before="12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10 единиц ресурса X и 20 единиц ресурса Y. Определить, можно ли предоставить процессу Р1 одну единицу ресурса X по алгоритму банкира.  Если можно, то укажите порядок завершения процессов, не приводящий к тупик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цессы</w:t>
        <w:tab/>
        <w:t>Используют X</w:t>
        <w:tab/>
        <w:t>Макс.потребность X</w:t>
        <w:tab/>
        <w:t>Используют Y</w:t>
        <w:tab/>
        <w:t>Макс.потребность Y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1</w:t>
        <w:tab/>
        <w:tab/>
        <w:tab/>
        <w:t>3</w:t>
        <w:tab/>
        <w:tab/>
        <w:t>10</w:t>
        <w:tab/>
        <w:tab/>
        <w:tab/>
        <w:t>2</w:t>
        <w:tab/>
        <w:tab/>
        <w:t>4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2</w:t>
        <w:tab/>
        <w:tab/>
        <w:tab/>
        <w:t>0</w:t>
        <w:tab/>
        <w:tab/>
        <w:t>6</w:t>
        <w:tab/>
        <w:tab/>
        <w:tab/>
        <w:t>6</w:t>
        <w:tab/>
        <w:tab/>
        <w:t>7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3</w:t>
        <w:tab/>
        <w:tab/>
        <w:tab/>
        <w:t>5</w:t>
        <w:tab/>
        <w:tab/>
        <w:t>6</w:t>
        <w:tab/>
        <w:tab/>
        <w:tab/>
        <w:t>2</w:t>
        <w:tab/>
        <w:tab/>
        <w:t>6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4</w:t>
        <w:tab/>
        <w:tab/>
        <w:tab/>
        <w:t>1</w:t>
        <w:tab/>
        <w:tab/>
        <w:t>2</w:t>
        <w:tab/>
        <w:tab/>
        <w:tab/>
        <w:t>5</w:t>
        <w:tab/>
        <w:tab/>
        <w:t>5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ru-RU"/>
        </w:rPr>
        <w:t xml:space="preserve">БИЛЕТ  №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ab/>
        <w:t xml:space="preserve"> 17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u w:val="single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10 единиц ресурса X и 20 единиц ресурса Y. Определить, можно ли предоставить процессу Р1 три единицы ресурса Y по алгоритму банкира.  Если можно, то укажите порядок завершения процессов, не приводящий к тупик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цессы</w:t>
        <w:tab/>
        <w:t>Используют X</w:t>
        <w:tab/>
        <w:t>Макс.потребность X</w:t>
        <w:tab/>
        <w:t>Используют Y</w:t>
        <w:tab/>
        <w:t>Макс.потребность Y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1</w:t>
        <w:tab/>
        <w:tab/>
        <w:tab/>
        <w:t>3</w:t>
        <w:tab/>
        <w:tab/>
        <w:t>10</w:t>
        <w:tab/>
        <w:tab/>
        <w:tab/>
        <w:t>2</w:t>
        <w:tab/>
        <w:tab/>
        <w:t>6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2</w:t>
        <w:tab/>
        <w:tab/>
        <w:tab/>
        <w:t>0</w:t>
        <w:tab/>
        <w:tab/>
        <w:t>6</w:t>
        <w:tab/>
        <w:tab/>
        <w:tab/>
        <w:t>5</w:t>
        <w:tab/>
        <w:tab/>
        <w:t>8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3</w:t>
        <w:tab/>
        <w:tab/>
        <w:tab/>
        <w:t>5</w:t>
        <w:tab/>
        <w:tab/>
        <w:t>6</w:t>
        <w:tab/>
        <w:tab/>
        <w:tab/>
        <w:t>4</w:t>
        <w:tab/>
        <w:tab/>
        <w:t>8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4</w:t>
        <w:tab/>
        <w:tab/>
        <w:tab/>
        <w:t>1</w:t>
        <w:tab/>
        <w:tab/>
        <w:t>2</w:t>
        <w:tab/>
        <w:tab/>
        <w:tab/>
        <w:t>6</w:t>
        <w:tab/>
        <w:tab/>
        <w:t>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ru-RU"/>
      </w:rPr>
      <w:t>ОС</w:t>
    </w:r>
    <w:r>
      <w:rPr>
        <w:rFonts w:cs="Calibri" w:ascii="Calibri" w:hAnsi="Calibri"/>
        <w:lang w:val="ru-RU"/>
      </w:rPr>
      <w:t>_</w:t>
    </w:r>
    <w:r>
      <w:rPr>
        <w:rFonts w:cs="Calibri" w:ascii="Calibri" w:hAnsi="Calibri"/>
        <w:lang w:val="ru-RU"/>
      </w:rPr>
      <w:t>Системное</w:t>
    </w:r>
    <w:r>
      <w:rPr>
        <w:rFonts w:cs="Calibri" w:ascii="Calibri" w:hAnsi="Calibri"/>
        <w:lang w:val="ru-RU"/>
      </w:rPr>
      <w:t xml:space="preserve"> </w:t>
    </w:r>
    <w:r>
      <w:rPr>
        <w:rFonts w:cs="Calibri" w:ascii="Calibri" w:hAnsi="Calibri"/>
        <w:lang w:val="ru-RU"/>
      </w:rPr>
      <w:t>программное</w:t>
    </w:r>
    <w:r>
      <w:rPr>
        <w:rFonts w:cs="Calibri" w:ascii="Calibri" w:hAnsi="Calibri"/>
        <w:lang w:val="ru-RU"/>
      </w:rPr>
      <w:t xml:space="preserve"> </w:t>
    </w:r>
    <w:r>
      <w:rPr>
        <w:rFonts w:cs="Calibri" w:ascii="Calibri" w:hAnsi="Calibri"/>
        <w:lang w:val="ru-RU"/>
      </w:rPr>
      <w:t>обеспечение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7:00Z</dcterms:created>
  <dc:creator>cdo</dc:creator>
  <dc:description/>
  <cp:keywords/>
  <dc:language>en-US</dc:language>
  <cp:lastModifiedBy>Дом</cp:lastModifiedBy>
  <dcterms:modified xsi:type="dcterms:W3CDTF">2013-10-26T21:59:00Z</dcterms:modified>
  <cp:revision>7</cp:revision>
  <dc:subject/>
  <dc:title>Вопросы к экзамену по курсу "Системное программное обеспечение"</dc:title>
</cp:coreProperties>
</file>