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4"/>
        <w:ind w:left="-1560" w:hanging="0"/>
        <w:rPr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bCs/>
          <w:spacing w:val="-4"/>
          <w:sz w:val="22"/>
          <w:szCs w:val="22"/>
        </w:rPr>
        <w:t>Вариант 4</w:t>
      </w:r>
      <w:r>
        <w:rPr>
          <w:b/>
          <w:bCs/>
          <w:i/>
          <w:spacing w:val="-4"/>
          <w:sz w:val="24"/>
          <w:szCs w:val="24"/>
        </w:rPr>
        <w:br/>
        <w:t>Задача 1</w:t>
      </w:r>
    </w:p>
    <w:p>
      <w:pPr>
        <w:pStyle w:val="Normal"/>
        <w:ind w:left="-1560" w:right="-1788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о демографической ситуации по выбороч</w:t>
        <w:softHyphen/>
        <w:t>ной совокупности регионов Центрального федерального округа необходимо определить степень взаимосвязи между коэффициентом рож</w:t>
        <w:softHyphen/>
        <w:t>даемости и ВРП на душу населения, исчислив эмпирическое корреляционное отношение. Сделать выводы. Определите тесноту связи между коэффициентом рождаемости и ВРП, используя коэффициенты ранговой корреляции Спирмэна, Кендалла, Фехнера.</w:t>
      </w:r>
    </w:p>
    <w:p>
      <w:pPr>
        <w:pStyle w:val="Normal"/>
        <w:spacing w:lineRule="exact" w:line="1"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1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119"/>
        <w:gridCol w:w="1772"/>
        <w:gridCol w:w="1630"/>
        <w:gridCol w:w="1701"/>
        <w:gridCol w:w="1701"/>
      </w:tblGrid>
      <w:tr>
        <w:trPr>
          <w:trHeight w:val="405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108" w:right="96" w:firstLine="2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07 г., чел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укт, в 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08" w:right="96" w:firstLine="28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7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8 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40" w:hanging="0"/>
              <w:jc w:val="center"/>
              <w:rPr>
                <w:rFonts w:ascii="Verdana" w:hAnsi="Verdana" w:cs="Verdana"/>
                <w:bCs/>
                <w:spacing w:val="-1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Verdana" w:hAnsi="Verdana" w:cs="Verdana"/>
                <w:bCs/>
                <w:spacing w:val="-1"/>
              </w:rPr>
            </w:pPr>
            <w:r>
              <w:rPr>
                <w:rFonts w:cs="Verdana" w:ascii="Verdana" w:hAnsi="Verdana"/>
                <w:bCs/>
                <w:spacing w:val="-1"/>
              </w:rPr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87.7</w:t>
            </w:r>
          </w:p>
        </w:tc>
      </w:tr>
      <w:tr>
        <w:trPr>
          <w:trHeight w:val="26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58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44.3</w:t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5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94.2</w:t>
            </w:r>
          </w:p>
        </w:tc>
      </w:tr>
      <w:tr>
        <w:trPr>
          <w:trHeight w:val="26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6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66.4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8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5.1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49.2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8.5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6.6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8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74.0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6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7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77.0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а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90.5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а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3.4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5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0.8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1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595.7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5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82.9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5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66.0</w:t>
            </w:r>
          </w:p>
        </w:tc>
      </w:tr>
      <w:tr>
        <w:trPr>
          <w:trHeight w:val="28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0.0</w:t>
            </w:r>
          </w:p>
        </w:tc>
      </w:tr>
      <w:tr>
        <w:trPr>
          <w:trHeight w:val="53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80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04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111.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5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2</w:t>
      </w:r>
    </w:p>
    <w:p>
      <w:pPr>
        <w:pStyle w:val="Normal"/>
        <w:ind w:left="-1560" w:right="-1096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данным, характеризующим групповые индексы цен, определите: 1) в каком полугодии инфляция была выше и по какой  группе товаров и услуг цены росли быстрее; </w:t>
      </w:r>
    </w:p>
    <w:p>
      <w:pPr>
        <w:pStyle w:val="Normal"/>
        <w:ind w:left="-1560" w:right="-1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какой месяц в 1-ом полугодии выделяется максимальным ростом цен.</w:t>
      </w:r>
    </w:p>
    <w:p>
      <w:pPr>
        <w:pStyle w:val="Normal"/>
        <w:ind w:left="-1560" w:right="-1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right="-1096" w:hanging="0"/>
        <w:jc w:val="both"/>
        <w:rPr/>
      </w:pPr>
      <w:r>
        <w:rPr>
          <w:sz w:val="24"/>
          <w:szCs w:val="24"/>
        </w:rPr>
        <w:t>Изменение потребительских цен РФ в 2012 г. по сравнению с декабрем 2011 г. (%):</w:t>
      </w:r>
    </w:p>
    <w:tbl>
      <w:tblPr>
        <w:tblW w:w="90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478"/>
        <w:gridCol w:w="444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8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2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3</w:t>
      </w:r>
    </w:p>
    <w:p>
      <w:pPr>
        <w:pStyle w:val="Normal"/>
        <w:ind w:left="-1560" w:hanging="0"/>
        <w:rPr>
          <w:sz w:val="24"/>
          <w:szCs w:val="24"/>
        </w:rPr>
      </w:pPr>
      <w:r>
        <w:rPr>
          <w:sz w:val="24"/>
          <w:szCs w:val="24"/>
        </w:rPr>
        <w:t>Объем платных услуг, оказанных  населению  РФ в 2009 г. характеризуется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603"/>
        <w:gridCol w:w="2563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в сопоставимых ценах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ответствующему периоду   предыдущего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едыдущему периоду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ыяснить, носят ли платные услуги населению сезонный характер.</w:t>
      </w:r>
    </w:p>
    <w:p>
      <w:pPr>
        <w:pStyle w:val="Style15"/>
        <w:numPr>
          <w:ilvl w:val="0"/>
          <w:numId w:val="2"/>
        </w:numPr>
        <w:spacing w:before="0" w:after="0"/>
        <w:ind w:left="1080" w:right="-1628" w:hanging="360"/>
        <w:jc w:val="both"/>
        <w:rPr/>
      </w:pPr>
      <w:r>
        <w:rPr/>
        <w:t>Рассчитать средние производные показатели, характеризующие изменение платных услуг в 2009 г., если известно, что объем платных услуг в текущих ценах  в 2009 г. составил 4.504.455  млн. руб, индекс потребительских цен на услуги  по Российской Федерации по сравнению с 2008 г. вырос на 11,6 %.</w:t>
      </w:r>
    </w:p>
    <w:p>
      <w:pPr>
        <w:pStyle w:val="Normal"/>
        <w:shd w:fill="FFFFFF" w:val="clear"/>
        <w:spacing w:lineRule="exact" w:line="244"/>
        <w:jc w:val="both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4"/>
        <w:ind w:left="-1843" w:hanging="0"/>
        <w:jc w:val="both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4"/>
        <w:ind w:left="-18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>Задача 4</w:t>
      </w:r>
    </w:p>
    <w:p>
      <w:pPr>
        <w:pStyle w:val="Normal"/>
        <w:ind w:left="-1080" w:right="-1268" w:hanging="0"/>
        <w:jc w:val="both"/>
        <w:rPr/>
      </w:pPr>
      <w:r>
        <w:rPr>
          <w:sz w:val="24"/>
          <w:szCs w:val="24"/>
        </w:rPr>
        <w:t>Изменение цен на рынке автомобильного топлива в марте 2013 года с</w:t>
      </w:r>
      <w:r>
        <w:rPr/>
        <w:t>оставило:</w:t>
      </w:r>
    </w:p>
    <w:tbl>
      <w:tblPr>
        <w:tblW w:w="1080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91"/>
        <w:gridCol w:w="1909"/>
        <w:gridCol w:w="2160"/>
        <w:gridCol w:w="2520"/>
      </w:tblGrid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даж от общего объ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 прирост цен за  3 месяца (к декабрю 2012 г.), 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цена в марте, </w:t>
              <w:br/>
              <w:t>руб. за литр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 А-76  (АИ-8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 АИ-92  (АИ-9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АИ-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</w:tbl>
    <w:p>
      <w:pPr>
        <w:pStyle w:val="Normal"/>
        <w:ind w:left="-1440" w:right="-2348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зничная продажа автомобильного топлива в декабре  2012 г. в фактических ценах составила 713 млн руб.  Объем продаж в сопоставимых ценах в марте по сравнению с декабрем вырос на 5 %. Проанализировать динамику средних цен на бензин, рассчитав индексы цен переменного и фиксированного состава, индекс  структуры. Определить абсолютное изменение стоимости продаж бензина в марте по сравнению с декабрем – всего, в том числе в результате изменения средних цен (выделив влияние локального и структурного факторов) и объема продаж в натуральном выражении.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12" w:right="280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Шап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41:00Z</dcterms:created>
  <dc:creator>User</dc:creator>
  <dc:description/>
  <cp:keywords/>
  <dc:language>en-US</dc:language>
  <cp:lastModifiedBy>Дарья</cp:lastModifiedBy>
  <cp:lastPrinted>2013-05-06T22:29:00Z</cp:lastPrinted>
  <dcterms:modified xsi:type="dcterms:W3CDTF">2013-09-29T14:48:00Z</dcterms:modified>
  <cp:revision>13</cp:revision>
  <dc:subject/>
  <dc:title>Вариант 4</dc:title>
</cp:coreProperties>
</file>