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и оформления работы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/>
      </w:pPr>
      <w:r>
        <w:rPr/>
      </w:r>
    </w:p>
    <w:p>
      <w:pPr>
        <w:pStyle w:val="CM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является создание компьютерной программы, которая позволяет сохранять, вызывать, сортировать, анализировать и распечатывать информацию, хранящуюся в базе данных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Разработать таблицу базы данных на массива структур. Поля таблицы следующие (п. 1 варианта):____________________________________________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азработать структуру программы, в которой реализуются следующие операции над данными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базы данных в фай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грузка базы данных из файла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лизация базы данных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 новой записи в базу данных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ние записи из базы данных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ечатка базы данных;</w:t>
      </w:r>
    </w:p>
    <w:p>
      <w:pPr>
        <w:pStyle w:val="CM6"/>
        <w:spacing w:lineRule="atLeast" w:line="323" w:before="0" w:after="0"/>
        <w:ind w:right="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влечение информации из базы данных по следующему критерию (п. 2 варианта):____________________________________________________________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значений записей, существующих в базе данных.</w:t>
      </w:r>
    </w:p>
    <w:p>
      <w:pPr>
        <w:pStyle w:val="Default"/>
        <w:spacing w:lineRule="atLeast" w:line="323"/>
        <w:ind w:right="56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зработать и выполнить схему программы согласно ГОСТ 19.701-90 «Схемы алгоритмов, программ, данных и систем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азработать программу на языке С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азработать руководство для оператора программ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Привести результат работы программы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файл с таблицей базы данных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файл с результатом выполнения запрос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567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Вариант </w:t>
      </w:r>
    </w:p>
    <w:p>
      <w:pPr>
        <w:pStyle w:val="Style18"/>
        <w:widowControl w:val="false"/>
        <w:spacing w:before="0" w:after="0"/>
        <w:ind w:firstLine="567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файл, содержащий сведения о сдаче сессии студентами 1-го курса ЭиУ-факультета. Каждая запись содержит следующую информацию: индекс группы, фамилия студента, оценки по пяти экзаменам. Количество записей произвольное.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оставить программу для подсчета среднего балла каждого студента и всей группы в целом. Вывести в файл для печат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 ведомости неуспевающих студентов, б) полную ведомость с указанием среднего балла студентов и в) ведомости студентов, имеющих средний балл выше среднего по групп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BPKZJ+TTE1457408t00">
    <w:altName w:val="TT E 145740 8t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Arial" w:hAnsi="Arial" w:eastAsia="Times New Roman" w:cs="Times New Roman"/>
      <w:sz w:val="4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qFormat/>
    <w:pPr>
      <w:widowControl/>
      <w:bidi w:val="0"/>
      <w:ind w:left="1134" w:right="113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BPKZJ+TTE1457408t00;TT E 145740 8t" w:hAnsi="MBPKZJ+TTE1457408t00;TT E 145740 8t" w:eastAsia="Times New Roman" w:cs="MBPKZJ+TTE1457408t00;TT E 145740 8t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32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9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7:00Z</dcterms:created>
  <dc:creator>KondakovSA</dc:creator>
  <dc:description/>
  <cp:keywords/>
  <dc:language>en-US</dc:language>
  <cp:lastModifiedBy>Free3</cp:lastModifiedBy>
  <dcterms:modified xsi:type="dcterms:W3CDTF">2013-10-25T11:21:00Z</dcterms:modified>
  <cp:revision>5</cp:revision>
  <dc:subject/>
  <dc:title/>
</cp:coreProperties>
</file>