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РАБОТКА И СТАНТАРТИЗАЦИЯ ПРОГРАММНЫХ СРЕДСТВ. КУРСОВАЯ РАБОТА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Методические указания к курсовой работ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 предметной области и моделирование структуры программной системы на верхнем уровн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 прецедентов работы с системой. Моделирование взаимоотношений участников систе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 состояний объектов системы. Диаграмма состояний объектов участников систе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дание к курсовой работе    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085"/>
        <w:gridCol w:w="550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/>
            </w:pPr>
            <w:r>
              <w:rPr/>
              <w:t>В качестве зачета по курсовой работе необходимо выслать файл с пояснительной запиской, оформленной в соответствии с требованиями, изложенными в методическом указании. Вариант задания выбирается в соответсвии с вашим номером в списке группы.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/>
            </w:pPr>
            <w:r>
              <w:rPr/>
              <w:br/>
              <w:t>Чтобы вложить файл в зад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храните результаты. Убедитесь, что вам известно расположение сохраненного фай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ажмите кнопк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зо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айдите и выберите сохраненный фай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жмите кнопк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ткрыть</w:t>
            </w:r>
            <w:r>
              <w:rPr/>
              <w:t>, чтобы вложить файл в задан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Анализ предметной области и моделирование структуры программной системы на верхнем уровне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Общие свед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Моделирование предметной области позволяет сконцентрировать внимание на наиболее важных деталях проекта. Это наиболее важно при разработке крупных программных систем, когда в проект вовлечено большое число людей. Язык моделирования позволяет более наглядно показать схему будущего программного продукта. Помимо этого он предоставляет возможность создавать техническую документацию и каркас кода будущего программного проду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сновные принципы моделирования рассмотрим на примере читального зала библиотек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У каждого читателя есть читательский билет, который однозначно идентифицирует посетителя библиотеки. Придя в библиотеку, читатель ищет по каталогу нужные ему книги и журналы. Далее читатель заполняет требование (список литературы). Далее предварительно проверив их наличие, библиотекарь выдает книги и журналы читател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иаграмма классов занимает центральное место при моделировании. Фактически любая методология включает в себя некоторую разновидность диаграммы класс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иаграмме 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Clas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Diagram</w:t>
      </w:r>
      <w:r>
        <w:rPr>
          <w:color w:val="000000"/>
        </w:rPr>
        <w:t>) показывают классы, интерфейсы, объекты и кооперации, а также их отношения. Выделяют два вида отношений: ассоциации (читатель может взять книгу в библиотеке) и подтипы (библиотекарь является человеком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Рассмотрим основные элементы диаграммы класс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pelle"/>
          <w:color w:val="000000"/>
        </w:rPr>
        <w:t>Class</w:t>
      </w:r>
      <w:r>
        <w:rPr>
          <w:color w:val="000000"/>
        </w:rPr>
        <w:t>) - это описание совокупности объектов с общими атрибутами, операциями, отношениями и семантикой. Класс реализует один или несколько интерфейсов. Графически класс изображается в виде прямоугольника, в котором обычно записаны его имя, атрибуты и операции (рис. 1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104900" cy="1095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ис. 1.1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Класс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Ассоци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pelle"/>
          <w:color w:val="000000"/>
        </w:rPr>
        <w:t>Association</w:t>
      </w:r>
      <w:r>
        <w:rPr>
          <w:color w:val="000000"/>
        </w:rPr>
        <w:t>) - структурное отношение, описывающее совокупность связей; связь - это соединение между объектами (рис. 2). Графически ассоциация изображается в виде прямой. Каждая ассоциация имеет два конца. Конец ассоциации может быть явно помечен некоторой меткой – ролью. Если метка отсутствует, то концу ассоциации присваивается имя целевого класс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90675" cy="333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ис. 1.2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Ассоциац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Разновидностью ассоциации явля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грег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Aggregation</w:t>
      </w:r>
      <w:r>
        <w:rPr>
          <w:color w:val="000000"/>
        </w:rPr>
        <w:t>). В двух словах, агрегация – это кла</w:t>
      </w:r>
      <w:r>
        <w:rPr>
          <w:rStyle w:val="Grame"/>
          <w:color w:val="000000"/>
        </w:rPr>
        <w:t>сс в св</w:t>
      </w:r>
      <w:r>
        <w:rPr>
          <w:color w:val="000000"/>
        </w:rPr>
        <w:t>оей структуре использует часть другого класса. Например, можно сказать, что процессор или жесткий диск являются частью компьютер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уществует более сильная разновидность агрегации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пози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Composition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ри композиции класс является целиком частью другого класса. Например, запись в требовании целиком является частью треб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Конец ассоциации облада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ат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Multiplicity</w:t>
      </w:r>
      <w:r>
        <w:rPr>
          <w:color w:val="000000"/>
        </w:rPr>
        <w:t>), котора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каз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лько объектов может участвовать в отношении. Выделяют 4</w:t>
      </w:r>
      <w:r>
        <w:rPr>
          <w:rStyle w:val="Grame"/>
          <w:color w:val="000000"/>
        </w:rPr>
        <w:t>осно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рианта кратности:</w:t>
      </w:r>
    </w:p>
    <w:p>
      <w:pPr>
        <w:pStyle w:val="Normal"/>
        <w:ind w:left="3060" w:hanging="0"/>
        <w:rPr>
          <w:color w:val="000000"/>
          <w:sz w:val="20"/>
          <w:szCs w:val="20"/>
        </w:rPr>
      </w:pPr>
      <w:r>
        <w:rPr>
          <w:color w:val="000000"/>
        </w:rPr>
        <w:t>«1» - только один;</w:t>
      </w:r>
    </w:p>
    <w:p>
      <w:pPr>
        <w:pStyle w:val="Normal"/>
        <w:ind w:left="3060" w:hanging="0"/>
        <w:rPr>
          <w:color w:val="000000"/>
          <w:sz w:val="20"/>
          <w:szCs w:val="20"/>
        </w:rPr>
      </w:pPr>
      <w:r>
        <w:rPr>
          <w:color w:val="000000"/>
        </w:rPr>
        <w:t>«*» - много (ноль или более);</w:t>
      </w:r>
    </w:p>
    <w:p>
      <w:pPr>
        <w:pStyle w:val="Normal"/>
        <w:ind w:left="3060" w:hanging="0"/>
        <w:rPr>
          <w:color w:val="000000"/>
          <w:sz w:val="20"/>
          <w:szCs w:val="20"/>
        </w:rPr>
      </w:pPr>
      <w:r>
        <w:rPr>
          <w:color w:val="000000"/>
        </w:rPr>
        <w:t>«0..1» -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обязате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оль или один);</w:t>
      </w:r>
    </w:p>
    <w:p>
      <w:pPr>
        <w:pStyle w:val="Normal"/>
        <w:ind w:left="3060" w:hanging="0"/>
        <w:rPr>
          <w:color w:val="000000"/>
          <w:sz w:val="20"/>
          <w:szCs w:val="2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m</w:t>
      </w:r>
      <w:r>
        <w:rPr>
          <w:color w:val="000000"/>
        </w:rPr>
        <w:t>..</w:t>
      </w:r>
      <w:r>
        <w:rPr>
          <w:color w:val="000000"/>
          <w:lang w:val="en-US"/>
        </w:rPr>
        <w:t>n</w:t>
      </w:r>
      <w:r>
        <w:rPr>
          <w:color w:val="000000"/>
        </w:rPr>
        <w:t>» - заданное числ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пример, для ассоциации между Читателем (</w:t>
      </w:r>
      <w:r>
        <w:rPr>
          <w:color w:val="000000"/>
          <w:lang w:val="en-US"/>
        </w:rPr>
        <w:t>Reader</w:t>
      </w:r>
      <w:r>
        <w:rPr>
          <w:color w:val="000000"/>
        </w:rPr>
        <w:t>) и Требованием (</w:t>
      </w:r>
      <w:r>
        <w:rPr>
          <w:rStyle w:val="Spelle"/>
          <w:color w:val="000000"/>
        </w:rPr>
        <w:t>Requirement</w:t>
      </w:r>
      <w:r>
        <w:rPr>
          <w:color w:val="000000"/>
        </w:rPr>
        <w:t>), символ «*» показывает, что у одного читателя может бать несколько требований, а «1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что из треб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поступать от од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иен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модели так же можно показать, что класс-источник имеет указатель на класс-цель (Рис. 3). Такой вид связи называется направленной ассоциацией или навигацией (</w:t>
      </w:r>
      <w:r>
        <w:rPr>
          <w:color w:val="000000"/>
          <w:lang w:val="en-US"/>
        </w:rPr>
        <w:t>Navigate</w:t>
      </w:r>
      <w:r>
        <w:rPr>
          <w:color w:val="000000"/>
        </w:rPr>
        <w:t>). Если ассоциация не имеет стрелки, то это трактуется следующим образом: направление навигации неизвестно или ассоциация является двунаправленно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90675" cy="333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ис.1.3.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Навигац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уществует еще одни способ связи классов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об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pelle"/>
          <w:color w:val="000000"/>
        </w:rPr>
        <w:t>Generalization</w:t>
      </w:r>
      <w:r>
        <w:rPr>
          <w:color w:val="000000"/>
        </w:rPr>
        <w:t>) Обобщение - это отношение между общей сущностью (суперклассом, или родителем) и ее конкретным воплощением (</w:t>
      </w:r>
      <w:r>
        <w:rPr>
          <w:rStyle w:val="Spelle"/>
          <w:color w:val="000000"/>
        </w:rPr>
        <w:t>субклассом</w:t>
      </w:r>
      <w:r>
        <w:rPr>
          <w:color w:val="000000"/>
        </w:rPr>
        <w:t>, или потомком). Обобщения иногда называют отношениями типа "является", имея в виду, что одна сущность (например, класс Читатель (</w:t>
      </w:r>
      <w:r>
        <w:rPr>
          <w:color w:val="000000"/>
          <w:lang w:val="en-US"/>
        </w:rPr>
        <w:t>Reader</w:t>
      </w:r>
      <w:r>
        <w:rPr>
          <w:color w:val="000000"/>
        </w:rPr>
        <w:t>) или Библиотекарь (</w:t>
      </w:r>
      <w:r>
        <w:rPr>
          <w:color w:val="000000"/>
          <w:lang w:val="en-US"/>
        </w:rPr>
        <w:t>Librarian</w:t>
      </w:r>
      <w:r>
        <w:rPr>
          <w:color w:val="000000"/>
        </w:rPr>
        <w:t>)) является частным выражением другой, более общей (скажем, класса Человек (</w:t>
      </w:r>
      <w:r>
        <w:rPr>
          <w:color w:val="000000"/>
          <w:lang w:val="en-US"/>
        </w:rPr>
        <w:t>Man</w:t>
      </w:r>
      <w:r>
        <w:rPr>
          <w:color w:val="000000"/>
        </w:rPr>
        <w:t>)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Класс может иметь одного или нескольких родителей или не иметь их вовсе. Класс, у которого нет родителей, но есть потомки, называется базовым (</w:t>
      </w:r>
      <w:r>
        <w:rPr>
          <w:rStyle w:val="Spelle"/>
          <w:color w:val="000000"/>
        </w:rPr>
        <w:t>base</w:t>
      </w:r>
      <w:r>
        <w:rPr>
          <w:color w:val="000000"/>
        </w:rPr>
        <w:t>) или корневым (</w:t>
      </w:r>
      <w:r>
        <w:rPr>
          <w:rStyle w:val="Spelle"/>
          <w:color w:val="000000"/>
        </w:rPr>
        <w:t>root</w:t>
      </w:r>
      <w:r>
        <w:rPr>
          <w:color w:val="000000"/>
        </w:rPr>
        <w:t>), а тот, у которого нет потомков, - листовым (</w:t>
      </w:r>
      <w:r>
        <w:rPr>
          <w:rStyle w:val="Spelle"/>
          <w:color w:val="000000"/>
        </w:rPr>
        <w:t>leaf</w:t>
      </w:r>
      <w:r>
        <w:rPr>
          <w:color w:val="000000"/>
        </w:rPr>
        <w:t>). О классе, у которого есть только один родитель, говорят, что он использует одиночное наследование (</w:t>
      </w:r>
      <w:r>
        <w:rPr>
          <w:rStyle w:val="Spelle"/>
          <w:color w:val="000000"/>
        </w:rPr>
        <w:t>Single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inheritance</w:t>
      </w:r>
      <w:r>
        <w:rPr>
          <w:color w:val="000000"/>
        </w:rPr>
        <w:t>); если родителей несколько, речь идет о множественном наследовании (</w:t>
      </w:r>
      <w:r>
        <w:rPr>
          <w:rStyle w:val="Spelle"/>
          <w:color w:val="000000"/>
        </w:rPr>
        <w:t>Multipleinheritance</w:t>
      </w:r>
      <w:r>
        <w:rPr>
          <w:color w:val="000000"/>
        </w:rPr>
        <w:t>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Чтобы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каз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один из классов реализует поведение, специфицированное в другом классе использу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ализацию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ля объединения часто повторяющихся групп блоков использу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аке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pelle"/>
          <w:color w:val="000000"/>
        </w:rPr>
        <w:t>Packages</w:t>
      </w:r>
      <w:r>
        <w:rPr>
          <w:color w:val="000000"/>
        </w:rPr>
        <w:t>). В пакет можно поместить структурные, поведенческие и даже другие группирующие сущности. В отличие от компонентов, существующих во время работы программы, пакеты носят чисто концептуальный характер, то есть существуют только во время разработк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 целью повышения информативности диаграммы можно использовать комментарии (</w:t>
      </w:r>
      <w:r>
        <w:rPr>
          <w:color w:val="000000"/>
          <w:lang w:val="en-US"/>
        </w:rPr>
        <w:t>Comment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иаграмме объ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ы объекты и отношения между ними. Они являются статическими "фотографиями" экземпляров сущностей, показанных на диаграммах классов. Диаграммы объектов, как и диаграммы классов, относятся к статическому виду системы с точки зрения проектирования или процессов, но с расчетом на настоящую или макетную реализац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сновным компонентом диаграммы объектов является экземпляр класса (</w:t>
      </w:r>
      <w:r>
        <w:rPr>
          <w:color w:val="000000"/>
          <w:lang w:val="en-US"/>
        </w:rPr>
        <w:t>Instance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диаграмме объектов также можно изображать пакеты, связи, зависимости, комментари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686300" cy="4295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Рис.1.4 Диаграмма класс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095875" cy="3857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Рис. 1.5 Диаграмма объек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2. Задание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первом этапе курсового проектирования должны быть получены следующие результаты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1. Построить диаграмму класс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2. Построить диаграмму объек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3. Описания классов (включая описание атрибутов класса и его функций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4. Диаграмма класс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5. Выводы по рабо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8" name="d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2. Анализ прецедентов работы с системой. Моделирование взаимоотношений участников систем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Общие свед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истемы не существуют в изоляции. Как правило, они взаимодействуют с актерами - людьми ил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ограмм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оторые используют систему в своих целях, причем каждый актер (</w:t>
      </w:r>
      <w:r>
        <w:rPr>
          <w:color w:val="000000"/>
          <w:lang w:val="en-US"/>
        </w:rPr>
        <w:t>Actor</w:t>
      </w:r>
      <w:r>
        <w:rPr>
          <w:color w:val="000000"/>
        </w:rPr>
        <w:t>) ожидает, что она будет вести себя определенным, вполне предсказуемым образо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иаграммы прецедентов позволяют визуализировать поведение системы, подсистемы или класса, чтобы пользователи могли понять, как их использовать, а разработчики - реализовать соответствующий элемент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рецеденты состоят из множества сценариев (последовательности шагов описывающих взаимодействие между пользователем и системой), объединенных вместе некоторой общей целью пользователя. Относительно сложная система содержит несколько десятков прецедентов, каждый из которых может разворачиватьс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колько десятков сценариев. Для любого прецедента можно выделить основные сценарии, описывающие важнейшие последовательности, и вспомогательные, описывающие альтернативные последовательности. У каждого прецедента есть предусловие и постуслов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В нашем случае мы рассмотрим прецедент «Выбор» («</w:t>
      </w:r>
      <w:r>
        <w:rPr>
          <w:color w:val="000000"/>
          <w:lang w:val="en-US"/>
        </w:rPr>
        <w:t>Choose</w:t>
      </w:r>
      <w:r>
        <w:rPr>
          <w:color w:val="000000"/>
        </w:rPr>
        <w:t>»), который охватывает два сценария: успешного нахождения нужной литературы и неудачного поис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пишем прецедент «Выбор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редусловие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личие читательского билета у посетителя библиотек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Выб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1. Читатель просматривает каталог литературы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2. Пользуется средствами поиска по каталогу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3. Выписывает данные найденной книги или журнала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Альтернатив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сутствие в каталог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На 2 шаге читатель не находит требующуюся книгу или журнал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том случае он либо начин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 другой литературы, либо корректирует условия поиска, либо разочарованный уходит домой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остусловие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Если книга или журнал найдены должен быть выписан их код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осле словесного описания сценариев прецедентов можно преступить к построению диаграммы прецедентов (</w:t>
      </w:r>
      <w:r>
        <w:rPr>
          <w:color w:val="000000"/>
          <w:lang w:val="en-US"/>
        </w:rPr>
        <w:t>Us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as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Diagram</w:t>
      </w:r>
      <w:r>
        <w:rPr>
          <w:color w:val="000000"/>
        </w:rPr>
        <w:t>). На ней показывается совокупность прецедентов и актеров, а также отношения между ни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Рассмотрим основные элементы диаграммы класс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124450" cy="2524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2.1 Диаграмма прецеден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Как уже было сказано выше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цед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Us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ase</w:t>
      </w:r>
      <w:r>
        <w:rPr>
          <w:color w:val="000000"/>
        </w:rPr>
        <w:t>)– это множество сценариев. Графически прецеденты изображаются в виде эллипс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рецеденты бывают двух типов: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изнес-прецеде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писывают функциональность на верхнем уровне и предназначена для заказчика программной системы)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ные прецеденты (описываю функциональность на нижнем уровне, строиться для разработчика программной системы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У любого прецедента должно быть имя уникальное в рамках пакета. Имя может занимать несколько строк. На практике для именования прецедентов используют короткие глагольные фразы в активной форме, обозначающие некоторое поведе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рецеденты можно организовать, определив между ними отношения обобщения, включения и расшир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тношение обобщения между прецедентами аналогично отношениям обобщения между классами. Это означает, что прецедент-потомок (например, «Передача литературы» – «</w:t>
      </w:r>
      <w:r>
        <w:rPr>
          <w:color w:val="000000"/>
          <w:lang w:val="en-US"/>
        </w:rPr>
        <w:t>Transfer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literature</w:t>
      </w:r>
      <w:r>
        <w:rPr>
          <w:color w:val="000000"/>
        </w:rPr>
        <w:t>») наследует поведение и семантику своего родителя, может замещать его или дополнять его поведение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оме того, может быть подставлен всюду, где появляется его родитель (например, «Литературы нет в наличии» – «</w:t>
      </w:r>
      <w:r>
        <w:rPr>
          <w:color w:val="000000"/>
          <w:lang w:val="en-US"/>
        </w:rPr>
        <w:t>Literatur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sno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present</w:t>
      </w:r>
      <w:r>
        <w:rPr>
          <w:color w:val="000000"/>
        </w:rPr>
        <w:t>»). Отношение обобщения следует использовать при описании изменения некоторого нормального повед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клю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include</w:t>
      </w:r>
      <w:r>
        <w:rPr>
          <w:color w:val="000000"/>
        </w:rPr>
        <w:t>) имеет место, когда существует какой-либо фрагмент поведения системы, который повторяется более чем в одном прецеденте. Например, для обоих прецедентов «Литературы нет в наличии» («</w:t>
      </w:r>
      <w:r>
        <w:rPr>
          <w:color w:val="000000"/>
          <w:lang w:val="en-US"/>
        </w:rPr>
        <w:t>Literatur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o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present</w:t>
      </w:r>
      <w:r>
        <w:rPr>
          <w:color w:val="000000"/>
        </w:rPr>
        <w:t>») и «Выбор» («</w:t>
      </w:r>
      <w:r>
        <w:rPr>
          <w:color w:val="000000"/>
          <w:lang w:val="en-US"/>
        </w:rPr>
        <w:t>Choose</w:t>
      </w:r>
      <w:r>
        <w:rPr>
          <w:color w:val="000000"/>
        </w:rPr>
        <w:t>») необходимо найти нужную литературу. Описание поиска журналов или книг можно представить как отдельный сценарий. Поэтому выделяем отдельный прецедент «Найти литературу» («</w:t>
      </w:r>
      <w:r>
        <w:rPr>
          <w:rStyle w:val="Spelle"/>
          <w:color w:val="000000"/>
        </w:rPr>
        <w:t>Find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literature</w:t>
      </w:r>
      <w:r>
        <w:rPr>
          <w:color w:val="000000"/>
        </w:rPr>
        <w:t>»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сшир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extend</w:t>
      </w:r>
      <w:r>
        <w:rPr>
          <w:color w:val="000000"/>
        </w:rPr>
        <w:t>) по своей сути аналогично отношению обобщения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и построении модели расширяющий прецедент может дополнять поведение базового прецедента, но в последнем должны быть определены точки расширения (только дл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UML</w:t>
      </w:r>
      <w:r>
        <w:rPr>
          <w:rStyle w:val="Grame"/>
          <w:color w:val="000000"/>
        </w:rPr>
        <w:t>)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расширяющий прецедент может дополнять поведение базового только в этих точках расширения. Отношение обобщения используется при более точном описании изменения некоторого нормального повед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2628900" cy="533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2924175" cy="590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43200" cy="561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Grame"/>
          <w:color w:val="000000"/>
        </w:rPr>
        <w:t>Рис.2.2 Отношение расширения (А - общая схема, Б –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UML</w:t>
      </w:r>
      <w:r>
        <w:rPr>
          <w:rStyle w:val="Appleconvertedspace"/>
          <w:color w:val="000000"/>
          <w:lang w:val="en-US"/>
        </w:rPr>
        <w:t> </w:t>
      </w:r>
      <w:r>
        <w:rPr>
          <w:rStyle w:val="Grame"/>
          <w:color w:val="000000"/>
        </w:rPr>
        <w:t>синтаксис,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 –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en-US"/>
        </w:rPr>
        <w:t>Object</w:t>
      </w:r>
      <w:r>
        <w:rPr>
          <w:rStyle w:val="Appleconvertedspace"/>
          <w:color w:val="000000"/>
          <w:lang w:val="en-US"/>
        </w:rPr>
        <w:t> </w:t>
      </w:r>
      <w:r>
        <w:rPr>
          <w:rStyle w:val="Grame"/>
          <w:color w:val="000000"/>
          <w:lang w:val="en-US"/>
        </w:rPr>
        <w:t>Domain</w:t>
      </w:r>
      <w:r>
        <w:rPr>
          <w:rStyle w:val="Appleconvertedspace"/>
          <w:color w:val="000000"/>
          <w:lang w:val="en-US"/>
        </w:rPr>
        <w:t> </w:t>
      </w:r>
      <w:r>
        <w:rPr>
          <w:rStyle w:val="Grame"/>
          <w:color w:val="000000"/>
        </w:rPr>
        <w:t>синтаксис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Ак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некоторую роль, которую играет пользователь системы. Графически актеры изображаются в виде «человечков» (рис. 2.3). Актеры не обязательно должны быть людьми. В качестве актера может выступать любой внешний объект, пользующийся информацией от разрабатываемой систем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04925" cy="942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2.3 Графическое изображение актеров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рис. 2.1 показаны три актера: «Человек» («</w:t>
      </w:r>
      <w:r>
        <w:rPr>
          <w:color w:val="000000"/>
          <w:lang w:val="en-US"/>
        </w:rPr>
        <w:t>Man</w:t>
      </w:r>
      <w:r>
        <w:rPr>
          <w:color w:val="000000"/>
        </w:rPr>
        <w:t>»), «Библиотекарь» («</w:t>
      </w:r>
      <w:r>
        <w:rPr>
          <w:color w:val="000000"/>
          <w:lang w:val="en-US"/>
        </w:rPr>
        <w:t>Librarian</w:t>
      </w:r>
      <w:r>
        <w:rPr>
          <w:color w:val="000000"/>
        </w:rPr>
        <w:t>») и «Читатель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</w:t>
      </w:r>
      <w:r>
        <w:rPr>
          <w:color w:val="000000"/>
          <w:lang w:val="en-US"/>
        </w:rPr>
        <w:t>Reader</w:t>
      </w:r>
      <w:r>
        <w:rPr>
          <w:color w:val="000000"/>
        </w:rPr>
        <w:t>»). Между актерами так же могут возникать различные отношения (обобщение, агрегация, зависимость). Например, «Читатель» и «Библиотекарь» обобщаются актером «Человек» («</w:t>
      </w:r>
      <w:r>
        <w:rPr>
          <w:color w:val="000000"/>
          <w:lang w:val="en-US"/>
        </w:rPr>
        <w:t>Man</w:t>
      </w:r>
      <w:r>
        <w:rPr>
          <w:color w:val="000000"/>
        </w:rPr>
        <w:t>»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иблиотеке может быть много читателей и библиотекарей, но так как по отношению к системе они играют одни и те же роли, нам нет необходимости рассматривать конкретных читателей и библиотекарей в отдельности. Один и тот же человек может несколько ролей. Например, библиотекарь тоже может взять почитать книг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Актер может выполнять несколько прецедентов, и соответственно прецедент может выполнять несколько актер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иаграммы прецедентов имеют большое значение для визуализации, специфицирования и документирования поведения элемента. Они облегчают понимание систем, подсистем или классов, представляя взгляд извне на то, как данные элементы могут быть использованы в соответствующем контексте. Кроме того, такие диаграммы важны для тестирования исполняемых систем и для понимания их внутреннего устройств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Задания к рабо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Использовать задания к первой работ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втором этапе курсового проектирования должны быть получены следующие результаты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1. Выделить прецеденты в проектируемой систем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2. Произвести словесное описание каждого из прецеден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3. Построить диаграмму прецеден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4. Словесное описание сценариев всех прецеден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5. Диаграмм</w:t>
      </w:r>
      <w:r>
        <w:rPr>
          <w:rStyle w:val="Grame"/>
          <w:color w:val="000000"/>
        </w:rPr>
        <w:t>а(</w:t>
      </w:r>
      <w:r>
        <w:rPr>
          <w:rStyle w:val="Spelle"/>
          <w:color w:val="000000"/>
        </w:rPr>
        <w:t>ы</w:t>
      </w:r>
      <w:r>
        <w:rPr>
          <w:color w:val="000000"/>
        </w:rPr>
        <w:t>) прецедентов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6. Перечень функции системы полученный в результате анализа диаграммы прецедентов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7. Диаграмма последовательностей работы систе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>3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Анализ состояний объектов системы. Диаграмма состояний объектов участников системы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Общие свед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ля описания поведения объектов системы используют диаграмму состояний (</w:t>
      </w:r>
      <w:r>
        <w:rPr>
          <w:color w:val="000000"/>
          <w:lang w:val="en-US"/>
        </w:rPr>
        <w:t>Stat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Diagram</w:t>
      </w:r>
      <w:r>
        <w:rPr>
          <w:color w:val="000000"/>
        </w:rPr>
        <w:t>). На ней отображают все возможные состояния, в которых может находиться конкретный объект, а также изменения состояния объект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 следстви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некоторых событ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ри моделировании поведения нужно специфицировать главным образом три вещи: устойчивые состояния, в которых может находиться объект, события, которые инициируют переходы из одного состояния в другое, и действия, выполняемые при каждой смене состоя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остояние (</w:t>
      </w:r>
      <w:r>
        <w:rPr>
          <w:rStyle w:val="Spelle"/>
          <w:color w:val="000000"/>
        </w:rPr>
        <w:t>State</w:t>
      </w:r>
      <w:r>
        <w:rPr>
          <w:color w:val="000000"/>
        </w:rPr>
        <w:t>) - это ситуация в жизни объекта, на протяжении которой он удовлетворяет некоторому условию, осуществляет определенную деятельность или ожидает какого-то событ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диаграмме обычно есть начальное (</w:t>
      </w:r>
      <w:r>
        <w:rPr>
          <w:color w:val="000000"/>
          <w:lang w:val="en-US"/>
        </w:rPr>
        <w:t>Initi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tate</w:t>
      </w:r>
      <w:r>
        <w:rPr>
          <w:color w:val="000000"/>
        </w:rPr>
        <w:t>) и конечное (</w:t>
      </w:r>
      <w:r>
        <w:rPr>
          <w:color w:val="000000"/>
          <w:lang w:val="en-US"/>
        </w:rPr>
        <w:t>Fin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tate</w:t>
      </w:r>
      <w:r>
        <w:rPr>
          <w:color w:val="000000"/>
        </w:rPr>
        <w:t>) состояние. Их графическое изображение представлено на рис. 3.1 . Начальное и конечное состояние можно создать при помощи команд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reat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niti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t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reat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Fina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t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енно. Для создания обычных состояний используют команду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reate State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43100" cy="523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Рис. 3.1</w:t>
      </w:r>
      <w:r>
        <w:rPr>
          <w:rStyle w:val="Grame"/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начальное состояние, Б – конечное состояние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 состояниями могут ассоциироваться события, действия и деятельность (только дл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UML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интаксис меток состояния имеет следующий вид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бытие / действ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обытие можно описать следующим образом: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Событи</w:t>
      </w:r>
      <w:r>
        <w:rPr>
          <w:rStyle w:val="Grame"/>
          <w:i/>
          <w:iCs/>
          <w:color w:val="000000"/>
        </w:rPr>
        <w:t>е(</w:t>
      </w:r>
      <w:r>
        <w:rPr>
          <w:i/>
          <w:iCs/>
          <w:color w:val="000000"/>
        </w:rPr>
        <w:t>аргументы)[сторожевое условие]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или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rStyle w:val="Grame"/>
          <w:i/>
          <w:iCs/>
          <w:color w:val="000000"/>
          <w:lang w:val="en-US"/>
        </w:rPr>
        <w:t>Trigger</w:t>
      </w:r>
      <w:r>
        <w:rPr>
          <w:rStyle w:val="Grame"/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rigger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pelle"/>
          <w:i/>
          <w:iCs/>
          <w:color w:val="000000"/>
          <w:lang w:val="en-US"/>
        </w:rPr>
        <w:t>Args</w:t>
      </w:r>
      <w:r>
        <w:rPr>
          <w:i/>
          <w:iCs/>
          <w:color w:val="000000"/>
        </w:rPr>
        <w:t>)[</w:t>
      </w:r>
      <w:r>
        <w:rPr>
          <w:i/>
          <w:iCs/>
          <w:color w:val="000000"/>
          <w:lang w:val="en-US"/>
        </w:rPr>
        <w:t>Guard</w:t>
      </w:r>
      <w:r>
        <w:rPr>
          <w:i/>
          <w:iCs/>
          <w:color w:val="000000"/>
        </w:rPr>
        <w:t>]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торожевое условие – это логическое условие, которое может принимать либо значение «истина», либо значение «ложь». Событие выполняется только если значение сторожевой функции «истина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уществует также два особых события: вход (</w:t>
      </w:r>
      <w:r>
        <w:rPr>
          <w:color w:val="000000"/>
          <w:lang w:val="en-US"/>
        </w:rPr>
        <w:t>Entry</w:t>
      </w:r>
      <w:r>
        <w:rPr>
          <w:color w:val="000000"/>
        </w:rPr>
        <w:t>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ыход (</w:t>
      </w:r>
      <w:r>
        <w:rPr>
          <w:color w:val="000000"/>
          <w:lang w:val="en-US"/>
        </w:rPr>
        <w:t>Exit</w:t>
      </w:r>
      <w:r>
        <w:rPr>
          <w:color w:val="000000"/>
        </w:rPr>
        <w:t>). Любо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анное с событием входа, выполняется в момент перехода объекта в данное состояние, а действие ассоциированное с событием выхода, выполняется, когда объект покидает данное состоя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 событием могут быть связано одно или несколько действий. Действия (</w:t>
      </w:r>
      <w:r>
        <w:rPr>
          <w:color w:val="000000"/>
          <w:lang w:val="en-US"/>
        </w:rPr>
        <w:t>Action</w:t>
      </w:r>
      <w:r>
        <w:rPr>
          <w:color w:val="000000"/>
        </w:rPr>
        <w:t>) - это атомарные вычисления, которые приводят к смене состояния (в случае переходов) или возврату значения. Действия создаются на вкладк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ctio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tat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Editor</w:t>
      </w:r>
      <w:r>
        <w:rPr>
          <w:color w:val="000000"/>
        </w:rPr>
        <w:t>. У каждого действия должно быть имя. Действия можно описать следующим образом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Количество повторений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ценарий ^ Цель (объект)</w:t>
      </w:r>
      <w:r>
        <w:rPr>
          <w:rStyle w:val="Grame"/>
          <w:i/>
          <w:iCs/>
          <w:color w:val="000000"/>
        </w:rPr>
        <w:t>.З</w:t>
      </w:r>
      <w:r>
        <w:rPr>
          <w:i/>
          <w:iCs/>
          <w:color w:val="000000"/>
        </w:rPr>
        <w:t>апрос(Аргументы запроса)</w:t>
      </w:r>
    </w:p>
    <w:p>
      <w:pPr>
        <w:pStyle w:val="Normal"/>
        <w:ind w:firstLine="5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</w:rPr>
        <w:t>или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lang w:val="en-US"/>
        </w:rPr>
        <w:t>Recurrence Script ^ Request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Grame"/>
          <w:i/>
          <w:iCs/>
          <w:color w:val="000000"/>
          <w:lang w:val="en-US"/>
        </w:rPr>
        <w:t>Target 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Grame"/>
          <w:i/>
          <w:iCs/>
          <w:color w:val="000000"/>
          <w:lang w:val="en-US"/>
        </w:rPr>
        <w:t>.</w:t>
      </w:r>
      <w:r>
        <w:rPr>
          <w:i/>
          <w:iCs/>
          <w:color w:val="000000"/>
          <w:lang w:val="en-US"/>
        </w:rPr>
        <w:t> 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Request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Grame"/>
          <w:i/>
          <w:iCs/>
          <w:color w:val="000000"/>
          <w:lang w:val="en-US"/>
        </w:rPr>
        <w:t>Name</w:t>
      </w:r>
      <w:r>
        <w:rPr>
          <w:rStyle w:val="Grame"/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equest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rStyle w:val="Spelle"/>
          <w:i/>
          <w:iCs/>
          <w:color w:val="000000"/>
          <w:lang w:val="en-US"/>
        </w:rPr>
        <w:t>Args</w:t>
      </w:r>
      <w:r>
        <w:rPr>
          <w:i/>
          <w:iCs/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Каждый из вышеперечисленных атрибутов, как действия, так и события не являются обязательным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еятельность (</w:t>
      </w:r>
      <w:r>
        <w:rPr>
          <w:rStyle w:val="Spelle"/>
          <w:color w:val="000000"/>
        </w:rPr>
        <w:t>Activity</w:t>
      </w:r>
      <w:r>
        <w:rPr>
          <w:color w:val="000000"/>
        </w:rPr>
        <w:t>) - это продолжающееся неатомарное вычисление внутри состояния (используется только в синтаксис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UML</w:t>
      </w:r>
      <w:r>
        <w:rPr>
          <w:color w:val="000000"/>
        </w:rPr>
        <w:t>). Её обозначают меткой со следующим общим синтаксисом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полнить / деятельность</w:t>
      </w:r>
      <w:r>
        <w:rPr>
          <w:color w:val="000000"/>
        </w:rPr>
        <w:t>. Действия ассоциируются с состояниями и могут продолжаться длительное время. Деятельность может быть прервана некоторым событ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остояния связаны между собой переходами. Переход (</w:t>
      </w:r>
      <w:r>
        <w:rPr>
          <w:rStyle w:val="Spelle"/>
          <w:color w:val="000000"/>
        </w:rPr>
        <w:t>Transition</w:t>
      </w:r>
      <w:r>
        <w:rPr>
          <w:color w:val="000000"/>
        </w:rPr>
        <w:t>) - это отношение между двумя состояниями, показывающее, что объект, находящийся в первом состоянии, должен выполнить некоторые действия и перейти во второе состояние, как тольк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оизойдет определенное событие и буд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ы заданные услов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Из каждого конкретного состояния в данный момент времени может быть осуществлен только один переход, таким образом, сторожевые условия должны быть взаимно исключающими для любого событ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Если переход возвращает объект в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тоже сам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, то его называют рефлексивным. На диаграмме состояний можно изображать, как условное, так и параллельное поведени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Условное поведение изображается с помощью ветвления и соедин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Ветвление имеет один входящий и несколько выходящих переходов со сторожевыми условиями. Так как из выходящих переходов выполниться может только один, сторожевые условия должны взаимно исключать друг друг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оединение имеет несколько входящих и один выходящий переход. Соединение означает окончание условного поведения начатого ветвл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Графическое изображение ветвления и соединения показано на рис. 3.2 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28900" cy="7905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3.2. А – ветвление, Б – соединение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араллельное поведение изображается с помощью слияний и разделени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Разделение имеет один входящий переход и нескольк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ыходящих</w:t>
      </w:r>
      <w:r>
        <w:rPr>
          <w:color w:val="000000"/>
        </w:rPr>
        <w:t>. Когд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рабат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ящий переход, все выходящие начинают выполняться параллельн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Слияние имеет несколько входящих и один или несколько выходящих переходов. Оно означает, что выходные переходы могут начаться только когда состояния у всех входящих переходов завершат свои деяте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Графическое изображение разделения и слияния показано на рис. 3.3 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238375" cy="7048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3.3. А – разделение, Б – слияние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934075" cy="2781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3.4 Диаграмма состояния для библиотекар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Рассмотрим диаграмму состояния для библиотекар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Из начального состояния объект попадает в состояние «Ожидание» («</w:t>
      </w:r>
      <w:r>
        <w:rPr>
          <w:color w:val="000000"/>
          <w:lang w:val="en-US"/>
        </w:rPr>
        <w:t>Waiting</w:t>
      </w:r>
      <w:r>
        <w:rPr>
          <w:color w:val="000000"/>
        </w:rPr>
        <w:t>»). Из состояния «Ожидание» библиотекарь переходит в состояние «Чтение требования» («</w:t>
      </w:r>
      <w:r>
        <w:rPr>
          <w:color w:val="000000"/>
          <w:lang w:val="en-US"/>
        </w:rPr>
        <w:t>Read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requirement</w:t>
      </w:r>
      <w:r>
        <w:rPr>
          <w:color w:val="000000"/>
        </w:rPr>
        <w:t>»). С переход ассоциировано событие «Получить требование» («</w:t>
      </w:r>
      <w:r>
        <w:rPr>
          <w:color w:val="000000"/>
          <w:lang w:val="en-US"/>
        </w:rPr>
        <w:t>Receiv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requirement</w:t>
      </w:r>
      <w:r>
        <w:rPr>
          <w:color w:val="000000"/>
        </w:rPr>
        <w:t>»). Далее библиотекарь производит проверку правильности запол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й строчки требования («</w:t>
      </w:r>
      <w:r>
        <w:rPr>
          <w:color w:val="000000"/>
          <w:lang w:val="en-US"/>
        </w:rPr>
        <w:t>Mak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hec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^</w:t>
      </w:r>
      <w:r>
        <w:rPr>
          <w:color w:val="000000"/>
          <w:lang w:val="en-US"/>
        </w:rPr>
        <w:t>line</w:t>
      </w:r>
      <w:r>
        <w:rPr>
          <w:color w:val="000000"/>
        </w:rPr>
        <w:t>.</w:t>
      </w:r>
      <w:r>
        <w:rPr>
          <w:color w:val="000000"/>
          <w:lang w:val="en-US"/>
        </w:rPr>
        <w:t>Check</w:t>
      </w:r>
      <w:r>
        <w:rPr>
          <w:color w:val="000000"/>
        </w:rPr>
        <w:t>»). В случае обнаружения ошибок библиотекарь возвращается в состояние «Ожидание», иначе переходит в состояние «Поиск» («</w:t>
      </w:r>
      <w:r>
        <w:rPr>
          <w:color w:val="000000"/>
          <w:lang w:val="en-US"/>
        </w:rPr>
        <w:t>Search</w:t>
      </w:r>
      <w:r>
        <w:rPr>
          <w:color w:val="000000"/>
        </w:rPr>
        <w:t>»). Здесь осуществляется поиск литературы записанной в требовании. В случае если ни по одной из позиций требования ничего не найдено («[</w:t>
      </w:r>
      <w:r>
        <w:rPr>
          <w:rStyle w:val="Spelle"/>
          <w:color w:val="000000"/>
        </w:rPr>
        <w:t>All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position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is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not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found</w:t>
      </w:r>
      <w:r>
        <w:rPr>
          <w:color w:val="000000"/>
        </w:rPr>
        <w:t>]»), то библиотекар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ит в состояние «Отказ» («</w:t>
      </w:r>
      <w:r>
        <w:rPr>
          <w:color w:val="000000"/>
          <w:lang w:val="en-US"/>
        </w:rPr>
        <w:t>Failure</w:t>
      </w:r>
      <w:r>
        <w:rPr>
          <w:color w:val="000000"/>
        </w:rPr>
        <w:t>»). В этом состоянии библиотекарь сообщает о неудачном результате поиска («</w:t>
      </w:r>
      <w:r>
        <w:rPr>
          <w:color w:val="000000"/>
          <w:lang w:val="en-US"/>
        </w:rPr>
        <w:t>Tel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^</w:t>
      </w:r>
      <w:r>
        <w:rPr>
          <w:color w:val="000000"/>
          <w:lang w:val="en-US"/>
        </w:rPr>
        <w:t>literature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ell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bou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failure</w:t>
      </w:r>
      <w:r>
        <w:rPr>
          <w:color w:val="000000"/>
        </w:rPr>
        <w:t>»), в противном случае библиотекарь попад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ыдать литературу» («</w:t>
      </w:r>
      <w:r>
        <w:rPr>
          <w:color w:val="000000"/>
          <w:lang w:val="en-US"/>
        </w:rPr>
        <w:t>Give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literature</w:t>
      </w:r>
      <w:r>
        <w:rPr>
          <w:color w:val="000000"/>
        </w:rPr>
        <w:t>»). Из состояния «Отказ» библиотекарь попадает в состояние «Ожидание». У состояния «Выдать литературу» есть несколько выходных переходов. Если не все пункты требование были найдены, и выдача литературы уже закончилась («[</w:t>
      </w:r>
      <w:r>
        <w:rPr>
          <w:rStyle w:val="Spelle"/>
          <w:color w:val="000000"/>
        </w:rPr>
        <w:t>All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found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literature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giv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amp;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exists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not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found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literature</w:t>
      </w:r>
      <w:r>
        <w:rPr>
          <w:color w:val="000000"/>
        </w:rPr>
        <w:t>]»), 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рь перейдет в состояние «Отказ». Если будет выполнено только второе условие библиотекарь перейдет в состояние «Ожидание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В дополнение к диаграмме состояний объектов используется диаграмма видов деятельности (</w:t>
      </w:r>
      <w:r>
        <w:rPr>
          <w:color w:val="000000"/>
          <w:lang w:val="en-US"/>
        </w:rPr>
        <w:t>Activity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Diagram</w:t>
      </w:r>
      <w:r>
        <w:rPr>
          <w:color w:val="000000"/>
        </w:rPr>
        <w:t>). Эта диаграмма описывает последовательность шагов и точки принятия решений, которые объект выполняет в рамках своей функциона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Основным элементом этой диаграммы является состояние деятельности или просто деятельность. Деятельность представляет собой некоторое состояние, в котором выполняется какой-либо процесс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Помимо нового элемента диаграмма видов деятельности сохранила все компоненты диаграммы состояний объект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762375" cy="44672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ис. 3.5 Диаграмма видов деятельности для библиотекар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Для упрощения схемы на диаграмме видов деятельности для библиотекаря показан случай, когда в требовании только одна зап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Задания к рабо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Использовать задания к первой работ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На третьем этапе курсового проектирования должны быть получены следующие результаты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1. Выделить основные состояния исследуемого объекта системы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2. Построить диаграмму состояний объе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3. Построить диаграмму видов деяте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4. Диаграмма состояний объек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5. Диаграмма последовательностей работы системы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6. Диаграмма видов деятель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>7. Описание диаграм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620" cy="76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Задания к курсовой рабо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M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аждый вариант индивидуального задания представляет собой описание некоторой информационной системы (ИС), которая хранит и работает со специфичной информацией, характерной для данной предметной области. Задача студента заключается в выделении основных атрибутов ИС и их классификации при организации структурирова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 этой информации с последующим манипулированием ею как объектами предметной области. При этом в процессе синтеза диаграммы классов каждому студенту необходимо провести анализ предметной области. В случае</w:t>
      </w:r>
      <w:r>
        <w:rPr>
          <w:rStyle w:val="Grame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 процессе анализа выясняется, что каких то данных не хватает для законченного представления системы то студент вправе сам дополнить свою предметную область необходимым атрибутами и связями, предварительно описав их в задании и в описаниях к диаграмме классов.</w:t>
      </w:r>
    </w:p>
    <w:p>
      <w:pPr>
        <w:pStyle w:val="M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M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</w:rPr>
        <w:t>8</w:t>
      </w:r>
      <w:r>
        <w:rPr>
          <w:color w:val="000000"/>
        </w:rPr>
        <w:t>. ИС «Поликлиника». Минимальный список характеристик: номер, ФИО, дата рождения пациента; ФИО, должность и специализация лечащего врача, диагноз, поставленный данным врачом данному пациенту, необходимо ли амбулаторное лечение, срок потери трудоспособности, состоит ли на диспансерном уче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-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9:00Z</dcterms:created>
  <dc:creator>Admin</dc:creator>
  <dc:description/>
  <cp:keywords/>
  <dc:language>en-US</dc:language>
  <cp:lastModifiedBy>Admin</cp:lastModifiedBy>
  <dcterms:modified xsi:type="dcterms:W3CDTF">2013-10-14T14:22:00Z</dcterms:modified>
  <cp:revision>5</cp:revision>
  <dc:subject/>
  <dc:title/>
</cp:coreProperties>
</file>