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ЗАНСКИЙ ГОСУДАРСТВЕННЫЙ ТЕХНологиЧЕСКИЙ УНИВЕРСИТЕТ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методические указания по организации самостоятельной работы студентов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shd w:fill="FFFFFF" w:val="clear"/>
        <w:tabs>
          <w:tab w:val="clear" w:pos="709"/>
          <w:tab w:val="left" w:pos="3499" w:leader="underscore"/>
          <w:tab w:val="left" w:pos="9029" w:leader="underscore"/>
        </w:tabs>
        <w:spacing w:lineRule="exact" w:line="509" w:before="734" w:after="0"/>
        <w:jc w:val="center"/>
        <w:rPr>
          <w:sz w:val="52"/>
          <w:szCs w:val="52"/>
        </w:rPr>
      </w:pPr>
      <w:r>
        <w:rPr>
          <w:spacing w:val="-9"/>
          <w:sz w:val="52"/>
          <w:szCs w:val="52"/>
        </w:rPr>
        <w:t>Экономика природопользования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ЗАН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67310</wp:posOffset>
                </wp:positionV>
                <wp:extent cx="3619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5.3pt;width:28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является способом углубления знаний, умений и навыков студентов, полученных в ходе аудиторных занятий, лабораторных, практических и семинарских занятий. Вследствие этого выполняемая самостоятельная работа должна дополнять собой полученные знания. Следовательно, основное содержание самостоятельной работы составляет проработка лекционного материала, методических пособий и рекомендованной литературы, а также подготовка отчетов по результатам лабораторных работ. Дополнительные источники информации студенты выбирают сами, пополняя полученные на лекциях и лабораторных работах знания и навыки сведениями, собранными самостоятельно в учебной, нормативно-справочной, научной литературе и интернет - публик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мет «</w:t>
      </w:r>
      <w:r>
        <w:rPr>
          <w:b/>
          <w:bCs/>
          <w:i/>
          <w:iCs/>
          <w:sz w:val="28"/>
          <w:u w:val="single"/>
        </w:rPr>
        <w:t>Экономика природопользования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Цель кур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Целью курса является изучение экономических основ взаимодействия общества и природы. Курс знакомит студентов с  экономическими проблемами рационального использования природных ресурсов и охраны окружающей среды, а также рассматривает значение и роль природного (экологического) фактора в развитии и функционировании экономических сист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2. Задачи курс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урс ориентирован на формирование у студентов навыков и умений аналитической деятельности в данной области. В результате изучения данного курса студенты долж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изучить экономические аспекты взаимодействия общества и природ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ть концепции устойчивого эколого-экономического развития обще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лучить системное представление об экономических проблемах, связанных с изменением состояния окружающей среды, использованием природных ресурсов и экологизацией эконом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научиться определять экономическую ценность природных ресурсов и услу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знать механизмы и возможности государственного регулирования, применяемые для рационализации природопольз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научиться понимать роль и действие рыночных инструментов в природопользов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студентам рекомендуются следующие виды самостоятельн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альное исследование отдельных вопросов, рассматриваемых в ходе проведения лекционных занятий. Целью данной работы является изучение, систематизация, обобщение и структуризация исходных проблем и факторов влияния. На основе этого происходит качественная и количественная оценка факторов, критериев, методов принятия решений в сфере ресурсосбережения. К проведению работ данного типа предъявля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полнота раскрытия выбранной для исследования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истематизации, структуризации и обобщения исходных параметров проблематики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степень проработки нормативно-правовых актов, регламентирующих область исследования, степень их увязки с темой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количественной оценки параметров исходного состояния проблемы, целесообразность и уровень использования программ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данных требований проводится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ледующий вид работы предполагает проверку умения студентов проводить постановку проблемы и выявлять пути их решения. С этой целью студентам предлагается разработать тесты по отдельным темам дисциплины, состоящие из 24 вопросов. К разработанным тестам предъявля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ответа на вопросы рекомендуется, чтобы отвечающий тщательно проработал лекционный материал и рекомендуемую литературу по теме. Ответ не должен лежать на поверхности во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данных требований проводится на основе проверки тестов преподавателем, а также тестирования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ачестве вида самостоятельной работы студента может считаться также участие студента в научно-практических, научно-методических конференциях с докладом по теме исследования. Преимуществом данного вида самостоятельной работы является повышение объективности оценки работы студента. Так как доклад проходит всестороннее обсуждение и критическую оценку большого числа слуш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амостоятельной работы студентов рекомендуется использование следующей информационной баз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 Российской Федерации и Республики Татарстан в сфере ресурсосбережения, тарифной политики, инвестиционн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отечественны и зарубежных авторов в области повышения эффективности использования ресурсов на предприятии, экономического анализа использования ресурсов, тарифной политики, оценки эффективности инвестиционных проектов, эколого-экономических аспектов ресурсоэффек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статистической отчетности, данные подразделений предприятий, данные, полученные на основе анализа рынка предложения ресурсосберегающе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м для самостоятельной разработки предлагается следующий перечень направлений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Экономика природопользования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1</w:t>
      </w:r>
      <w:r>
        <w:rPr>
          <w:sz w:val="28"/>
        </w:rPr>
        <w:t>.Исследование теоретических основ рационального природополь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Классификация природных ресур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Экологические издержки производства и пути их сокращ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Качество окружающей среды как потребительское благо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 Институциональный  механизм использования ассимиляционного потенциала природной среды.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6</w:t>
      </w:r>
      <w:r>
        <w:rPr>
          <w:sz w:val="28"/>
        </w:rPr>
        <w:t>.Факторы производства. Природный капита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Концепции мирового развития с учетом экологических огранич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Традиционные топливно- энергетические и нетрадиционные энергоресурс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Альтернативные варианты решения энергетических пробл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Рудные ресурсы. Металл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1.Экономический механизм землепользования. Деградация. </w:t>
        <w:br/>
        <w:t>12.Экономический механизм водопользования и пути его совершенствования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13. В</w:t>
      </w:r>
      <w:r>
        <w:rPr>
          <w:sz w:val="28"/>
        </w:rPr>
        <w:t>иды ресурсов в аспекте инновационного развития систе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Что такое ресурс? Какие ресурсы привлекаются для производства традиционной и инновационной продукции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15.</w:t>
      </w:r>
      <w:r>
        <w:rPr>
          <w:sz w:val="28"/>
        </w:rPr>
        <w:t>Концепция устойчивого экономического разви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Основные подходы к экономической оценке природных ресур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7.Практические методы управления качеством окружающей природной средо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.Экстерналии и общественные интересы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19</w:t>
      </w:r>
      <w:r>
        <w:rPr>
          <w:b/>
          <w:bCs/>
          <w:sz w:val="28"/>
        </w:rPr>
        <w:t>.</w:t>
      </w:r>
      <w:r>
        <w:rPr>
          <w:sz w:val="28"/>
        </w:rPr>
        <w:t xml:space="preserve">Развитие экономики региона  и исследование теоретических основ рационального природопользования.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Типы экономического механизма  рационального природополь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Направления рационального использования природных ресур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.Исследование программно- целевого планир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Целевой метод оценки потенциала ресурсосбере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.Дескриптивный метод оценки потенциала ресурсосбережения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25</w:t>
      </w:r>
      <w:r>
        <w:rPr>
          <w:sz w:val="28"/>
        </w:rPr>
        <w:t>.Экологизация развития рационального природополь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Экономические методы управ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Инженерно – технологические методы у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.Административные методы у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Социально – психологические методы у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.Принципы определения платы за природные ресурс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.Некотрые сведения  из теории потребительского выб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2.Методы оценки платежей за природные ресурс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3.Стоимость воспроизвод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4.Применение налогообложения  как инструмента регулирования природополь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5.Классификация государственных преференций в области энергоресурсоэффектив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6.Применение льгот  в сфере кредитования и налогообложения предприят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инвестиционно – налоговый кредит, субсидирование части процентов по кредиту, таможенные льготы на ввоз оборудования и др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7.Прямое государственное финансирование ресурсосберегающих экологических програ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8.Отечественный и зарубежный опыт стимулирования рационального природопользования. Какой лучш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9.Экономическая эффективность природопользовани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0.</w:t>
      </w:r>
      <w:r>
        <w:rPr>
          <w:b/>
          <w:bCs/>
          <w:sz w:val="28"/>
        </w:rPr>
        <w:t>.</w:t>
      </w:r>
      <w:r>
        <w:rPr>
          <w:sz w:val="28"/>
        </w:rPr>
        <w:t>Исследование программ рационального использования ресур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1.Содержание программ повышения эффективности  использования ресур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2.Цели и задачи программ повышения эффективности  использования ресур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3.Типы стратег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4.Система показателей оценки эффективности програ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5.Финансово – экономические механизмы реализации програ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6.Виды и классификация программных средств  использующие на предприятии для повышения эффективности использования ресур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7.Описание селективного продук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8.Содержание ERP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49</w:t>
      </w:r>
      <w:r>
        <w:rPr>
          <w:sz w:val="28"/>
        </w:rPr>
        <w:t>.Адаптация программных средств ЭИ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0.Классификация бизнес – процес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1.Структура бизнес – процес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2.Адаптация  ERP – систем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53.Металлургический комплекс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54. Теоретические аспекты исчерпаемости минерального сырья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55. Запасы металлов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56.Добыча и использование руды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57. Международные аспекты окружающей среды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Cs/>
          <w:sz w:val="28"/>
        </w:rPr>
        <w:t xml:space="preserve">58. </w:t>
      </w:r>
      <w:r>
        <w:rPr>
          <w:sz w:val="28"/>
        </w:rPr>
        <w:t xml:space="preserve">Нормирование качества окружающей среды: инструменты и значение. </w:t>
        <w:br/>
        <w:t xml:space="preserve">59.Характеристика основных отраслей- загрязнителей окружающей среды в России и их региональные и средовые (по отношению к отдельным природным средам) особенности. </w:t>
        <w:br/>
        <w:t xml:space="preserve">60.Понятие “экология” и смысл экологического движения. </w:t>
        <w:br/>
        <w:t xml:space="preserve">61.Особенности эколого-экономического положения России. Зоны со сложной экологической ситуацией и зоны экологического бедствия. </w:t>
        <w:b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Bodytex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Барлыбаев Х.А. «Путь человечества: самоуничтожение или устойчивое развитие». М.: Издание Государственной Думы, 2001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Бобров А.Л.  Устойчивое развитие и экономика природопользования.  М.:, 2002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Бобылев С.Н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а сохранения биоразнообразия. (Повышение ценности природы). М.: Наука, 1999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Бобылев С.Н., Ходжаев А.Ш. Экономика природопользования. М.: Изд-во ТЕИС, 1997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Быков А.А. Моделирование природоохранной деятельности: Учебное пособие. М.: Изд-во НУМЦ Госкомэкологии России, 1998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айцзеккер Э., Ловинс Э., Ловинс Л. Фактор четыре. Новый доклад Римскому клубу. М.: </w:t>
      </w:r>
      <w:r>
        <w:rPr>
          <w:rFonts w:cs="Times New Roman" w:ascii="Times New Roman" w:hAnsi="Times New Roman"/>
          <w:sz w:val="28"/>
          <w:lang w:val="en-US"/>
        </w:rPr>
        <w:t>Academia</w:t>
      </w:r>
      <w:r>
        <w:rPr>
          <w:rFonts w:cs="Times New Roman" w:ascii="Times New Roman" w:hAnsi="Times New Roman"/>
          <w:sz w:val="28"/>
        </w:rPr>
        <w:t>, 2000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Гирусов Э.В., Бобылев С.Н., Новоселов А.Л., Чепурных Н.В. Экология и экономика природопользования. М.: ЮНИТИ, 2002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Данилов-Данильян В.И. Экологический вызов и устойчивое развитие. М.: Прогресс-Традиция, 2000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Диксон Д., Скура Л., Карпентер Р., Шерман П. Экономический анализ воздействий на окружающую среду. М: Изд-во "Вита-Пресс", 2000.</w:t>
      </w:r>
    </w:p>
    <w:p>
      <w:pPr>
        <w:pStyle w:val="Bodytex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Доклад о развитии человеческого потенциала в Российской Федерации за               2000 год/ под общей ред.проф.С.Н.Бобылева. М.: Права человека, 2001.</w:t>
      </w:r>
    </w:p>
    <w:p>
      <w:pPr>
        <w:pStyle w:val="Body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 РФ "Об охране окружающей среды", 2002. 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Лукьянчиков Н.Н., Потравный И.М. Экономика и организация природопользования. М.: ЮНИТИ-ДАНА, 2002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Лукьянчиков Н.Н. Стратегия управления природопользованием. М.: Эльзевир, 2001.</w:t>
      </w:r>
    </w:p>
    <w:p>
      <w:pPr>
        <w:pStyle w:val="Body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й план действий по охране окружающей среды Российской Федерации на 1999-2001 годы. М.: Государственный комитет по охране окружающей среды  РФ, 1999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уть в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 (стратегические проблемы и перспективы российской экономики) под ред. Д.С.Львова.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раздел к природосберегающей экономике. М.: Экономика, 1999</w:t>
      </w:r>
    </w:p>
    <w:p>
      <w:pPr>
        <w:pStyle w:val="Body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чные методы управления окружающей средой/ под ред. А.А.Голуба. М.: ГУ ВШЭ, 2002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kern w:val="0"/>
      <w:szCs w:val="20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</w:rPr>
  </w:style>
  <w:style w:type="paragraph" w:styleId="Bodytext">
    <w:name w:val="body text"/>
    <w:basedOn w:val="Normal"/>
    <w:qFormat/>
    <w:pPr>
      <w:widowControl/>
      <w:suppressAutoHyphens w:val="false"/>
      <w:spacing w:lineRule="exact" w:line="220"/>
      <w:ind w:firstLine="425"/>
      <w:jc w:val="both"/>
    </w:pPr>
    <w:rPr>
      <w:rFonts w:ascii="NewtonC;Courier New" w:hAnsi="NewtonC;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2:00Z</dcterms:created>
  <dc:creator>User</dc:creator>
  <dc:description/>
  <cp:keywords/>
  <dc:language>en-US</dc:language>
  <cp:lastModifiedBy>Мансур</cp:lastModifiedBy>
  <cp:lastPrinted>2113-01-01T00:00:00Z</cp:lastPrinted>
  <dcterms:modified xsi:type="dcterms:W3CDTF">2012-01-04T19:33:00Z</dcterms:modified>
  <cp:revision>9</cp:revision>
  <dc:subject/>
  <dc:title>МИНИСТЕРСТВО ОБРАЗОВАНИЯ И НАУКИ РОССЙСКОЙ ФЕДЕРАЦИИ</dc:title>
</cp:coreProperties>
</file>