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</w:rPr>
      </w:pPr>
      <w:r>
        <w:rPr>
          <w:caps/>
          <w:sz w:val="26"/>
        </w:rPr>
        <w:t>ДЗ-2ОПРЕДЕЛЕНИЕ ВЫСОТЫ ДЫМОВОЙ ТРУБ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52435</wp:posOffset>
                </wp:positionH>
                <wp:positionV relativeFrom="paragraph">
                  <wp:posOffset>-146050</wp:posOffset>
                </wp:positionV>
                <wp:extent cx="10306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pt;mso-wrap-distance-left:9.05pt;mso-wrap-distance-right:9.05pt;mso-wrap-distance-top:0pt;mso-wrap-distance-bottom:0pt;margin-top:-11.5pt;mso-position-vertical-relative:text;margin-left:6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6"/>
          <w:lang w:val="en-US" w:eastAsia="en-US"/>
        </w:rPr>
      </w:pPr>
      <w:r>
        <w:rPr>
          <w:cap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</wp:posOffset>
                </wp:positionH>
                <wp:positionV relativeFrom="paragraph">
                  <wp:posOffset>4445</wp:posOffset>
                </wp:positionV>
                <wp:extent cx="4662805" cy="3016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3016800"/>
                          <a:chOff x="0" y="0"/>
                          <a:chExt cx="4662720" cy="3016800"/>
                        </a:xfrm>
                      </wpg:grpSpPr>
                      <wps:wsp>
                        <wps:cNvSpPr/>
                        <wps:spPr>
                          <a:xfrm>
                            <a:off x="249480" y="158760"/>
                            <a:ext cx="3916800" cy="24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6" h="4464">
                                <a:moveTo>
                                  <a:pt x="3312" y="2448"/>
                                </a:moveTo>
                                <a:lnTo>
                                  <a:pt x="3312" y="4032"/>
                                </a:lnTo>
                                <a:lnTo>
                                  <a:pt x="4464" y="4032"/>
                                </a:lnTo>
                                <a:lnTo>
                                  <a:pt x="4464" y="3024"/>
                                </a:lnTo>
                                <a:lnTo>
                                  <a:pt x="6192" y="3024"/>
                                </a:lnTo>
                                <a:lnTo>
                                  <a:pt x="6480" y="0"/>
                                </a:lnTo>
                                <a:lnTo>
                                  <a:pt x="6768" y="0"/>
                                </a:lnTo>
                                <a:lnTo>
                                  <a:pt x="7056" y="3024"/>
                                </a:lnTo>
                                <a:lnTo>
                                  <a:pt x="7056" y="3456"/>
                                </a:lnTo>
                                <a:lnTo>
                                  <a:pt x="4896" y="3456"/>
                                </a:lnTo>
                                <a:lnTo>
                                  <a:pt x="4896" y="4464"/>
                                </a:lnTo>
                                <a:lnTo>
                                  <a:pt x="2880" y="4464"/>
                                </a:lnTo>
                                <a:lnTo>
                                  <a:pt x="2880" y="2448"/>
                                </a:lnTo>
                                <a:lnTo>
                                  <a:pt x="2880" y="2304"/>
                                </a:lnTo>
                                <a:lnTo>
                                  <a:pt x="0" y="230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5040"/>
                            <a:ext cx="207756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9" h="2790">
                                <a:moveTo>
                                  <a:pt x="6269" y="2790"/>
                                </a:moveTo>
                                <a:lnTo>
                                  <a:pt x="6269" y="1493"/>
                                </a:lnTo>
                                <a:lnTo>
                                  <a:pt x="2894" y="1490"/>
                                </a:lnTo>
                                <a:lnTo>
                                  <a:pt x="28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2570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444">
                                <a:moveTo>
                                  <a:pt x="18" y="0"/>
                                </a:moveTo>
                                <a:cubicBezTo>
                                  <a:pt x="19" y="42"/>
                                  <a:pt x="0" y="182"/>
                                  <a:pt x="24" y="254"/>
                                </a:cubicBezTo>
                                <a:cubicBezTo>
                                  <a:pt x="48" y="326"/>
                                  <a:pt x="140" y="365"/>
                                  <a:pt x="162" y="432"/>
                                </a:cubicBezTo>
                                <a:cubicBezTo>
                                  <a:pt x="184" y="499"/>
                                  <a:pt x="135" y="575"/>
                                  <a:pt x="154" y="654"/>
                                </a:cubicBezTo>
                                <a:cubicBezTo>
                                  <a:pt x="173" y="733"/>
                                  <a:pt x="264" y="814"/>
                                  <a:pt x="274" y="904"/>
                                </a:cubicBezTo>
                                <a:cubicBezTo>
                                  <a:pt x="284" y="994"/>
                                  <a:pt x="182" y="1104"/>
                                  <a:pt x="214" y="1194"/>
                                </a:cubicBezTo>
                                <a:cubicBezTo>
                                  <a:pt x="246" y="1284"/>
                                  <a:pt x="412" y="1392"/>
                                  <a:pt x="464" y="144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54600"/>
                            <a:ext cx="43117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6" h="3867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  <a:lnTo>
                                  <a:pt x="5927" y="17"/>
                                </a:lnTo>
                                <a:lnTo>
                                  <a:pt x="5911" y="3863"/>
                                </a:lnTo>
                                <a:lnTo>
                                  <a:pt x="8576" y="3867"/>
                                </a:lnTo>
                                <a:lnTo>
                                  <a:pt x="8573" y="2207"/>
                                </a:lnTo>
                                <a:lnTo>
                                  <a:pt x="13006" y="2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0" cy="222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46620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0">
                                <a:moveTo>
                                  <a:pt x="0" y="1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88160"/>
                            <a:ext cx="14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86">
                                <a:moveTo>
                                  <a:pt x="2" y="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17680"/>
                            <a:ext cx="9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49048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">
                                <a:moveTo>
                                  <a:pt x="13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76920"/>
                            <a:ext cx="72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00">
                                <a:moveTo>
                                  <a:pt x="0" y="0"/>
                                </a:moveTo>
                                <a:lnTo>
                                  <a:pt x="0" y="22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96092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961640"/>
                            <a:ext cx="29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">
                                <a:moveTo>
                                  <a:pt x="8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49048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48652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10">
                                <a:moveTo>
                                  <a:pt x="0" y="0"/>
                                </a:moveTo>
                                <a:lnTo>
                                  <a:pt x="0" y="14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93688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1">
                                <a:moveTo>
                                  <a:pt x="0" y="0"/>
                                </a:moveTo>
                                <a:lnTo>
                                  <a:pt x="15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3684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8">
                                <a:moveTo>
                                  <a:pt x="0" y="0"/>
                                </a:moveTo>
                                <a:lnTo>
                                  <a:pt x="0" y="13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85080"/>
                            <a:ext cx="10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" h="1">
                                <a:moveTo>
                                  <a:pt x="0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58760"/>
                            <a:ext cx="144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29">
                                <a:moveTo>
                                  <a:pt x="4" y="0"/>
                                </a:moveTo>
                                <a:lnTo>
                                  <a:pt x="0" y="56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58760"/>
                            <a:ext cx="399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966600"/>
                            <a:ext cx="3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1428840"/>
                            <a:ext cx="3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316800"/>
                            <a:ext cx="3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9000" y="1705680"/>
                            <a:ext cx="238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8000" y="2102400"/>
                            <a:ext cx="238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2778840"/>
                            <a:ext cx="3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28720"/>
                            <a:ext cx="479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ru-RU" w:bidi="ar-SA"/>
                                </w:rPr>
                                <w:t>П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110600"/>
                            <a:ext cx="239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1825560"/>
                            <a:ext cx="3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2381760"/>
                            <a:ext cx="3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2143080"/>
                            <a:ext cx="3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746360"/>
                            <a:ext cx="3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0.35pt;width:367.15pt;height:237.55pt" coordorigin="144,7" coordsize="7343,4751">
                <v:shape id="shape_0" coordsize="7056,4464" path="m3312,2448l3312,4032l4464,4032l4464,3024l6192,3024l6480,0l6768,0l7056,3024l7056,3456l4896,3456l4896,4464l2880,4464l2880,2448l2880,2304l0,2304e" stroked="t" o:allowincell="f" style="position:absolute;left:537;top:257;width:6167;height:387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269,2790" path="m6269,2790l6269,1493l2894,1490l2894,0l0,0e" stroked="t" o:allowincell="f" style="position:absolute;left:159;top:1007;width:3271;height:140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464,1444" path="m18,0c19,42,0,182,24,254c48,326,140,365,162,432c184,499,135,575,154,654c173,733,264,814,274,904c284,994,182,1104,214,1194c246,1284,412,1392,464,1444e" stroked="t" o:allowincell="f" style="position:absolute;left:144;top:1007;width:404;height:12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006,3867" path="m0,0l17,17l5927,17l5911,3863l8576,3867l8573,2207l13006,2212e" stroked="t" o:allowincell="f" style="position:absolute;left:164;top:1983;width:6789;height:1946;mso-wrap-style:none;v-text-anchor:middle">
                  <v:fill o:detectmouseclick="t" on="false"/>
                  <v:stroke color="black" weight="6480" dashstyle="longdashdot" joinstyle="round" endcap="flat"/>
                  <w10:wrap type="none"/>
                </v:shape>
                <v:line id="shape_0" from="6327,7" to="6327,3507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shape id="shape_0" coordsize="1,1440" path="m0,1440l0,0e" stroked="t" o:allowincell="f" style="position:absolute;left:3250;top:741;width:0;height:12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986" path="m2,986l0,0e" stroked="t" o:allowincell="f" style="position:absolute;left:1668;top:776;width:1;height:8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00,1" path="m0,0l1800,0e" stroked="t" o:allowincell="f" style="position:absolute;left:1677;top:822;width:1572;height:0;mso-wrap-style:none;v-text-anchor:middle">
                  <v:fill o:detectmouseclick="t" on="false"/>
                  <v:stroke color="black" weight="3240" startarrow="block" endarrow="block" startarrowwidth="narrow" startarrowlength="long" endarrowwidth="narrow" endarrowlength="long" joinstyle="round" endcap="flat"/>
                  <w10:wrap type="none"/>
                </v:shape>
                <v:shape id="shape_0" coordsize="1370,1" path="m1370,0l0,0e" stroked="t" o:allowincell="f" style="position:absolute;left:2053;top:3929;width:119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,2200" path="m0,0l0,2200e" stroked="t" o:allowincell="f" style="position:absolute;left:2184;top:2018;width:0;height:1910;mso-wrap-style:none;v-text-anchor:middle">
                  <v:fill o:detectmouseclick="t" on="false"/>
                  <v:stroke color="black" weight="3240" startarrow="block" endarrow="block" startarrowwidth="narrow" startarrowlength="long" endarrowwidth="narrow" endarrowlength="long" joinstyle="round" endcap="flat"/>
                  <w10:wrap type="none"/>
                </v:shape>
                <v:shape id="shape_0" coordsize="1,960" path="m0,0l0,960e" stroked="t" o:allowincell="f" style="position:absolute;left:4317;top:3095;width:0;height:833;mso-wrap-style:none;v-text-anchor:middle">
                  <v:fill o:detectmouseclick="t" on="false"/>
                  <v:stroke color="black" weight="3240" startarrow="block" endarrow="block" startarrowwidth="narrow" startarrowlength="long" endarrowwidth="narrow" endarrowlength="long" joinstyle="round" endcap="flat"/>
                  <w10:wrap type="none"/>
                </v:shape>
                <v:shape id="shape_0" coordsize="885,1" path="m885,0l0,0e" stroked="t" o:allowincell="f" style="position:absolute;left:4184;top:3096;width:46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,830" path="m0,0l0,830e" stroked="t" o:allowincell="f" style="position:absolute;left:3250;top:3929;width:0;height:7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,1410" path="m0,0l0,1410e" stroked="t" o:allowincell="f" style="position:absolute;left:4642;top:3923;width:0;height:70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70,1" path="m0,0l1570,0e" stroked="t" o:allowincell="f" style="position:absolute;left:3259;top:4632;width:1370;height:0;mso-wrap-style:none;v-text-anchor:middle">
                  <v:fill o:detectmouseclick="t" on="false"/>
                  <v:stroke color="black" weight="3240" startarrow="block" endarrow="block" startarrowwidth="narrow" startarrowlength="long" endarrowwidth="narrow" endarrowlength="long" joinstyle="round" endcap="flat"/>
                  <w10:wrap type="none"/>
                </v:shape>
                <v:shape id="shape_0" coordsize="1,1328" path="m0,0l0,1328e" stroked="t" o:allowincell="f" style="position:absolute;left:4642;top:2427;width:0;height:6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20,1" path="m0,0l3220,0e" stroked="t" o:allowincell="f" style="position:absolute;left:4642;top:2503;width:1680;height:0;mso-wrap-style:none;v-text-anchor:middle">
                  <v:fill o:detectmouseclick="t" on="false"/>
                  <v:stroke color="black" weight="3240" startarrow="block" endarrow="block" startarrowwidth="narrow" startarrowlength="long" endarrowwidth="narrow" endarrowlength="long" joinstyle="round" endcap="flat"/>
                  <w10:wrap type="none"/>
                </v:shape>
                <v:shape id="shape_0" coordsize="4,5629" path="m4,0l0,5629e" stroked="t" o:allowincell="f" style="position:absolute;left:6954;top:257;width:1;height:2834;mso-wrap-style:none;v-text-anchor:middle">
                  <v:fill o:detectmouseclick="t" on="false"/>
                  <v:stroke color="black" weight="3240" startarrow="block" endarrow="block" startarrowwidth="narrow" startarrowlength="long" endarrowwidth="narrow" endarrowlength="long" joinstyle="round" endcap="flat"/>
                  <w10:wrap type="none"/>
                </v:shape>
                <v:line id="shape_0" from="6453,257" to="7081,2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4;top:1529;width:5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2257;width:5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506;width:5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2694;width:375;height:5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3319;width:375;height:5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4383;width:5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312;width:75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 w:lineRule="auto" w:line="36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auto"/>
                            <w:lang w:val="ru-RU" w:bidi="ar-SA"/>
                          </w:rPr>
                          <w:t>ПЕЧ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1756;width:37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2882;width:5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3758;width:5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382;width:5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2757;width:5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920" w:hanging="0"/>
        <w:rPr/>
      </w:pPr>
      <w:r>
        <w:rPr>
          <w:sz w:val="24"/>
        </w:rPr>
        <w:tab/>
      </w:r>
      <w:r>
        <w:rPr>
          <w:sz w:val="26"/>
        </w:rPr>
        <w:t xml:space="preserve">Определить высоту дымовой трубы </w:t>
      </w:r>
      <w:r>
        <w:rPr>
          <w:b/>
          <w:sz w:val="26"/>
        </w:rPr>
        <w:t>Н</w:t>
      </w:r>
      <w:r>
        <w:rPr>
          <w:sz w:val="26"/>
        </w:rPr>
        <w:t xml:space="preserve">, при следующих условиях: расход дымовых газов </w:t>
      </w:r>
      <w:r>
        <w:rPr>
          <w:b/>
          <w:sz w:val="26"/>
          <w:lang w:val="en-US"/>
        </w:rPr>
        <w:t>V</w:t>
      </w:r>
      <w:r>
        <w:rPr>
          <w:b/>
          <w:sz w:val="26"/>
          <w:vertAlign w:val="subscript"/>
        </w:rPr>
        <w:t>0</w:t>
      </w:r>
      <w:r>
        <w:rPr>
          <w:sz w:val="26"/>
        </w:rPr>
        <w:t xml:space="preserve">; плотность дымовых газов при нормальных условиях </w:t>
      </w:r>
      <w:r>
        <w:rPr>
          <w:b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6"/>
        </w:rPr>
        <w:t>; плотность воздуха при нормальных условиях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6"/>
        </w:rPr>
        <w:t>кг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, температура окружающего воздух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6"/>
        </w:rPr>
        <w:t xml:space="preserve">; размеры дымового тракта по участкам –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-длина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-сечение канала (прямоугольной формы).</w:t>
      </w:r>
    </w:p>
    <w:p>
      <w:pPr>
        <w:pStyle w:val="Normal"/>
        <w:ind w:left="7920" w:firstLine="720"/>
        <w:rPr/>
      </w:pPr>
      <w:r>
        <w:rPr>
          <w:sz w:val="26"/>
        </w:rPr>
        <w:t xml:space="preserve">Температуру газов при входе в трубу принять равной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</w:r>
    </w:p>
    <w:tbl>
      <w:tblPr>
        <w:tblW w:w="139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696"/>
        <w:gridCol w:w="807"/>
        <w:gridCol w:w="566"/>
        <w:gridCol w:w="711"/>
        <w:gridCol w:w="758"/>
        <w:gridCol w:w="662"/>
        <w:gridCol w:w="711"/>
        <w:gridCol w:w="677"/>
        <w:gridCol w:w="570"/>
        <w:gridCol w:w="629"/>
        <w:gridCol w:w="585"/>
        <w:gridCol w:w="696"/>
        <w:gridCol w:w="586"/>
        <w:gridCol w:w="898"/>
        <w:gridCol w:w="897"/>
        <w:gridCol w:w="883"/>
        <w:gridCol w:w="898"/>
        <w:gridCol w:w="986"/>
      </w:tblGrid>
      <w:tr>
        <w:trPr>
          <w:trHeight w:val="30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вари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нта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, м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c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vertAlign w:val="superscript"/>
              </w:rPr>
              <w:t>г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, кг/м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0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vertAlign w:val="superscript"/>
              </w:rPr>
              <w:t>в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С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емпература,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С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лина участка, м</w:t>
            </w:r>
          </w:p>
        </w:tc>
        <w:tc>
          <w:tcPr>
            <w:tcW w:w="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змер поперечного сечения канала, мхм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xb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xb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xb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xb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xb</w:t>
            </w:r>
            <w:r>
              <w:rPr>
                <w:rFonts w:cs="Arial" w:ascii="Arial" w:hAnsi="Arial"/>
                <w:b/>
                <w:color w:val="000000"/>
                <w:sz w:val="16"/>
                <w:vertAlign w:val="subscript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х2,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х1,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х1,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х1,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х0,84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х2,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х1,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х1,6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х1,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х0,86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х1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х1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х1,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х1,3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х0,89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х1,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х0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х1,7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х1,2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х0,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ка задач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ь высоту дымовой труб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следующих условиях: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 дымовых газ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4,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лотность дымового газа при н.у.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1,27 кг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лотность воздуха при н.у.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в </w:t>
      </w:r>
      <w:r>
        <w:rPr>
          <w:rFonts w:cs="Times New Roman" w:ascii="Times New Roman" w:hAnsi="Times New Roman"/>
          <w:sz w:val="24"/>
          <w:szCs w:val="24"/>
        </w:rPr>
        <w:t>= 1,29 кг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мпература окружающего воздух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в </w:t>
      </w:r>
      <w:r>
        <w:rPr>
          <w:rFonts w:cs="Times New Roman" w:ascii="Times New Roman" w:hAnsi="Times New Roman"/>
          <w:sz w:val="24"/>
          <w:szCs w:val="24"/>
        </w:rPr>
        <w:t xml:space="preserve">=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27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меры теплового тракта по участкам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10м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12,8м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= 6,2м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= 7,5м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= 6,7м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емпературы на участках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1280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1130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= 980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= 830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= 680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чения каналов на участках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,07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,0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,07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,8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,4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,6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0,87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,1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1,77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0,8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мпературу газов принять равной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26330</wp:posOffset>
                </wp:positionH>
                <wp:positionV relativeFrom="paragraph">
                  <wp:posOffset>-2540</wp:posOffset>
                </wp:positionV>
                <wp:extent cx="1270" cy="229679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96800"/>
                          <a:chOff x="0" y="0"/>
                          <a:chExt cx="1440" cy="22968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44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09760"/>
                            <a:ext cx="1800" cy="53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23520"/>
                            <a:ext cx="1800" cy="444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133280"/>
                            <a:ext cx="1800" cy="53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238400"/>
                            <a:ext cx="1800" cy="44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748160"/>
                            <a:ext cx="1800" cy="52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852920"/>
                            <a:ext cx="1800" cy="444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-0.2pt;width:0.1pt;height:180.85pt" coordorigin="7758,-4" coordsize="2,36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7;top:-353;width:1;height:699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799;top:758;width:1;height:83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107;top:629;width:1;height:699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799;top:1740;width:1;height:83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106;top:1598;width:1;height:698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798;top:2709;width:1;height:82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107;top:2565;width:1;height:699;flip:x;rotation:9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8045</wp:posOffset>
                </wp:positionH>
                <wp:positionV relativeFrom="paragraph">
                  <wp:posOffset>24765</wp:posOffset>
                </wp:positionV>
                <wp:extent cx="138430" cy="1199515"/>
                <wp:effectExtent l="9525" t="1270" r="952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600" cy="119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.95pt;width:10.85pt;height:94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59045</wp:posOffset>
                </wp:positionH>
                <wp:positionV relativeFrom="paragraph">
                  <wp:posOffset>24765</wp:posOffset>
                </wp:positionV>
                <wp:extent cx="138430" cy="1199515"/>
                <wp:effectExtent l="9525" t="1270" r="952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600" cy="119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1.95pt;width:10.8pt;height:94.3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15840</wp:posOffset>
                </wp:positionH>
                <wp:positionV relativeFrom="paragraph">
                  <wp:posOffset>24765</wp:posOffset>
                </wp:positionV>
                <wp:extent cx="24384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.95pt;width:19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44795</wp:posOffset>
                </wp:positionH>
                <wp:positionV relativeFrom="paragraph">
                  <wp:posOffset>24765</wp:posOffset>
                </wp:positionV>
                <wp:extent cx="1270" cy="132016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.95pt;width:0.05pt;height:103.85pt;flip:y" type="_x0000_t32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59045</wp:posOffset>
                </wp:positionH>
                <wp:positionV relativeFrom="paragraph">
                  <wp:posOffset>24765</wp:posOffset>
                </wp:positionV>
                <wp:extent cx="4292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1.95pt;width:33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57655</wp:posOffset>
                </wp:positionH>
                <wp:positionV relativeFrom="paragraph">
                  <wp:posOffset>71120</wp:posOffset>
                </wp:positionV>
                <wp:extent cx="432435" cy="414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2.6pt;mso-wrap-distance-left:9.05pt;mso-wrap-distance-right:9.05pt;mso-wrap-distance-top:0pt;mso-wrap-distance-bottom:0pt;margin-top:5.6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</wp:posOffset>
                </wp:positionH>
                <wp:positionV relativeFrom="paragraph">
                  <wp:posOffset>288925</wp:posOffset>
                </wp:positionV>
                <wp:extent cx="104838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22.75pt;width:82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</wp:posOffset>
                </wp:positionH>
                <wp:positionV relativeFrom="paragraph">
                  <wp:posOffset>288925</wp:posOffset>
                </wp:positionV>
                <wp:extent cx="1270" cy="62928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22.75pt;width:0.05pt;height:4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</wp:posOffset>
                </wp:positionH>
                <wp:positionV relativeFrom="paragraph">
                  <wp:posOffset>917575</wp:posOffset>
                </wp:positionV>
                <wp:extent cx="173990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0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72.25pt;width:13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4370</wp:posOffset>
                </wp:positionH>
                <wp:positionV relativeFrom="paragraph">
                  <wp:posOffset>917575</wp:posOffset>
                </wp:positionV>
                <wp:extent cx="1270" cy="83629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72.25pt;width:0.1pt;height:65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2855</wp:posOffset>
                </wp:positionH>
                <wp:positionV relativeFrom="paragraph">
                  <wp:posOffset>288925</wp:posOffset>
                </wp:positionV>
                <wp:extent cx="1270" cy="286385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22.75pt;width:0.1pt;height:22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2855</wp:posOffset>
                </wp:positionH>
                <wp:positionV relativeFrom="paragraph">
                  <wp:posOffset>574675</wp:posOffset>
                </wp:positionV>
                <wp:extent cx="102044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45.25pt;width:80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2030</wp:posOffset>
                </wp:positionH>
                <wp:positionV relativeFrom="paragraph">
                  <wp:posOffset>575310</wp:posOffset>
                </wp:positionV>
                <wp:extent cx="1270" cy="92519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45.3pt;width:0.1pt;height:72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5005</wp:posOffset>
                </wp:positionH>
                <wp:positionV relativeFrom="paragraph">
                  <wp:posOffset>1752600</wp:posOffset>
                </wp:positionV>
                <wp:extent cx="194818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8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138pt;width:153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2030</wp:posOffset>
                </wp:positionH>
                <wp:positionV relativeFrom="paragraph">
                  <wp:posOffset>1500505</wp:posOffset>
                </wp:positionV>
                <wp:extent cx="131127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1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18.15pt;width:103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2670</wp:posOffset>
                </wp:positionH>
                <wp:positionV relativeFrom="paragraph">
                  <wp:posOffset>1027430</wp:posOffset>
                </wp:positionV>
                <wp:extent cx="1270" cy="4730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80.9pt;width:0.05pt;height:3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2670</wp:posOffset>
                </wp:positionH>
                <wp:positionV relativeFrom="paragraph">
                  <wp:posOffset>1027430</wp:posOffset>
                </wp:positionV>
                <wp:extent cx="109601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80.9pt;width:86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91915</wp:posOffset>
                </wp:positionH>
                <wp:positionV relativeFrom="paragraph">
                  <wp:posOffset>1250950</wp:posOffset>
                </wp:positionV>
                <wp:extent cx="1270" cy="50292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98.5pt;width:0.05pt;height:39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2550</wp:posOffset>
                </wp:positionH>
                <wp:positionV relativeFrom="paragraph">
                  <wp:posOffset>1250950</wp:posOffset>
                </wp:positionV>
                <wp:extent cx="130492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98.5pt;width:10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96840</wp:posOffset>
                </wp:positionH>
                <wp:positionV relativeFrom="paragraph">
                  <wp:posOffset>1027430</wp:posOffset>
                </wp:positionV>
                <wp:extent cx="1270" cy="2241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80.9pt;width:0.05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8645</wp:posOffset>
                </wp:positionH>
                <wp:positionV relativeFrom="paragraph">
                  <wp:posOffset>1624330</wp:posOffset>
                </wp:positionV>
                <wp:extent cx="233997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440"/>
                          <a:chOff x="0" y="0"/>
                          <a:chExt cx="234000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860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960" y="0"/>
                            <a:ext cx="53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720" y="0"/>
                            <a:ext cx="444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480" y="0"/>
                            <a:ext cx="53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240" y="0"/>
                            <a:ext cx="444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1360" y="0"/>
                            <a:ext cx="529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120" y="0"/>
                            <a:ext cx="444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127.9pt;width:184.25pt;height:0.1pt" coordorigin="2927,2558" coordsize="3685,2">
                <v:shape id="shape_0" stroked="t" o:allowincell="f" style="position:absolute;left:2927;top:2558;width:764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798;top:2558;width:83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977;top:2558;width:699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780;top:2558;width:83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945;top:2558;width:699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48;top:2558;width:82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913;top:2558;width:699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420</wp:posOffset>
                </wp:positionH>
                <wp:positionV relativeFrom="paragraph">
                  <wp:posOffset>752475</wp:posOffset>
                </wp:positionV>
                <wp:extent cx="2296795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440"/>
                          <a:chOff x="0" y="0"/>
                          <a:chExt cx="229680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4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120" y="0"/>
                            <a:ext cx="529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520" y="0"/>
                            <a:ext cx="444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640" y="0"/>
                            <a:ext cx="529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0"/>
                            <a:ext cx="444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160" y="0"/>
                            <a:ext cx="53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2920" y="0"/>
                            <a:ext cx="444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59.25pt;width:180.85pt;height:0.1pt" coordorigin="92,1185" coordsize="3617,2">
                <v:shape id="shape_0" stroked="t" o:allowincell="f" style="position:absolute;left:92;top:1185;width:699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95;top:1185;width:82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74;top:1185;width:699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877;top:1185;width:82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042;top:1185;width:699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845;top:1185;width:83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010;top:1185;width:699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1840</wp:posOffset>
                </wp:positionH>
                <wp:positionV relativeFrom="paragraph">
                  <wp:posOffset>1148080</wp:posOffset>
                </wp:positionV>
                <wp:extent cx="2085975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440"/>
                          <a:chOff x="0" y="0"/>
                          <a:chExt cx="208584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035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60" y="0"/>
                            <a:ext cx="478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280" y="0"/>
                            <a:ext cx="4035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0"/>
                            <a:ext cx="48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4640" y="0"/>
                            <a:ext cx="4035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960" y="0"/>
                            <a:ext cx="48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2640" y="0"/>
                            <a:ext cx="4035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90.4pt;width:164.25pt;height:0.1pt" coordorigin="5184,1808" coordsize="3285,2">
                <v:shape id="shape_0" stroked="t" o:allowincell="f" style="position:absolute;left:5184;top:1808;width:635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913;top:1808;width:74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076;top:1808;width:635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805;top:1808;width:75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955;top:1808;width:635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685;top:1808;width:75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834;top:1808;width:635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1850</wp:posOffset>
                </wp:positionH>
                <wp:positionV relativeFrom="paragraph">
                  <wp:posOffset>342900</wp:posOffset>
                </wp:positionV>
                <wp:extent cx="1270" cy="181038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10440"/>
                          <a:chOff x="0" y="0"/>
                          <a:chExt cx="1440" cy="18104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349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01040"/>
                            <a:ext cx="1800" cy="41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91400"/>
                            <a:ext cx="1800" cy="350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92800"/>
                            <a:ext cx="1800" cy="41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75960"/>
                            <a:ext cx="1800" cy="350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77000"/>
                            <a:ext cx="1800" cy="41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60160"/>
                            <a:ext cx="1800" cy="350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27pt;width:0.1pt;height:142.6pt" coordorigin="3310,540" coordsize="2,2852">
                <v:shape id="shape_0" stroked="t" o:allowincell="f" style="position:absolute;left:3584;top:266;width:1;height:550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42;top:1141;width:1;height:65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585;top:1039;width:1;height:551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41;top:1915;width:1;height:64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585;top:1802;width:1;height:551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342;top:2678;width:1;height:65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585;top:2565;width:1;height:551;flip:x;rotation:9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4120</wp:posOffset>
                </wp:positionH>
                <wp:positionV relativeFrom="paragraph">
                  <wp:posOffset>706755</wp:posOffset>
                </wp:positionV>
                <wp:extent cx="1270" cy="1445260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5400"/>
                          <a:chOff x="0" y="0"/>
                          <a:chExt cx="1440" cy="14454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279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20760"/>
                            <a:ext cx="1800" cy="33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92400"/>
                            <a:ext cx="1800" cy="279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13160"/>
                            <a:ext cx="1800" cy="33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79400"/>
                            <a:ext cx="1800" cy="279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100520"/>
                            <a:ext cx="1800" cy="33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166040"/>
                            <a:ext cx="1800" cy="279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55.65pt;width:0.1pt;height:113.8pt" coordorigin="5912,1113" coordsize="2,2276">
                <v:shape id="shape_0" stroked="t" o:allowincell="f" style="position:absolute;left:6131;top:894;width:1;height:440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937;top:1593;width:1;height:52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131;top:1512;width:1;height:440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937;top:2211;width:1;height:52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131;top:2121;width:1;height:440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937;top:2821;width:1;height:52;flip:x;rotation:9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131;top:2730;width:1;height:440;flip:x;rotation:9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3490</wp:posOffset>
                </wp:positionH>
                <wp:positionV relativeFrom="paragraph">
                  <wp:posOffset>32385</wp:posOffset>
                </wp:positionV>
                <wp:extent cx="1270" cy="257810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2.55pt;width:0.05pt;height:20.2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1850</wp:posOffset>
                </wp:positionH>
                <wp:positionV relativeFrom="paragraph">
                  <wp:posOffset>32385</wp:posOffset>
                </wp:positionV>
                <wp:extent cx="1270" cy="311150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2.55pt;width:0.05pt;height:24.4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3490</wp:posOffset>
                </wp:positionH>
                <wp:positionV relativeFrom="paragraph">
                  <wp:posOffset>152400</wp:posOffset>
                </wp:positionV>
                <wp:extent cx="849630" cy="127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2pt;width:66.9pt;height:0.1pt" type="_x0000_t32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6220</wp:posOffset>
                </wp:positionH>
                <wp:positionV relativeFrom="paragraph">
                  <wp:posOffset>752475</wp:posOffset>
                </wp:positionV>
                <wp:extent cx="1270" cy="871855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59.25pt;width:0.05pt;height:68.65pt" type="_x0000_t32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4755</wp:posOffset>
                </wp:positionH>
                <wp:positionV relativeFrom="paragraph">
                  <wp:posOffset>788035</wp:posOffset>
                </wp:positionV>
                <wp:extent cx="1214755" cy="127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5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5pt;margin-top:62.05pt;width:95.55pt;height:0.1pt;flip:x" type="_x0000_t32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02485</wp:posOffset>
                </wp:positionH>
                <wp:positionV relativeFrom="paragraph">
                  <wp:posOffset>2105025</wp:posOffset>
                </wp:positionV>
                <wp:extent cx="1652905" cy="127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3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165.75pt;width:130.15pt;height:0.1pt" type="_x0000_t32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01695</wp:posOffset>
                </wp:positionH>
                <wp:positionV relativeFrom="paragraph">
                  <wp:posOffset>1152525</wp:posOffset>
                </wp:positionV>
                <wp:extent cx="1270" cy="47244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90.75pt;width:0.1pt;height:37.15pt;flip:y" type="_x0000_t32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0970</wp:posOffset>
                </wp:positionH>
                <wp:positionV relativeFrom="paragraph">
                  <wp:posOffset>1624330</wp:posOffset>
                </wp:positionV>
                <wp:extent cx="44831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27.9pt;width:35.25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4110</wp:posOffset>
                </wp:positionH>
                <wp:positionV relativeFrom="paragraph">
                  <wp:posOffset>1064260</wp:posOffset>
                </wp:positionV>
                <wp:extent cx="414655" cy="4330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72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25pt;margin-top:83.8pt;width:32.6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91455</wp:posOffset>
                </wp:positionH>
                <wp:positionV relativeFrom="paragraph">
                  <wp:posOffset>269875</wp:posOffset>
                </wp:positionV>
                <wp:extent cx="414655" cy="4330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72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6pt;margin-top:21.25pt;width:32.6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07005</wp:posOffset>
                </wp:positionH>
                <wp:positionV relativeFrom="paragraph">
                  <wp:posOffset>1807845</wp:posOffset>
                </wp:positionV>
                <wp:extent cx="432435" cy="41402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2.6pt;mso-wrap-distance-left:9.05pt;mso-wrap-distance-right:9.05pt;mso-wrap-distance-top:0pt;mso-wrap-distance-bottom:0pt;margin-top:142.3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735</wp:posOffset>
                </wp:positionH>
                <wp:positionV relativeFrom="paragraph">
                  <wp:posOffset>1209040</wp:posOffset>
                </wp:positionV>
                <wp:extent cx="432435" cy="41402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2.6pt;mso-wrap-distance-left:9.05pt;mso-wrap-distance-right:9.05pt;mso-wrap-distance-top:0pt;mso-wrap-distance-bottom:0pt;margin-top:95.2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72890</wp:posOffset>
                </wp:positionH>
                <wp:positionV relativeFrom="paragraph">
                  <wp:posOffset>420370</wp:posOffset>
                </wp:positionV>
                <wp:extent cx="432435" cy="41402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2.6pt;mso-wrap-distance-left:9.05pt;mso-wrap-distance-right:9.05pt;mso-wrap-distance-top:0pt;mso-wrap-distance-bottom:0pt;margin-top:33.1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вод температур в систему С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1280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553К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1130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403К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980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253К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830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103К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680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53К</w:t>
        <w:br/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ждение сечение дымового тракта по участк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1,0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,07 = 2,21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0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87 = 2,0009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4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67 = 2,37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8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17 = 1,01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7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87 = 1,539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  <w:br/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гидравлических диаметров сечений по участка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/>
        <w:drawing>
          <wp:inline distT="0" distB="0" distL="0" distR="0">
            <wp:extent cx="819150" cy="40005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2552065" cy="40005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2552065" cy="40005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2637790" cy="40005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2637790" cy="40005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2637790" cy="40957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скорости по участк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704850" cy="40005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3314065" cy="40957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3180715" cy="40957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3180715" cy="40957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3352165" cy="40957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3266440" cy="40957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ждение кинематических коэффициентов вязкости по участк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55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73</w:t>
      </w:r>
      <w:r>
        <w:rPr>
          <w:rFonts w:cs="Times New Roman" w:ascii="Times New Roman" w:hAnsi="Times New Roman"/>
          <w:sz w:val="24"/>
          <w:szCs w:val="24"/>
        </w:rPr>
        <w:t xml:space="preserve"> = 221,0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57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45,1·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с</w:t>
        <w:br/>
        <w:t>Отсюда 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5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color w:val="222222"/>
          <w:sz w:val="24"/>
          <w:szCs w:val="24"/>
          <w:shd w:fill="FCFDFD" w:val="clear"/>
        </w:rPr>
        <w:t>240.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·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403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br/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73</w:t>
      </w:r>
      <w:r>
        <w:rPr>
          <w:rFonts w:cs="Times New Roman" w:ascii="Times New Roman" w:hAnsi="Times New Roman"/>
          <w:sz w:val="24"/>
          <w:szCs w:val="24"/>
        </w:rPr>
        <w:t xml:space="preserve"> = 197,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  <w:br/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73</w:t>
      </w:r>
      <w:r>
        <w:rPr>
          <w:rFonts w:cs="Times New Roman" w:ascii="Times New Roman" w:hAnsi="Times New Roman"/>
          <w:sz w:val="24"/>
          <w:szCs w:val="24"/>
        </w:rPr>
        <w:t xml:space="preserve"> = 221,0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  <w:br/>
        <w:t>Отсюда 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0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222222"/>
          <w:sz w:val="24"/>
          <w:szCs w:val="24"/>
          <w:shd w:fill="FCFDFD" w:val="clear"/>
        </w:rPr>
        <w:t>204,27</w:t>
      </w:r>
      <w:r>
        <w:rPr>
          <w:rFonts w:cs="Times New Roman" w:ascii="Times New Roman" w:hAnsi="Times New Roman"/>
          <w:sz w:val="24"/>
          <w:szCs w:val="24"/>
        </w:rPr>
        <w:t>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253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br/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73</w:t>
      </w:r>
      <w:r>
        <w:rPr>
          <w:rFonts w:cs="Times New Roman" w:ascii="Times New Roman" w:hAnsi="Times New Roman"/>
          <w:sz w:val="24"/>
          <w:szCs w:val="24"/>
        </w:rPr>
        <w:t xml:space="preserve"> = 152,5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  <w:br/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73</w:t>
      </w:r>
      <w:r>
        <w:rPr>
          <w:rFonts w:cs="Times New Roman" w:ascii="Times New Roman" w:hAnsi="Times New Roman"/>
          <w:sz w:val="24"/>
          <w:szCs w:val="24"/>
        </w:rPr>
        <w:t xml:space="preserve"> = 174,3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  <w:br/>
        <w:t>Отсюда 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5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222222"/>
          <w:sz w:val="24"/>
          <w:szCs w:val="24"/>
          <w:shd w:fill="FCFDFD" w:val="clear"/>
        </w:rPr>
        <w:t>169.94</w:t>
      </w:r>
      <w:r>
        <w:rPr>
          <w:rFonts w:cs="Times New Roman" w:ascii="Times New Roman" w:hAnsi="Times New Roman"/>
          <w:sz w:val="24"/>
          <w:szCs w:val="24"/>
        </w:rPr>
        <w:t>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1103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br/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73</w:t>
      </w:r>
      <w:r>
        <w:rPr>
          <w:rFonts w:cs="Times New Roman" w:ascii="Times New Roman" w:hAnsi="Times New Roman"/>
          <w:sz w:val="24"/>
          <w:szCs w:val="24"/>
        </w:rPr>
        <w:t xml:space="preserve"> = 131,8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  <w:br/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73</w:t>
      </w:r>
      <w:r>
        <w:rPr>
          <w:rFonts w:cs="Times New Roman" w:ascii="Times New Roman" w:hAnsi="Times New Roman"/>
          <w:sz w:val="24"/>
          <w:szCs w:val="24"/>
        </w:rPr>
        <w:t xml:space="preserve"> = 152,5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  <w:br/>
        <w:t>Отсюда 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03</w:t>
      </w:r>
      <w:r>
        <w:rPr>
          <w:rFonts w:cs="Times New Roman" w:ascii="Times New Roman" w:hAnsi="Times New Roman"/>
          <w:sz w:val="24"/>
          <w:szCs w:val="24"/>
        </w:rPr>
        <w:t xml:space="preserve"> = 138,0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953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br/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73</w:t>
      </w:r>
      <w:r>
        <w:rPr>
          <w:rFonts w:cs="Times New Roman" w:ascii="Times New Roman" w:hAnsi="Times New Roman"/>
          <w:sz w:val="24"/>
          <w:szCs w:val="24"/>
        </w:rPr>
        <w:t xml:space="preserve"> = 96,89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  <w:br/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973</w:t>
      </w:r>
      <w:r>
        <w:rPr>
          <w:rFonts w:cs="Times New Roman" w:ascii="Times New Roman" w:hAnsi="Times New Roman"/>
          <w:sz w:val="24"/>
          <w:szCs w:val="24"/>
        </w:rPr>
        <w:t xml:space="preserve"> = 112,1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  <w:br/>
        <w:t>Отсюда 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953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222222"/>
          <w:sz w:val="24"/>
          <w:szCs w:val="24"/>
          <w:shd w:fill="FCFDFD" w:val="clear"/>
        </w:rPr>
        <w:t>109.058</w:t>
      </w:r>
      <w:r>
        <w:rPr>
          <w:rFonts w:cs="Times New Roman" w:ascii="Times New Roman" w:hAnsi="Times New Roman"/>
          <w:sz w:val="24"/>
          <w:szCs w:val="24"/>
        </w:rPr>
        <w:t>·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критерия Рейнольдса по участк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847725" cy="40957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2809240" cy="40005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2866390" cy="40005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2904490" cy="40957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2952115" cy="40005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2904490" cy="40957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к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овательно, на всех пяти участках действует развитый турбулентный режим течения.</w:t>
        <w:br/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ждение потерь на трение по участкам, ∆=1,6м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1) Нахождение толщины вязкого подслоя по участк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1581150" cy="37147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5523865" cy="39052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5609590" cy="39052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5781040" cy="39052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5781040" cy="39052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5695315" cy="39052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участках 1, 2, 3 действует турбулентный режим течения гидравлически гладкой трубы.</w:t>
        <w:br/>
        <w:t>На участках 3,4 действует турбулентный режим течения гидравлически шероховатой трубы.</w:t>
      </w:r>
    </w:p>
    <w:p>
      <w:pPr>
        <w:pStyle w:val="Normal"/>
        <w:spacing w:lineRule="auto" w:line="360" w:before="280" w:after="28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Нахождение гидравлических коэффициентов трения по участк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ля участков 1, 2, 3 находим коэффициент тр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уле Блазиуса:</w:t>
        <w:br/>
      </w:r>
      <w:r>
        <w:rPr/>
        <w:drawing>
          <wp:inline distT="0" distB="0" distL="0" distR="0">
            <wp:extent cx="1276350" cy="23812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3676015" cy="22860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3771265" cy="22860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3771265" cy="228600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ля участков 3, 4 находим коэффициент тр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уле Никурадзе:</w:t>
        <w:br/>
      </w:r>
      <w:r>
        <w:rPr/>
        <w:drawing>
          <wp:inline distT="0" distB="0" distL="0" distR="0">
            <wp:extent cx="1752600" cy="38100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4438015" cy="409575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4438015" cy="409575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Нахождение потерь на трение по участк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1647825" cy="428625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4923790" cy="41910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5009515" cy="419100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5009515" cy="428625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5095240" cy="41910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4923790" cy="428625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Нахождение суммы потерь на тр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р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р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р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р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р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7,79 Па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ждение потерь на местное сопроти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1) Нахождение потерь на местное сопротивление на переходе от 1 ко 2 участ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зменение площадей сечений участков 1 и 2 не существенн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21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≈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следовательно, будем считать, что на переходе от 1 ко 2 участку имеет место поворот на 90  ̊ без изменения сечения. </w:t>
        <w:br/>
        <w:t>Принимаем коэффициент 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1</w:t>
        <w:br/>
      </w:r>
      <w:r>
        <w:rPr/>
        <w:drawing>
          <wp:inline distT="0" distB="0" distL="0" distR="0">
            <wp:extent cx="5514340" cy="438150"/>
            <wp:effectExtent l="0" t="0" r="0" b="0"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Нахождение потерь на местное сопротивление на переходе от 2 к 3 участ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зменение площадей сечений участков 2 и 3 не существенн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 ≈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371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следовательно, будем считать, что на переходе от 2 к 3 участку имеет место поворот на </w:t>
        <w:br/>
        <w:t>90  ̊ без изменения сечения.</w:t>
        <w:br/>
      </w:r>
      <w:r>
        <w:rPr/>
        <w:drawing>
          <wp:inline distT="0" distB="0" distL="0" distR="0">
            <wp:extent cx="5438140" cy="438150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Нахождение потерь на местное сопротивление на переходе от 3 к 4 участку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площадей сечений участков 3 и 4 существенн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,37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01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следовательно, будем считать, что на переходе от 3 к 4 участку имеет место поворот на </w:t>
        <w:br/>
        <w:t>90  ̊ с внезапным сужением.</w:t>
        <w:br/>
      </w:r>
      <w:r>
        <w:rPr/>
        <w:drawing>
          <wp:inline distT="0" distB="0" distL="0" distR="0">
            <wp:extent cx="5409565" cy="400050"/>
            <wp:effectExtent l="0" t="0" r="0" b="0"/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Нахождение потерь на местное сопротивление на переходе от 4 к 5 участ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зменение площадей сечений участков 4 и 5 существенн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01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539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следовательно, будем считать, что на переходе от 4 к 5 участку имеет место поворот на </w:t>
        <w:br/>
        <w:t>90  ̊ с внезапным расширением.</w:t>
        <w:br/>
      </w:r>
      <w:r>
        <w:rPr/>
        <w:drawing>
          <wp:inline distT="0" distB="0" distL="0" distR="0">
            <wp:extent cx="5942965" cy="771525"/>
            <wp:effectExtent l="0" t="0" r="0" b="0"/>
            <wp:docPr id="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 Нахождение суммы потерь на местное сопротивление: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м.с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Р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м.с.1-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 Р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м.с.2-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 Р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м.с.3-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 Р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м.с.4-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17,1 Па</w:t>
        <w:br/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ждение общих потер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потери на трение и на местное сопротивление находятся приблизительно, для надежности к сумме найденных нами потерь добавим еще 30%.</w:t>
        <w:b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по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тр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 Р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м.с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· 1,3 = (17,789 + 117,119) · 1,3 = 175,4 Па.</w:t>
        <w:br/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ждение избыточных геометрических да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Нахождение избыточного геометрического давления на участке 2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дымовые газы на участке 2 идут вниз, то значение ∆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положительным.</w:t>
        <w:br/>
      </w:r>
      <w:r>
        <w:rPr/>
        <w:drawing>
          <wp:inline distT="0" distB="0" distL="0" distR="0">
            <wp:extent cx="5457190" cy="400050"/>
            <wp:effectExtent l="0" t="0" r="0" b="0"/>
            <wp:docPr id="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Нахождение избыточного геометрического давления на участке 4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дымовые газы на участке 4 идут вверх, то значение ∆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отрицательным.</w:t>
        <w:br/>
      </w:r>
      <w:r>
        <w:rPr/>
        <w:drawing>
          <wp:inline distT="0" distB="0" distL="0" distR="0">
            <wp:extent cx="5761990" cy="400050"/>
            <wp:effectExtent l="0" t="0" r="0" b="0"/>
            <wp:docPr id="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Нахождение полного избыточного геометрического д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∆Р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∆Р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г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 ∆Р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г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09550"/>
            <wp:effectExtent l="0" t="0" r="0" b="0"/>
            <wp:docPr id="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9,10 Па</w:t>
        <w:br/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ждение параметров дымовой тру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Нахождение скоростей, диаметров и температур устья и основания тру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мем скорость движения дымовых газ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ус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 м/с.</w:t>
        <w:br/>
        <w:t xml:space="preserve">Площадь сечения устья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90575" cy="381000"/>
            <wp:effectExtent l="0" t="0" r="0" b="0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огда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781175" cy="476250"/>
            <wp:effectExtent l="0" t="0" r="0" b="0"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иаметр основания трубы будет равен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61590" cy="228600"/>
            <wp:effectExtent l="0" t="0" r="0" b="0"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корость дымовых газов в основании трубы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47850" cy="361950"/>
            <wp:effectExtent l="0" t="0" r="0" b="0"/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1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мем ориентировочную высоту трубы Н = 30м.</w:t>
        <w:br/>
        <w:t>Падение температуры для кирпичной трубы принимаем равным 1,5 К на 1 м высоты.</w:t>
        <w:br/>
        <w:t xml:space="preserve">Тогда температура в устье труб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28315" cy="228600"/>
            <wp:effectExtent l="0" t="0" r="0" b="0"/>
            <wp:docPr id="1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Нахождение средних знач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редняя скорос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24125" cy="333375"/>
            <wp:effectExtent l="0" t="0" r="0" b="0"/>
            <wp:docPr id="1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редний диаметр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37790" cy="342900"/>
            <wp:effectExtent l="0" t="0" r="0" b="0"/>
            <wp:docPr id="1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редняя температур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00300" cy="342900"/>
            <wp:effectExtent l="0" t="0" r="0" b="0"/>
            <wp:docPr id="1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ждение высоты дымовой тру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эффициент трения для кирпичных труб примем λ = 0,05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3114040" cy="800100"/>
            <wp:effectExtent l="0" t="0" r="0" b="0"/>
            <wp:docPr id="1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 Math" w:hAnsi="Cambria Math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5523865" cy="695325"/>
            <wp:effectExtent l="0" t="0" r="0" b="0"/>
            <wp:docPr id="1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284" w:hanging="0"/>
        <w:contextualSpacing/>
        <w:rPr/>
      </w:pPr>
      <w:r>
        <w:rPr/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м требуемую высоту дымовой трубы 29 м.</w:t>
      </w:r>
    </w:p>
    <w:p>
      <w:pPr>
        <w:pStyle w:val="Normal"/>
        <w:spacing w:lineRule="auto" w:line="360" w:before="280" w:after="280"/>
        <w:ind w:left="284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5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39:00Z</dcterms:created>
  <dc:creator>user</dc:creator>
  <dc:description/>
  <dc:language>en-US</dc:language>
  <cp:lastModifiedBy>Maggie</cp:lastModifiedBy>
  <dcterms:modified xsi:type="dcterms:W3CDTF">2013-10-18T18:53:00Z</dcterms:modified>
  <cp:revision>4</cp:revision>
  <dc:subject/>
  <dc:title/>
</cp:coreProperties>
</file>