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ариант (последние цифры шифра)  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ризонтально расположенной стальной трубе (λ = 20 Вт/(м·К) со скоростью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чет вода, имеющая температуру </w:t>
      </w:r>
      <w:r>
        <w:rPr>
          <w:rFonts w:cs="Times New Roman" w:ascii="Times New Roman" w:hAnsi="Times New Roman"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Снаружи труба охлаждается окружающим воздухом, температура которого </w:t>
      </w:r>
      <w:r>
        <w:rPr>
          <w:rFonts w:cs="Times New Roman" w:ascii="Times New Roman" w:hAnsi="Times New Roman"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</w:t>
      </w:r>
      <w:r>
        <w:rPr>
          <w:rFonts w:cs="Times New Roman" w:ascii="Times New Roman" w:hAnsi="Times New Roman"/>
          <w:sz w:val="28"/>
          <w:szCs w:val="28"/>
        </w:rPr>
        <w:t xml:space="preserve">, давление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0,1 МП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эффициенты теплоотдачи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от воды к стенке трубы и от стенки трубы к воздуху; коэффициент теплопередачи и тепловой поток </w:t>
      </w:r>
      <w:r>
        <w:rPr>
          <w:rFonts w:cs="Times New Roman" w:ascii="Times New Roman" w:hAnsi="Times New Roman"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отнесенный к 1 м длины трубы, если внутренний диаметр трубы равен </w:t>
      </w:r>
      <w:r>
        <w:rPr>
          <w:rFonts w:cs="Times New Roman" w:ascii="Times New Roman" w:hAnsi="Times New Roman"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внешний – </w:t>
      </w:r>
      <w:r>
        <w:rPr>
          <w:rFonts w:cs="Times New Roman" w:ascii="Times New Roman" w:hAnsi="Times New Roman"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Данные, необходимые для решения задачи, выбрать из табл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2313"/>
        <w:gridCol w:w="976"/>
        <w:gridCol w:w="977"/>
        <w:gridCol w:w="944"/>
      </w:tblGrid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цифра шиф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/c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оследняя цифра</w:t>
            </w:r>
            <w:r>
              <w:rPr>
                <w:rFonts w:cs="TimesNewRoman,Bold;MS Mincho" w:ascii="TimesNewRoman,Bold;MS Mincho" w:hAnsi="TimesNewRoman,Bold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ф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во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а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неизолированной трубе с наружным диаметр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ижется насыщенный пар с давлением Р</w:t>
      </w:r>
      <w:r>
        <w:rPr>
          <w:rFonts w:cs="Times New Roman" w:ascii="Times New Roman" w:hAnsi="Times New Roman"/>
          <w:sz w:val="28"/>
          <w:szCs w:val="28"/>
        </w:rPr>
        <w:t>=0,2 М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аропровод проложен в помещении с температуро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потери теплоты 1м длины трубы. Определить также потери теплоты 1 м длины трубы, если эту трубу покрыть слоем изоляции толщиною 80 мм с теплопроводностью λ=0,06 Вт/м·К. При расчете термическими сопротивлениями внутренней поверхности трубы и стенки стальной трубы пренебречь (т.е. принять, что температура наружной поверхности трубы равна температуре насыщения пара). Коэффициенты теплоотдачи на наружной поверхности неизолированной и изолированной труб принять соответственно α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α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2126"/>
        <w:gridCol w:w="992"/>
        <w:gridCol w:w="958"/>
      </w:tblGrid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цифра шиф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°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оследняя циф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ф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/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аллический корпус сушильной камеры высото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1м, покрыт слоем изоляции с теплопроводностью λ=0,08 Вт/м·К. Температура воздуха в сушильной камер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окружающего сушилку воздух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пределить толщину изоляционного слоя, при котором температура наружной поверхности изоляции состави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изол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эффициент теплоотдачи на внутренней поверхности корпуса сушильной камеры α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Термическим сопротивлением металлического корпуса пренеб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пределении коэффициента теплоотдачи на наружной поверхности корпуса α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Вт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·К учесть свободную конвекцию, приняв 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>/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т</w:t>
      </w:r>
      <w:r>
        <w:rPr>
          <w:rFonts w:cs="Times New Roman" w:ascii="Times New Roman" w:hAnsi="Times New Roman"/>
          <w:sz w:val="28"/>
          <w:szCs w:val="28"/>
          <w:lang w:eastAsia="ru-RU"/>
        </w:rPr>
        <w:t>=1, и излучение. Коэффициент излучения поверхности изоляции С=4,5 Вт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·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063"/>
        <w:gridCol w:w="1091"/>
        <w:gridCol w:w="1176"/>
        <w:gridCol w:w="2117"/>
        <w:gridCol w:w="2233"/>
      </w:tblGrid>
      <w:tr>
        <w:trPr>
          <w:trHeight w:val="61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цифра шиф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изо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оследняя циф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фр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т/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К)</w:t>
            </w:r>
          </w:p>
        </w:tc>
      </w:tr>
      <w:tr>
        <w:trPr>
          <w:trHeight w:val="34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°С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bookmarkStart w:id="0" w:name="_GoBack"/>
            <w:bookmarkEnd w:id="0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удельный лучистый тепловой поток </w:t>
      </w:r>
      <w:r>
        <w:rPr>
          <w:rFonts w:cs="Times New Roman" w:ascii="Times New Roman" w:hAnsi="Times New Roman"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ваттах на квадратный метр) между двумя параллельно расположенными плоскими стенками, имеющими температуру </w:t>
      </w:r>
      <w:r>
        <w:rPr>
          <w:rFonts w:cs="Times New Roman" w:ascii="Times New Roman" w:hAnsi="Times New Roman"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степени (коэффициенты) черноты 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если между ними нет экрана. Определить </w:t>
      </w:r>
      <w:r>
        <w:rPr>
          <w:rFonts w:cs="Times New Roman" w:ascii="Times New Roman" w:hAnsi="Times New Roman"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экрана со степенью (коэффициентом) черноты 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(с обеих сторон). Данные, необходимые для решения задачи, выбрать из табл. 4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276"/>
        <w:gridCol w:w="2126"/>
        <w:gridCol w:w="992"/>
        <w:gridCol w:w="958"/>
      </w:tblGrid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цифра шиф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оследняя циф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ф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1:00Z</dcterms:created>
  <dc:creator>sasha</dc:creator>
  <dc:description/>
  <cp:keywords/>
  <dc:language>en-US</dc:language>
  <cp:lastModifiedBy>Admin</cp:lastModifiedBy>
  <dcterms:modified xsi:type="dcterms:W3CDTF">2013-10-23T07:00:00Z</dcterms:modified>
  <cp:revision>3</cp:revision>
  <dc:subject/>
  <dc:title>Задача 1</dc:title>
</cp:coreProperties>
</file>