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ование доходов и расходов государства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е задания  - Вариант  -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исном периоде ВВП равен 16,3 трлн. руб., доходы республиканского бюджета – 3,2 трлн. руб., в том числе налоговые поступления – 2,6 трлн. руб., расходы – 3,5 трлн. руб. В прогнозном периоде предполагается рост расходов бюджета на 20 %, темп роста ВВП – 107 %, индекс цен ВВП – 112 %, снижение налоговой нагрузки на 3 %. Определите дефицит бюджета и его уровен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851"/>
        <w:rPr/>
      </w:pPr>
      <w:r>
        <w:rPr/>
        <w:t xml:space="preserve">В базисном периоде курс доллара в валюте по месяцам года представлен в таблице. Спрогнозируйте курс доллара на первые три месяца следующего года. </w:t>
      </w:r>
    </w:p>
    <w:tbl>
      <w:tblPr>
        <w:tblW w:w="10881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851"/>
        <w:gridCol w:w="709"/>
        <w:gridCol w:w="709"/>
      </w:tblGrid>
      <w:tr>
        <w:trPr>
          <w:trHeight w:val="157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8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ц </w:t>
            </w:r>
          </w:p>
        </w:tc>
      </w:tr>
      <w:tr>
        <w:trPr>
          <w:trHeight w:val="15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right="-250" w:firstLine="9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firstLine="11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 </w:t>
            </w:r>
          </w:p>
        </w:tc>
      </w:tr>
      <w:tr>
        <w:trPr>
          <w:trHeight w:val="24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доллара, руб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1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3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4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4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56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 к решению задач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и 1 предполагает определение долей доходов бюджета к ВВП в базисном периоде, в том числе налоговых поступлений, а также расходов бюджета, расчет прогнозного объема ВВП, налоговых поступлений с учетом снижения налоговой нагрузки, доходов и расходов бюджета в прогнозном периоде, определение дефицита бюджета и его уровн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я задачу 2 целесообразно производить расчеты на ЭВМ с применением ППП методами экстраполяции (методом подбора функций, линейной регрессией и др.). Для упрощения задания можно считать, что курс доллара изменяется по линейному зак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 цемента за период с 1996 года по 2005 года характеризуется динамическим рядом, представленным в виде таблицы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</w:tblGrid>
      <w:tr>
        <w:trPr>
          <w:trHeight w:val="1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 1.2.4 Год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9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9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9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5 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мента, тыс. 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5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1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4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6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4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3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линейную экстраполяцию, спрогнозируйте выпуск цемента на двухлетнюю перспективу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 к решению задач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е 3 следует использовать метод наименьших квадратов и процедуру подбора прямой регрессии. Для того чтобы найти прогноз, необходимо оценить сначала параметры линейного тронла, подставить их в исходное уравнение кривой, а затем вычислить прогно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56:00Z</dcterms:created>
  <dc:creator>1</dc:creator>
  <dc:description/>
  <cp:keywords/>
  <dc:language>en-US</dc:language>
  <cp:lastModifiedBy>1</cp:lastModifiedBy>
  <dcterms:modified xsi:type="dcterms:W3CDTF">2013-10-22T22:57:00Z</dcterms:modified>
  <cp:revision>1</cp:revision>
  <dc:subject/>
  <dc:title>Планирование доходов и расходов государства </dc:title>
</cp:coreProperties>
</file>