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Задачи номер:5,16,35,53    и   5,16,35,53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АЯ И НЕОРГАНИЧЕСКАЯ ХИМИЯ. ИНДИВИДУАЛЬНЫЕ ЗАДАНИЯ (КУРС ВУЗА)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1. ОСНОВНЫЕ ЗАКОНЫ ХИМ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формулируется закон сохранения массы веществ? Когда и кем он был откры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м гласит закон постоянства состав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ую зависимость показывает уравнение Менделеева-Клапейрон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то показывает относительная плотность? Как через нее можно находить молекулярную массу газ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формулируется закон Авогадро? Что показывает мольный объем и число Авогадро? Их числовые знач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истинная формула соединения отличается от простейшей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лько оксида углерод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ыделилось при разложении 2,21 г малахита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при этом образовалось 1,59 г оксида меди и 0,18 г воды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лько кислорода выделилось при разложении бертолетовой соли КС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если при этом образовалось 2,48 г хлорида калия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результате ряда превращений сера, содержащаяся в сульфиде железа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овала 0,906 г сульфата бария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Сколько было сульфида желез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екоторое количество оксид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агревалось в токе водорода. После того, как нагревание было прекращено, количество образовавшегося свинца составляло 15,07 г. Сколько воды образовалось при это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rPr/>
      </w:pPr>
      <w:r>
        <w:rPr>
          <w:sz w:val="28"/>
          <w:szCs w:val="28"/>
          <w:highlight w:val="green"/>
        </w:rPr>
        <w:t>Одинаковое ли количество воды образуется при восстановлении водородом 10 г оксида меди (</w:t>
      </w:r>
      <w:r>
        <w:rPr>
          <w:sz w:val="28"/>
          <w:szCs w:val="28"/>
          <w:highlight w:val="green"/>
          <w:lang w:val="en-US"/>
        </w:rPr>
        <w:t>I</w:t>
      </w:r>
      <w:r>
        <w:rPr>
          <w:sz w:val="28"/>
          <w:szCs w:val="28"/>
          <w:highlight w:val="green"/>
        </w:rPr>
        <w:t>) и 10 г оксида меди (</w:t>
      </w:r>
      <w:r>
        <w:rPr>
          <w:sz w:val="28"/>
          <w:szCs w:val="28"/>
          <w:highlight w:val="green"/>
          <w:lang w:val="en-US"/>
        </w:rPr>
        <w:t>II</w:t>
      </w:r>
      <w:r>
        <w:rPr>
          <w:sz w:val="28"/>
          <w:szCs w:val="28"/>
          <w:highlight w:val="green"/>
        </w:rPr>
        <w:t>)? Ответ подтвердите расчет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воды разложилось при действии электрического тока, если получилось 2 г водород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воды разложилось при действии электрического тока, если получилось 2 г кислород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восстановлении водородом навесок оксида мед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окси</w:t>
        <w:softHyphen/>
        <w:t>да свинца 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аждом случае получено по 3,6 г паров воды. Какое количества оксидов были взяты для реакци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9. Сколько нужно взять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оксида олов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чтобы при восстановлении углем получить по 10 г металло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При восстановлении оксидов цинк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ксидом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 было получено по 10 г каждого метал</w:t>
        <w:softHyphen/>
        <w:t xml:space="preserve">ла.  Сколько граммов оксида углерода всего было израсходовано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Сколько граммов воды получится при восстановлении 240 г оксида ртути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в металлическую ртуть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нагревании оксида ртути (П) с углем получается газ, неподдерживающий дыхание, от которого мутится известковая вода. Какое еще вещество при этом получается? Сколько нужно взять исходных веществ, чтобы получить 11 г этого газа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е количество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воды и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должно  получиться   при   разложении   111   г малахита   (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лько граммов гидроксида натрия потребуется для превращения 100  сульфата меди и гп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колько граммов гидроксида калия потребуется для превра</w:t>
        <w:softHyphen/>
        <w:t>щения 70 г серной кислоты в кислую сол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green"/>
        </w:rPr>
        <w:t>Может ли при образовании воды 1,68 г кислорода вступать в реакцию с 0,25 г водорода? Ответ поясн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оединение содержит 46,15 % углерода, остальное азот. Моле</w:t>
        <w:softHyphen/>
        <w:t xml:space="preserve">кулярная масса его равна 52. Найти формулу данного соединения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8. Некоторое соединение содержит 75,76 % мышьяка и 24,24 % кислорода. Плотность его пара по воздуху составляет 13,65. Какова истинная формула соедин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процентное содержание азота в нитрате аммо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одного образца руды в нем было найдено 2,8г железа. Какому количеству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это соответствует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  <w:tab w:val="left" w:pos="3413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формулы оксидов перечисленных ниже элементов, исходя из следующих данных: в первом О - 50 %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50 % и во втором С - 42,8 %, О -57,2 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аковое ли процентное содержание желез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твет подтвердите расчет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формулу гидроксида, имеющего следующий состав: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61,7 %,   О - 36 %, Н - 2,3 %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4. Вывести формулу вещества, в состав которого входят водород, углерод, кислород и азот в весовом отношении соответственно1:3:4: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ещество содержит 75 % углерода и 25 % водорода. Молеку</w:t>
        <w:softHyphen/>
        <w:t>лярная масса его 16. Найти истинную формулу ве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6. Имеется 800 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Сколько железа приходит</w:t>
        <w:softHyphen/>
        <w:t>ся на это количество оксид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7. Рассчитать процентное содержание кальция в карбонате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о содержит 85,7 % углерода, 14,3 % водорода. Моле</w:t>
        <w:softHyphen/>
        <w:t>кулярная масса его 28. Вывести истинную формулу вещест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формулу гидроксида олова по следующим данным: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- 77,7 %,    О-21,0 %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1,3 %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ение бора с водородом (содержит 78,18 % бора.  Плотность по водороду 13,71. Найти истинную формулу соедине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молекулярную массу газа,  50 мл которого при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и 103,91 кПа (780 мм.рт.ст.) имеют массу 0,222 г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молекулярную массу газа, 300 мл которого при -9°С и     160,18 кПа (1,64 атм) имеют массу 1 кг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грамм газообразного вещества при давлении 102,7 кПа                 (770 мм.рт.ст.) и температуре 27°С занимает объем 760 мл. Определить его молекулярную масс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молекулярная масса ацетона, если масса 500 мл его паров при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/>
      </w:pPr>
      <w:r>
        <w:rPr>
          <w:sz w:val="28"/>
          <w:szCs w:val="28"/>
        </w:rPr>
        <w:t>87°С и 96 кПа (720 мм.рт.ст.) равна 0,93 г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0,111 г некоторого газа заняли 25 мл при температуре 17°С и 103,91 кПа (780 мм.рт.ст.). Вычислить молекулярную массу газ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вешивании ацетилена найдено, что масса 500 мл его при нормальных условиях равна 0,580 г. Определить молекулярную массу ацетилена и его плотность по водород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паров фосфора по воздуху равна 4,28. Из скольких атомов состоит молекула парообразного фосфор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метр емкостью 20 л наполнен светильным газом. Плот</w:t>
        <w:softHyphen/>
        <w:t>ность светильного газа по воздуху 0,4, давление 103,9 кПа 1,025атм), температура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ычислить массу светильного газа зная, что молекулярная масса воздуха равна 29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ообразное вещество при 102,7 кПа (770 мм.рт.ст.) и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нимает объем 380 мл и имеет массу 0,5 г. Определить его молекулярную масс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молекулярную массу вещества, если плотность его паров по водороду равна 46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1. Масса 1 л воздуха при нормальных условиях равна 1,29 г, а масса 250 мл неизвестного газа 0,321 г. Определить молекулярную массу газа, исходя из его плотности по воздух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плотность но воздуху фосгена </w:t>
      </w:r>
      <w:r>
        <w:rPr>
          <w:sz w:val="28"/>
          <w:szCs w:val="28"/>
          <w:lang w:val="en-US"/>
        </w:rPr>
        <w:t>Co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Какова масса 1 л этого газа при нормальных условиях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газа по водороду равна 17. Какова его плотность по воздуху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4. При некоторой температуре плотность паров серы по оксиду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вна 5,82. Из скольких атомом состоит молекула серы при этой температур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5. Объем, занимаемый 80 г некоторого газа при 17°С и 155 кПа (1,5 атм), равен 39,6 л. Какова молекулярная масса газ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6. Сколько молей газа при нормальных условиях содержится в 33,6 л? Чему равна масса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в этом объем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кой объем занимают при нормальных условиях 9·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молекул газ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объем 8 г водорода больше объема такого же количества углекислого газа, находящегося при тех же условиях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олекул содержится в чайной ложке воды (5 г)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массу молекулы хлор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1. Масса  500 мл газа  при  нормальных условиях  составляет 1,581 г. Определить молекулярную массу и его плотность по азот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займут при нормальных условиях 0,2 моля водорода и       0,2 моля кислород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Масса 1 л газа при нормальных условиях составляет 1,25 г. Вычислить молекулярную массу газа и массу молекулы г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займет водород, выделившийся при растворении 3,25 г цинка в соляной кислоте (условия нормальные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хлора потребуется для реакции с 8 г железа? Реакция идет с образованием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атомов содержится в 1 г водород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занимают при нормальных условиях 22 к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занимают при нормальных условиях 4 г метан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ассу имеет при нормальных условиях 1 л оксида угле</w:t>
        <w:softHyphen/>
        <w:t>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200 мл  ацетилена при нормальных условиях равна 0,232г. Определить молекулярную массу ацетилена и его плотность по воздух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2. ЭКВИВАЛЕНТ. ЗАКОН ЭКВИВАЛЕН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квивалентом и эквивалентной массой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ва сущность закона эквивалентов и его математическое выражени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эквивалент элемента в соединениях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ему равны эквиваленты кислот, основании, солей и оксидов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акциях обмен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эквивалентный объем газообразных веществ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190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 </w:t>
        <w:tab/>
        <w:tab/>
        <w:t xml:space="preserve">       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екоторый элемент образует гидрид, содержащий 8,87 % водорода. Вычислить эквивалент этого элемент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Некоторый элемент образует кислородное соединение, содержащее       31,58 % кислорода. Вычислить эквивалент этого элемент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0,432 г металла образовали 0,574 г его хлористого соединения. Вычислить эквивалент металла, приняв эквивалент хлора равным 35,5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екоторый металл образует хлористое соединение, содержащее 35,45 % хлора. Вычислить эквивалент металла, приняв эквивалент хлора равным 35,5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highlight w:val="green"/>
        </w:rPr>
        <w:t>В оксиде некоторого элемента содержится 34,78 % кислорода. Определить эквивалент этого элемент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эквивалент металла, если 3,24 г его образует 3,72 г сульфида. Эквивалент серы равен 16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При сгорании 5,4 г металла получено 10,2 г оксида. Вычислить эквивалент металл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Определись эквивалент углерода в соединении, если известно, что 0,15 г его взаимодействует с 0,2 г кислород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При нагревании 0,954 г металла в кислороде было получено 1,194 г его оксида. Найти эквивалент металл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лемент образует с водородом соединение, содержащее 25 % водорода. Чему равен эквивалент элемента'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1. Сколько граммов кислорода расходуется на сгорание 42 г магния, эквивалент которого равен 1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2. Определить эквивалент хлорида железа, зная, что, 2,71 г его без остатка взаимодействует с 2 г гидроксида натрия, эквивалент которого равен 4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ь эквивалент металла, если 3,24 г его образует 3,48 г окси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пределить эквивалент и эквивалентные массы элементов в соединениях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5. Этан содержит 80 % углерода и 20 % водорода. Чему ранен эквивалент углерода в этан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green"/>
        </w:rPr>
        <w:t xml:space="preserve">В задачах 16-30 определить а) эквиваленты предложенных соединении;   б) эквиваленты элементов </w:t>
      </w:r>
      <w:r>
        <w:rPr>
          <w:sz w:val="28"/>
          <w:szCs w:val="28"/>
          <w:highlight w:val="green"/>
          <w:lang w:val="en-US"/>
        </w:rPr>
        <w:t>Al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Fe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Mn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CI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N</w:t>
      </w:r>
      <w:r>
        <w:rPr>
          <w:sz w:val="28"/>
          <w:szCs w:val="28"/>
          <w:highlight w:val="green"/>
        </w:rPr>
        <w:t xml:space="preserve">, </w:t>
      </w:r>
      <w:r>
        <w:rPr>
          <w:sz w:val="28"/>
          <w:szCs w:val="28"/>
          <w:highlight w:val="green"/>
          <w:lang w:val="en-US"/>
        </w:rPr>
        <w:t>S</w:t>
      </w:r>
      <w:r>
        <w:rPr>
          <w:sz w:val="28"/>
          <w:szCs w:val="28"/>
          <w:highlight w:val="green"/>
        </w:rPr>
        <w:t>, С в указанных соединениях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  <w:tab/>
        <w:tab/>
        <w:tab/>
        <w:tab/>
        <w:t xml:space="preserve">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Al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a) HCN, 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a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NaOH, Cr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ab/>
        <w:t xml:space="preserve">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e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а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1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Н,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ab/>
        <w:tab/>
        <w:t xml:space="preserve"> б)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) 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  <w:tab/>
        <w:tab/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а)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ab/>
        <w:t xml:space="preserve"> 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a) HCl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a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Cl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a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Cl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  <w:tab/>
        <w:tab/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 a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O</w:t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a) HAl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ab/>
        <w:tab/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i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NaCN</w:t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a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S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  <w:tab/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ах 31-38 определить, сколько эквивалентов соответствуют указанным объемам при нормальных условиях.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1. 5,6 л кислорода</w:t>
        <w:tab/>
        <w:tab/>
        <w:t>32. 5,6 л водорода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3. 11,2 л кислорода</w:t>
        <w:tab/>
        <w:tab/>
        <w:t>34. 11,2 л водорода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highlight w:val="green"/>
        </w:rPr>
        <w:t>35. 22,4 л кислорода</w:t>
      </w:r>
      <w:r>
        <w:rPr>
          <w:sz w:val="28"/>
          <w:szCs w:val="28"/>
        </w:rPr>
        <w:tab/>
        <w:tab/>
        <w:t>36. 22,4 л водорода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7. 44,8 л кислорода</w:t>
        <w:tab/>
        <w:tab/>
        <w:t xml:space="preserve">38. 44,8 л водорода 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9. Какой объем займет эквивалентная масса кислорода при нормальных условия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Чему равна эквивалентная масса гидроксида натрия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1. Какой объем при нормальных условиях соответствует 1 эквивалентной массе кислорода, 1 эквивалентной массе водоро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а эквивалентная масса азотной кисло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бъем займет 1 эквивалентная масса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при нормальных услови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ормальных условиях в реакции металла с кислотой выделилось 56 л водорода. Какому количеству эквивалентной массы это соответству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орения магния потребовалось 1,4 л кислорода при нормальных условиях. Какому количеству эквивалентной массы это соответству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ивалент элемента равен 8, атомная масса 16. Чему равна валентность элемента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7. При какой валентности эквивалент хлора равен 11,8?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ина атомная масса элемента,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и его эквивалент равен 18, а валентность 3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1 г некоторого двухвалентного металла соединяется с 0,27 г кислорода. Вычислить атомную массу металл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творении 0,09 г трехвалентного металла в кислоте выделилось 112 мл водорода при нормальных условиях. Найти эквивалентную массу, атомную массу металла и составить формулу его окси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эквивалент и название двухвалентного металла, 1 г которого вытесняет из раствора медной соли 2,61 г меди. Эквивалент меди равен 31,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жигании 3 г металла было получено 4,2 г его оксида. Определить атомную массу металла, зная, что его валентность равна двум. Составить формулу окси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При сжигании 2 г металла было получено 2,8 с его оксида. Определить атомную массу металла, зная, что его валентность равна двум. Составить формулу окси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единении 1,5 г трехвалентного металла с серой образовалось 4,17 г сернистого металла. Эквивалент серы равен 16. Определить название металл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ейтрализацию 9,8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зрасходовано 8 г едкой щелочи. Эквивален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ен 49. Определить эквивалент и название щелоч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эквивалентную массу металла, если при растворении 0,6 г его в кислоте выделилось 56 мл водорода, измеренного при нормальных условиях. Определить какой это метал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нагревании 0,954 г металла в кислороде было получено 1,194 г его оксида. Найти атомную массу металла, если его валентность равна 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растворении 1,17 г металла в кислоте выделилось 400 мл водорода при нормальных условиях. Определить атомную массу металла, если он двухваленте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нейтрализацию 1г гидроксида натрия пошло 0,91 г сильной минеральном кислоты. Определить эквивалент и название кислоты. Эквивалент гидроксида натрия ранен 40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0. На реакцию полной нейтрализации 2 г КОН израсходовано 1,75г двухосновной кислоты. Определить эквивалент, молекулярную массу и название кислоты. Эквивалент КОН равен 5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3. СТРОЕНИЕ АТОМ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ем основное содержание теории строения электронных обо</w:t>
        <w:softHyphen/>
        <w:t>лочек по Бору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двойственность природы электрона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е уравнение, отражающее связь между массой электрона и длиной его волны, было предложено Луи де-Бройлем? Какие вели</w:t>
        <w:softHyphen/>
        <w:t>чины можно рассчитать на основе этого уравн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четыре квантовых числа характеризуют состояние электрона в атоме и каков физический принцип Паули, и какие следствия вытекают из него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чем сущность принципа Паули, и какие следствия вытекают из него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какие семейства подразделяются элементы периодической системы     Д. И. Менделеев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в порядок заполнения электронами энергетических уровней и подуровней в атомах элементов периодической системы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 В чем проявляется связь между строением атомов элементов и их положением в периодической систем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9. Как изменяются размеры атома, энергия ионизации, электроотрицательностъ элементов в пределах периодов и групп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ab/>
        <w:tab/>
        <w:t xml:space="preserve">Глава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8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  <w:tab/>
        <w:tab/>
        <w:tab/>
        <w:t xml:space="preserve">Глава 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кажите электронную емкость 1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энергетического уровня. Какими значениями квантовых чисел характеризуется этот уровень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ведите уравнение, позволяющее определить максимально возможное число электронов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м уровне. Сколько электронов может заселя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ый уровен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Сколько орбиталей и  каких уровнях и подуровнях может быть у атомов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пери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акое максимальное число электронов возможно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дуровнях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акие электроны в атомах называются валентными? Укажите, валентные электроны в атомах элементов главной и побочной под</w:t>
        <w:softHyphen/>
        <w:t xml:space="preserve">групп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элементов периодической систем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Укажите электронную емк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нергетического уровня. Какие подуровни составляют этот уровень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Укажите значения квантовых чис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1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характеризу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ий энергетический уровень? Какие подуровни застраиваются в атомах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период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В каком порядке происходит застройка 3d и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уровней в атомах эле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ериод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Напишите общие электронные формулы для элементов главных подгрупп периодической системы (конкретно для каждой группы)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Напишите общие электронные формулы для элементов побочных подгрупп периодической системы (конкретно для каждой группы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. Исходя из правил квантования,  укажите возможное число орбиталей и электронную емко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энергетического уровня. Какие подуровни его составляю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застройка 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подуровня происходит у 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го периода? Какое правило определяет этот порядок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ие элементы относится 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ному семейству? Напишите их групповые электронные форму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4. Укажите, в каких группа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иодической системы расположены элементы р-семейства. Какие групповые электронные формулы им отвечают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 Какие элементы насыпаются электронными аналогами? Приведите пример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6. Объясните резкий скачок и величине потенциалов ионизации при переходе от четвертого к пятому потенциалу атома углерод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7. Пользуясь значениями потенциалом ионизации, расположить элементы и ряд по возрастанию металлических свойств: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2902" w:leader="none"/>
          <w:tab w:val="left" w:pos="4032" w:leader="none"/>
          <w:tab w:val="left" w:pos="51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</w:t>
        <w:tab/>
        <w:tab/>
        <w:tab/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ab/>
        <w:t>Си</w:t>
        <w:tab/>
        <w:t>А</w:t>
      </w:r>
      <w:r>
        <w:rPr>
          <w:sz w:val="28"/>
          <w:szCs w:val="28"/>
          <w:lang w:val="en-US"/>
        </w:rPr>
        <w:t>u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2902" w:leader="none"/>
          <w:tab w:val="left" w:pos="4032" w:leader="none"/>
          <w:tab w:val="left" w:pos="5126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эв</w:t>
        <w:tab/>
        <w:tab/>
        <w:tab/>
        <w:t>5,4  3,9</w:t>
        <w:tab/>
        <w:t>7,7</w:t>
        <w:tab/>
        <w:t>9,2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 Расположить элементы галогенов в порядке возрастания неме</w:t>
        <w:softHyphen/>
        <w:t>таллических свойств, пользуясь энергией сродства к электрону: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2916" w:leader="none"/>
          <w:tab w:val="left" w:pos="4032" w:leader="none"/>
          <w:tab w:val="left" w:pos="5112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мент </w:t>
        <w:tab/>
        <w:tab/>
      </w:r>
      <w:r>
        <w:rPr>
          <w:sz w:val="28"/>
          <w:szCs w:val="28"/>
          <w:lang w:val="en-US"/>
        </w:rPr>
        <w:t>Hi</w:t>
        <w:tab/>
        <w:t>F</w:t>
        <w:tab/>
        <w:t>CI</w:t>
        <w:tab/>
        <w:t>J</w:t>
      </w:r>
    </w:p>
    <w:p>
      <w:pPr>
        <w:pStyle w:val="Normal"/>
        <w:shd w:fill="FFFFFF" w:val="clear"/>
        <w:tabs>
          <w:tab w:val="clear" w:pos="720"/>
          <w:tab w:val="left" w:pos="1750" w:leader="none"/>
          <w:tab w:val="left" w:pos="2894" w:leader="none"/>
          <w:tab w:val="left" w:pos="4025" w:leader="none"/>
          <w:tab w:val="left" w:pos="51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, эв</w:t>
        <w:tab/>
        <w:tab/>
        <w:tab/>
        <w:t>3,58</w:t>
        <w:tab/>
        <w:t>3,58 3,81</w:t>
        <w:tab/>
        <w:t>3,29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У какого элемента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п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радиус атома будет больше и почему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кого из атомов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ли Ва значение первого ионизационного  потенциала будет выше и почему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тся размеры атомов металлов от калия к галлию? Ответ обосноват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ются размеры атомов неметаллов от кремния к хлору? Ответ обосноват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ются размеры атомов металлов от магния к радию? Ответ обосновать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электроотрицательность элементов от лития к фтору 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электроотрицательность элементов от хлора к иоду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ется электроотрицательность элементов от лития к францию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яются размеры атомов галогенов от фтора к йоду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й или меньшей энергией ионизации обладает атом хло</w:t>
        <w:softHyphen/>
        <w:t>ра в сравнении с атомом йода? Ответ обосновать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9.Возбужденный или не возбужденный атом требует большем энергии для ионизации? Ответ обосновать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0. Почему удалить валентный электрон с 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ровня из атома цезия труднее, чем из атома лития, у которого электрон возбужден до уровня 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1. Укажите ошибку в записи конфигура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пишите конфигурацию правильно и укажите, какой это элемен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пишите электронно-графические формулы атомов элем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ериода в основном и в возбужденном состояния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пишите электронно-графические формулы атомов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периода в основном и в возбужденном состояниях - 1, 2 и 3 степен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 ошибку в записи конфигура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пишите конфигурацию правильно, назовите этот элемен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Структура электронной оболочки атома элемента 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; 8; 18; 18; 4. Напишите электронную конфигурацию этого элемента по уровням и подуровням. Назовите элемент и его порядковый номе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Структура электронной оболочки атома элемен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; 8; 18; 6. Напишите электронную конфигурацию этого элемента по уровням и подуровням. Назовите элемент, его порядковый номер, семейств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7. Укажите ошибку в записи конфигура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4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4d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пишите ее правильно, назовите этот элемент, его порядковый номер и семейств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8. Структура электронной оболочки атома элемента: 2; 8; 13; 2, Напишите электронную конфигурацию этого элемента. Укажите уровни достроенные полностью, а какие достраиваются. Назовите эле</w:t>
        <w:softHyphen/>
        <w:t>мент, его порядковый номер и групп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9. Укажите ошибку в записи электронной конфигурации атома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пишите ее правильно, назовите этот элемент, его порядковый номер и групп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0. У атома элемента полностью застроены орбитали в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уровнях. Какой это элемент, его порядко</w:t>
        <w:softHyphen/>
        <w:t>вый номер и группа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1. У атома элемента полностью застроены орбитали в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дуровнях. Какой это элемент, его поряд</w:t>
        <w:softHyphen/>
        <w:t>ковый номер и группа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2. У атома элемента полностью застроены орбитали в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уровнях. Назовите этот элемент, его порядковый номер и группу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3. Структура электронной оболочки атома элемента 2; 8; 18; 15; 1. Напишите электронную конфигурацию этого элемента. Укажите уровни достроенные полностью, и какие достраиваются. Назовите элемент, его номер и групп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труктура электронной оболочки атома элемент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; 8; 18; 23; 8; 2. Напишите электронную конфигурацию этого элемента. Укажите уровни, застроенные полностью, и какие достра</w:t>
        <w:softHyphen/>
        <w:t>иваются. Назовите этот элемент, его порядковый номер и групп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5. Атом элемента имеет полностью застроенные орбитали в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дуровнях. Назовите этот элемент, его порядковый номер и групп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изменяются атомные радиусы элементов от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 Чем объясняется эта закономерность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изменяются атомные радиусы в группах сверху вниз (от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к Рг, от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и т. д.)? Чем объясняется эта закономерность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свойство атомов элементов характеризует понятие «электроотрицательность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9. Как будет изменяться энергия ионизации атомов (увеличиваться или уменьшаться) при возрастании их электроотрицательност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сродство к электрону (увеличиваться или уменьшаться) по мере возрастания электроотрицательности атом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фтор всегда одновалентен, тогда как другие галогены </w:t>
      </w:r>
      <w:r>
        <w:rPr>
          <w:sz w:val="28"/>
          <w:szCs w:val="28"/>
          <w:lang w:val="en-US"/>
        </w:rPr>
        <w:t>C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могут быть одно-, трех-, пяти- и семивалентны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кислород во всех соединениях двухвалентен, а тогда как его аналоги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, Те, Ро могут быть двух-, четырех-, шестивалентны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то называется энергетическим уровнем электронов в атоме? Какие буквенные обозначения имеют уровн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то называется энергетическим подуровнем? Какие буквенные обозначения имеют подуровн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ходя из правила Гунда, представить графические формулы структур электронных оболочек атомов элементов: а) водорода,  б) азота,  в) скандия,           г) марган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ому атому и иону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ответствует электронная формул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тавить графические формулы структур электронных оболочек атомов элементов в нормальном и возбужденном состояниях: а) углерода, б) хлора, в) фосфора, г) се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тавить графически по энергетическим ячейкам структуры электронных оболочек атомов 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В и С в нормальном и возбужденном состояниях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тавить графически структуру атома фтора. Сколько неспаренных электронов содержится в оболочке атома? Изменится ли это число при возбуждении атома фтора? Указать причи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колько неспаренных элементов содержат невозбужденные атомы: а) В,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г)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4. ХИМИЧЕСКАЯ СВЯЗЬ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Какова природа химической связ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влияют на прочность химической связи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при соединении атомов в молекулу образуется полярная, а в каких - неполярная связь? Какая величина характери</w:t>
        <w:softHyphen/>
        <w:t>зует меру полярности связи?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 механизм образования донорно-акцепторной связи?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гибридизации, существуют и какова связь между типом гибридизации и геометрической формой молекул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пределяет насыщаемость и направленность ковалентной я связ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, кроме ковалентной, еще типы химической связи сущес</w:t>
        <w:softHyphen/>
        <w:t>твуют и в чем их отличие от ковалентной связ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явления, которые не может объяснить теория валентных связей, объясняет теория молекулярных орбитале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положения теории молекулярных орбиталей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Каков порядок расположения молекулярных орбиталей по их энергетическому состоянию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ab/>
        <w:tab/>
        <w:tab/>
        <w:tab/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ab/>
        <w:tab/>
        <w:tab/>
        <w:tab/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'УПРАЖНЕНИЯ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имической связью называется взаимодействие атомов, обусловленное перекрыванием атомных орбиталей, существенным моментом которого является выделение свободной энерг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то следует понимать под выражением «взаимодействие атомов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Что следует понимать под «перекрыванием атомных орбиталей»? Какие виды перекрывания вам известны? Изобразите  σ- перекрыва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;        π - перекрыва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чему в определении подчеркивается, что «выделение свободной энергии» является существенным момент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Чем обусловлена прочность химической связи? Какая из связей σ- или       π – связь прочне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кова природа химической связи. Можно ли ее объяснить как электростатическое взаимодействие полей ядер взаимодействующих атомов и электронного поля области перекрыва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Энтальпия образования (</w:t>
      </w:r>
      <w:r>
        <w:rPr>
          <w:sz w:val="28"/>
          <w:szCs w:val="28"/>
          <w:vertAlign w:val="subscript"/>
        </w:rPr>
        <w:t>Δ</w:t>
      </w:r>
      <w:r>
        <w:rPr>
          <w:sz w:val="28"/>
          <w:szCs w:val="28"/>
        </w:rPr>
        <w:t>Н), т.е. теплота образования,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– 430 кДж/моль, молекулы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780 кДж/моль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934 кДж/моль. Какие вещества из приведенных обладает более прочной химической связь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Почему атмосфера Земли содержит менее 1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21% -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72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то представляет собой длина связи? От чего она зависи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9. Как будет меняться размеры ковалентных молекул, образованных галогенами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висит ли прочность связи от ее дл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Геометрическая форма, трехатомных молекул может быть линейной, или угловой. Приведите примеры трехатомных молекул имеющих линейную и угловую фор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Чем обусловлена угловая и другие геометрические формы молекул? Что следует понимать под гибридизацией атомных орбиталей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зовите важнейшие типы гибридизации и изобразите их в виде сх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ем обусловлена гибридизация? Что, помимо выигрыша в энергии, она обеспечи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акому типу гибридизации отвечает тетраэдрическая геометрия молеку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Какой тип гибридизации имеет место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7. Какой тип гибридизации в молекуле В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 Чему равен валентный угол в этой молекул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8. Почему валентный угол в молеку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вен 104,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акая химическая связь называется ионной? Что представляет собой ионы? Чем обусловлено их взаимодействи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0. Подчеркните в каких молекулах имеется ионная связь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1. Чем обусловлен тот или иной положительный заряд ионов? Как называется положительно заряженные и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Как возникает отрицательный заряд у атомов химических элементов? Как называется отрицательно заряженные и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риведите примеры простых элементарных ионов (катионов и анионов) и сложных молек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4. Чем объясняется хрупкость  кристаллов образованных ионными соединениями, например, кристаллического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5. Чем объясняется образование молеку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атомов не имеющих никого заряда? Как называется возникающая при этом связ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6. От чего зависит ковалентность (валентность) атомов элементов периодической систе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Чем можно объяснить, их целый ряд атомов проявляет не одну, а две или более валент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8. Почему атомы кислорода во всех соединениях (кроме перекисных) двухвалентны, а его аналоги – сера, селен, теллур, полоний могут быть и 2-х, и 4-х и 6-валент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Фтор во всех соедин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валентен, а остальные галогены –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 кислородом образуют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, так и 3-х, 5-и и 7-валентные соединения.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. Чем объясняется образование полярных ковалентных молекул? Дайте объяснение, исходя из представлений об относительной электроотрицательности атомов элементов Периодической Систе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1. Чем является количественной характеристикой степени полярности молекул? Чему рав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дебай) – ед. дипольного мо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2. Какие из приведенных молекул будут полярны (подчеркнуть):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3. Почему в воде плохо растворяется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то хорошо аммиак, в то время как в бензоле – наобор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4. Почему молекулы СО,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неполярны, а молекул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– поляр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олярны ли молекулы образованные ионной связью? Можно ли считать ионную связь как проявление крайней поляр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6. Как изменяется степень полярности водородосоединений элементов подгруппы кислорода и галогенов в рядах: 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Te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P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2. HF, HCI, HB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7. В каких соединениях возникает водородная связь? чем характеризуется вещества, молекулы которых образуют водородную связ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8. Почему в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фтороводород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при обычных условиях  - жидкость, а их аналог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>) – газообразные вещест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Почему связь, образованная по донорно-акцепторному механизму, называется ковалент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Какие атомы, молекулы или ионы, участвующие в образовании координационной связи, называются «донором» или «акцептором»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1.Укажите координационную связь в молекуле [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 Покажите схемой механизм е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2. Укажите координационную связь в молекул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; укажите какие ионы представляют «донор» и «акцептор»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43. За счет какой связи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 ион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Покажите наличие донорно-акцепторной (координационной) связи на примере комплексного иона: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5. Приведите схему образования водородной связи на примере вод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Определите тип гибридизации в ионе [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7. Определите тип связи и дайте схему электронного строения молекул следующих соединений: а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8. Определите тип связи и дайте схему электронного строения молекул следующих веществ: а)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9. В каком из перечисленных соединений пятой группы полярность связи наименьшая: 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0. За</w:t>
        <w:tab/>
        <w:t xml:space="preserve"> счет какой связи возложена ассоциация молеку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? Покажите эту связь на рису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1. Как заселяются электронами орбитали валентного уровня атома хлора, когда его валентность равняется 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2. Укажите в каком из следующих соединений химическая связь является ионной: а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вет  обосн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3. Определите тип связи и дайте схему электронного строения молекул следующих соединений: а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4. Укажите, какое из следующих соединений образовано ковалентной неполярной связью:  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5.  Чем обусловлена полярность молекул в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Покажите распределение электронов в энергетических ячейках валентного уровня атома серы, когда она проявляет валентность, равную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7. Определите тип связи и дайте схему электронного строения молекул следующих веществ: а)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. Как направлен вектор связи в молекулах следующих соединений: а)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 в) </w:t>
      </w:r>
      <w:r>
        <w:rPr>
          <w:sz w:val="28"/>
          <w:szCs w:val="28"/>
          <w:lang w:val="en-US"/>
        </w:rPr>
        <w:t>J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. Дайте схему образования водородной связи на примере ассоциаций молекул муравьиной кисл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0. За счет какой связи происходит образования комплексного иона гидроксония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окажите  в виде сх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>Тема 5. ЭНЕРГЕТИКА ХИМИЧЕСКИХ ПРОЦЕСС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акие энергетические явления наблюдаются при протекании химических процессов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Что понимают под теплотой образования сложного вещества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Закон Гесса. Как определяется тепловой эффект и теплота образования вещества на основе этого закона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Что общего и в чем различие между теплотой образования вещества и энтальпией ΔН?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5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энтропия и как она может изменяться в химических процессах?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Что такое изобарно-изотермический потенциал и при каких значениях его возможно самопроизвольное протекание химического процесса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Уравнение Гиббса. Какой фактор (энтальпийный и энтропийный) определяет величину и знак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высоких и низких температурах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ак на основе закона Гесса определяется изменение изобарного потенциала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ой или иной химическом реакции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Как на основе закона Гесса определяется изменение энтропии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той или иной химической реакции?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Какая формула отражает связь между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константой химического равновесия?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И УПРАЖН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выполнении контрольных задач и упражнений по этой теме руководствоваться данными приложения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тепла выделится при растворении 31 г оксида натрия в воде, если реакция выражается уравнением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.                        ΔН = -854,1 Кдж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теплоту образования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если при сгорании 16 г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еры выделяется 197,6 Кдж тепл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разовании 13,45 г </w:t>
      </w: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делилось 22,32 Кдж. Найти теплоту образования </w:t>
      </w: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реакции: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ная энтальпия образования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вна           - 393,5 кдж/ моль. Сколько сожжено угля, если выделилось 3935 кдж тепла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сстановлении 12,7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глем с образованием СО поглощается 8,24 кдж. Определить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образования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 теплоту  разложения 1кг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по уравнению: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.</w:t>
      </w:r>
      <w:r>
        <w:rPr>
          <w:sz w:val="28"/>
          <w:szCs w:val="28"/>
        </w:rPr>
        <w:t xml:space="preserve"> Необходимые данные в приложен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тандартную энтальпию образования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при реакции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на каждые 80 г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оглощается     426,5 кдж тепл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Разложение гремучей ртути при взрыве идет по уравнению: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N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(т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 xml:space="preserve">(ж) 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,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= 364 кдж. Определить количество теплоты, выделяющейся при взрыве 1,5 кг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N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сстановление оксида железа алюминием по реакции: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А1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=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сопровождается выделением 848,5 кд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колько выделится теплоты при взаимодействии 27 г А1 с 159,7 г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Вычислить стандартную теплоту образования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воды, если при сжигании 1 г водорода выделяется 143 кд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1. Вычислить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оксида углерода (П), если при сжигании 4 г угля до угарного газа выделяется 36,8 кдж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2. Вычислить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38</w:t>
      </w:r>
      <w:r>
        <w:rPr>
          <w:sz w:val="28"/>
          <w:szCs w:val="28"/>
        </w:rPr>
        <w:t xml:space="preserve">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если при сжигании 4 г угля выделяется 130,8 кдж теплоты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образовании 18,2 г хлорида водорода выделилось 46 кдж. Вычислить теплоту образования хлорида водорода по реакции: 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½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(г)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4. При образовании 27,75 г хлорида кальция выделилось 198,6 кжд. Вычислить теплоту образования хлорида кальция по реакции: Са +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СаС1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бразовании 12,5 г ВеО выделилось 305 кдж. Рассчитать теплоту образования оксида бериллия по реакции:  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+ 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eO</w:t>
      </w:r>
      <w:r>
        <w:rPr>
          <w:sz w:val="28"/>
          <w:szCs w:val="28"/>
          <w:vertAlign w:val="subscript"/>
        </w:rPr>
        <w:t>(т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тепла выделится при сгорании 100 л угарного газа до углекислого газ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1 л хлора с водородом выделяется 8,2 кдж. Рассчитать теплоту образования хлористого водорода по реакции:                      С1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НС1</w:t>
      </w:r>
      <w:r>
        <w:rPr>
          <w:sz w:val="28"/>
          <w:szCs w:val="28"/>
          <w:vertAlign w:val="subscript"/>
        </w:rPr>
        <w:t>(г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я окисления аммиака идет по уравнению: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2,24 л азота сопровождается 76,5 кдж. Вычислить реакции окисления аммиа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9. При образовании 5,6 л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делилось 98 кдж. Вычислить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бразования диоксида углеро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1 л водорода с кислородом выделилось 12,5 кдж. Вычислить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вод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2 л фтора с водородом выделилось 23,95 кдж. Вычислить стандартную этальпию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фтористого водорода по реакции:       ½Н</w:t>
      </w:r>
      <w:r>
        <w:rPr>
          <w:sz w:val="28"/>
          <w:szCs w:val="28"/>
          <w:vertAlign w:val="subscript"/>
        </w:rPr>
        <w:t xml:space="preserve">2г) </w:t>
      </w:r>
      <w:r>
        <w:rPr>
          <w:sz w:val="28"/>
          <w:szCs w:val="28"/>
        </w:rPr>
        <w:t>+ ½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  <w:vertAlign w:val="subscript"/>
        </w:rPr>
        <w:t>(г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11,2 л азота с кислородом с образованием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ыделилось 45,5 кдж. Вычислить теплоту образования моля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о реакции: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3. При взаимодействии 11,2 л азота с кислородом с образованием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ыделилось 16,72 кдж. Вычислить теплоту образования моля оксида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4. При горении 1 л ацетилена выделяется 58 кдж. Вычислить </w:t>
      </w:r>
      <w:r>
        <w:rPr>
          <w:sz w:val="28"/>
          <w:szCs w:val="28"/>
        </w:rPr>
        <w:t>ΔН</w:t>
      </w:r>
      <w:r>
        <w:rPr>
          <w:sz w:val="28"/>
          <w:szCs w:val="28"/>
          <w:vertAlign w:val="superscript"/>
        </w:rPr>
        <w:t>о</w:t>
      </w:r>
      <w:r>
        <w:rPr>
          <w:rFonts w:cs="Arial"/>
          <w:sz w:val="28"/>
          <w:szCs w:val="28"/>
        </w:rPr>
        <w:t xml:space="preserve"> реакции, если горение ацетилена протекает по уравнению: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CQ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андартная энтальпия образования метан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а 74,85 кдж/моль. Какова энтальпия реакции: С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ри взаимодействии 1 л хлора с фосфором выделилось 8,36 кдж. Вычислить стандартную энтальпию образования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хлорида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 реакции: Р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Р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(т)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и взаимодействии 2 л хлора с фосфором выделилось 13,2 кдж. Вычислить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хлор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о уравнению: Р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½С1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РС1</w:t>
      </w:r>
      <w:r>
        <w:rPr>
          <w:sz w:val="28"/>
          <w:szCs w:val="28"/>
          <w:vertAlign w:val="subscript"/>
        </w:rPr>
        <w:t>(т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кремния с 5,6 л фтора выделилось 188 кдж- Вычислить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фторида кремния по реакции: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4(г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заимодействии 1,12 л аммиака с хлористым водородом выделилось 19,75 кдж. Вычислить энтальпию образования хлорида аммония но реакции: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(г)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(т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зовании 3 л аммиака выделилось 6,18 кдж. Вычислить энтальпию образования аммиака по реакции: 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1½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№ 31-45 пользуйтесь данными приложения 2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реакции: ΔН°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° реакц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(г) </w:t>
      </w:r>
      <w:r>
        <w:rPr>
          <w:sz w:val="28"/>
          <w:szCs w:val="28"/>
        </w:rPr>
        <w:t>+ 3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ии</w:t>
      </w:r>
      <w:r>
        <w:rPr>
          <w:sz w:val="28"/>
          <w:szCs w:val="28"/>
          <w:lang w:val="en-US"/>
        </w:rPr>
        <w:t>: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+ 3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>(т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равнить ΔН реакции восстановления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зличными восстановителям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т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графит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(т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(т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ычислить ΔН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реакции: 2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 xml:space="preserve">2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т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Реакция образования Р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дет по уравнению: Р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1'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>,   ΔН°=277 кдж, а реакция взаимодействия РС1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 хлором по уравнению: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С1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1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РС1</w:t>
      </w:r>
      <w:r>
        <w:rPr>
          <w:sz w:val="28"/>
          <w:szCs w:val="28"/>
          <w:vertAlign w:val="subscript"/>
        </w:rPr>
        <w:t>5(г)</w:t>
      </w:r>
      <w:r>
        <w:rPr>
          <w:sz w:val="28"/>
          <w:szCs w:val="28"/>
        </w:rPr>
        <w:t>,  ΔН°= - 92,5 кдж. Найдите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- стандартную энтальпию образования РС1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ΔН°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° реакции: СаС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= СаО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2(г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уравнение реакции взаимодействия гидрида кальция с водой и вычислить ΔН°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еак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ΔН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>, пользуясь следующими данными: С</w:t>
      </w:r>
      <w:r>
        <w:rPr>
          <w:sz w:val="28"/>
          <w:szCs w:val="28"/>
          <w:vertAlign w:val="subscript"/>
        </w:rPr>
        <w:t xml:space="preserve">графит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, 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393,5 кдж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</w:rPr>
        <w:t>(т),</w:t>
      </w:r>
      <w:r>
        <w:rPr>
          <w:sz w:val="28"/>
          <w:szCs w:val="28"/>
        </w:rPr>
        <w:t xml:space="preserve"> 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1203кдж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>, 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117,7 кдж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4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ΔН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еакции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(ж) </w:t>
      </w:r>
      <w:r>
        <w:rPr>
          <w:sz w:val="28"/>
          <w:szCs w:val="28"/>
        </w:rPr>
        <w:t>+ 7½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6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ж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4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значение ΔН протекающих в организме реакций превращения глюкоз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(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= 2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+ 2CO</w:t>
      </w:r>
      <w:r>
        <w:rPr>
          <w:sz w:val="28"/>
          <w:szCs w:val="28"/>
          <w:vertAlign w:val="subscript"/>
          <w:lang w:val="en-US"/>
        </w:rPr>
        <w:t>2(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6(т)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 </w:t>
      </w:r>
      <w:r>
        <w:rPr>
          <w:sz w:val="28"/>
          <w:szCs w:val="28"/>
        </w:rPr>
        <w:t>= 6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ж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этих реакций поставляет организму больше энергии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Определить Δ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образования бертолетовой соли, если известно, что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10(т) </w:t>
      </w:r>
      <w:r>
        <w:rPr>
          <w:sz w:val="28"/>
          <w:szCs w:val="28"/>
        </w:rPr>
        <w:t>= 2735,8 кдж, ΔН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КС1=-408,4 кдж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энтальпия реакции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2Р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10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= З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10(т) </w:t>
      </w:r>
      <w:r>
        <w:rPr>
          <w:sz w:val="28"/>
          <w:szCs w:val="28"/>
        </w:rPr>
        <w:t>+ 10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равна - 8383 кдж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2. Рассчитать ΔН°,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еакции:  К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= КС1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1½О</w:t>
      </w:r>
      <w:r>
        <w:rPr>
          <w:sz w:val="28"/>
          <w:szCs w:val="28"/>
          <w:vertAlign w:val="subscript"/>
        </w:rPr>
        <w:t xml:space="preserve">2(г)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4,2 дж/моль к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топлива в ракетах используется жидкий – гидрази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 в качестве окисли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Составьте уравнение реакции между этими веществами с получением жидкой воды и газообраз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ое количество теплоты выделяется в этой реакции в расчете на 1 моль гидразина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количество теплоты выделяется при сгорании 1 моля бенз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на открытом воздухе с образованием жидкой воды и газообразног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Вычислить теплоту реакции, протекающей по уравнению: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vertAlign w:val="subscript"/>
        </w:rPr>
        <w:t>(т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Для реакции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Вг</w:t>
      </w:r>
      <w:r>
        <w:rPr>
          <w:sz w:val="28"/>
          <w:szCs w:val="28"/>
          <w:vertAlign w:val="subscript"/>
        </w:rPr>
        <w:t xml:space="preserve">2(ж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  <w:vertAlign w:val="subscript"/>
        </w:rPr>
        <w:t>(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ΔН=-199,2 кдж/моль,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-191,6 кдж/моль при 298° к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ычислить изменение энтропии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° реак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7. Вычислить изменение изобарно-изотермического потенциала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ледующей реакции: СН</w:t>
      </w:r>
      <w:r>
        <w:rPr>
          <w:sz w:val="28"/>
          <w:szCs w:val="28"/>
          <w:vertAlign w:val="subscript"/>
        </w:rPr>
        <w:t xml:space="preserve">4(г) </w:t>
      </w:r>
      <w:r>
        <w:rPr>
          <w:sz w:val="28"/>
          <w:szCs w:val="28"/>
        </w:rPr>
        <w:t>+ 2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.</w:t>
      </w:r>
      <w:r>
        <w:rPr>
          <w:sz w:val="28"/>
          <w:szCs w:val="28"/>
        </w:rPr>
        <w:t xml:space="preserve"> Является ли эта реакция самопроизвольной? Как объяснить тот факт, что газообраз</w:t>
        <w:softHyphen/>
        <w:t>ные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гут оставаться смешанными длительное время, не вступая в реакцию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Какая реакция может проходить самопроизвольно: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 +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2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равнения Гиббса объяснить, какой фактор (энтальпийный или энтропийный) оказывает определяющее влияние на направление химической реакции при высокой температур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пользоваться металлическим алюминием для восстановления магния из его оксида по реак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+ 2А1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т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для стандартных условий изменение изобарно-изотермического потенциала в реакции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для стандартных условий изменение изобарно-изотермичсского потенциала в реакции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(г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тся или уменьшится энтропия при  взаимодействии азота с водородом но реакци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уравнению Гиббса вычислить изменение энтропии в реакции: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обарно-изотермического потенциала установить, можно ли получить аммиак по реак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 xml:space="preserve">(ж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(ж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обарно-изотермического потенциала установить, возможна ли реакция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2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= 6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обарно-изотермического потенциала установить, возможна ли реакция: С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(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ли горение кальция в атмосфере углекислого газа по реакции 2Са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= СаО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ли реакция алюминия с углекислым газом по схеме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+ 3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+ 3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ычислить для стандартных условий изменение изобарно-изотермического потенциала в реакции: </w:t>
      </w:r>
      <w:r>
        <w:rPr>
          <w:sz w:val="28"/>
          <w:szCs w:val="28"/>
          <w:lang w:val="en-US"/>
        </w:rPr>
        <w:t>Ni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6 СКОРОСТЬ ХИМИЧЕСКОЙ РЕАК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ем измеряется скорость химических реакций? От каких факторов она зависит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В чем сущность закона действия масс? Каково его математичес</w:t>
        <w:softHyphen/>
        <w:t>кое выражени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  <w:tab w:val="left" w:pos="246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ется и математически записывается правило Вант-Гофф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изменения происходят в частицах (атомах, молекулах) при возбуждении? Что такое энергия активации и от каких факторов она зависит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реакции называются обратимы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имическое равновесие, чем оно характеризует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во математическое выражение константы химического рав</w:t>
        <w:softHyphen/>
        <w:t>новеси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то такое смещение (сдвиг) химического равновесия? Как влияет изменение давления, температуры, концентрации на смещение химического равновесия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лава 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>.</w:t>
        <w:tab/>
        <w:tab/>
        <w:t xml:space="preserve">Глава </w:t>
      </w:r>
      <w:r>
        <w:rPr>
          <w:rFonts w:cs="Courier New"/>
          <w:sz w:val="28"/>
          <w:szCs w:val="28"/>
          <w:lang w:val="en-US"/>
        </w:rPr>
        <w:t>IV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лава </w:t>
      </w:r>
      <w:r>
        <w:rPr>
          <w:rFonts w:cs="Courier New"/>
          <w:sz w:val="28"/>
          <w:szCs w:val="28"/>
          <w:lang w:val="en-US"/>
        </w:rPr>
        <w:t>X</w:t>
      </w:r>
      <w:r>
        <w:rPr>
          <w:rFonts w:cs="Courier New"/>
          <w:sz w:val="28"/>
          <w:szCs w:val="28"/>
        </w:rPr>
        <w:t>.</w:t>
        <w:tab/>
        <w:tab/>
        <w:t xml:space="preserve">Главами. </w:t>
      </w:r>
      <w:r>
        <w:rPr>
          <w:rFonts w:cs="Courier New"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 сколько раз следует увеличить концентрацию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системе 2СО =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С, чтобы скорость реакции увеличилась в 4 раз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 сколько раз следует увеличить концентрацию водорода в системе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чтобы скорость реакции возрастала в 64 раз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 сколько раз следует увеличить давление, чтобы скорость образования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возросла в 1000 раз?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исать математическое выражение скорости реакции С +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пределить, во сколько раз возрастает скорость реакции при увеличении концентрации кислорода в 3 раз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Реакция между оксидом азота и хлором протекает но уравнению        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, как изменится скорость реакции при увеличении концентрации оксида азота в 2 раз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Та же реакция, что и в вопросе 5. Как изменится скорость реакции при увеличении: а) концентрации хлора в 2 раза; б) концентрации обоих веществ в 2 раз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Как изменится скорость прямой реакции в системе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, если увеличить концентраци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 4 раза, 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3 раза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озрастет или уменьшится скорость прямой реакции в систем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 xml:space="preserve"> при уменьшении объема исходной смеси в 2 раза? Рассчитать во сколько раз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 изменится скорость прямой реакции в системе: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3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повышении давления в 2 раза?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заимодействие между оксидом углерода  и  хлором идет по уравнению: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. Концентрация оксида углевода 0,3 моль/л,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360"/>
        <w:jc w:val="both"/>
        <w:rPr/>
      </w:pPr>
      <w:r>
        <w:rPr>
          <w:sz w:val="28"/>
          <w:szCs w:val="28"/>
        </w:rPr>
        <w:t>а хлора - 0,2 моль/л. Как изменится скорость прямой реакции, если увеличить концентрацию оксида углерода до 1,2 моль/л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 изменится скорость прямой реакции в системе: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 xml:space="preserve"> при уменьшении объема хлора в 3 раза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2.</w:t>
        <w:tab/>
        <w:t>Реакция протекает по уравнению: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. Как изменится скорость реакции  при увеличении диоксида углерода от 0,2 моль/л до 0,8 моль/л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3. Почему изменение давления изменяет скорость химической реакции? Как изменится скорость прямой реакции и системе 2С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при увеличении давления в 2 раз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сколько раз увеличится скорость реакции 2С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СО при увеличении концентрации кислорода в 4 раза? Каково математическое выражение скорости этой реак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тся скорость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O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при увеличении концентрации оксида азота в 3 раза и хлора в 2 раз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Во сколько раз увеличится скорость реакции при повышении температуры на 3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, если температурный коэффициент равен 2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увеличится скорость реакции при увеличении температуры на 40°С, если температурный коэффициент равен 3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сколько раз увеличится скорость реакции при увеличении температуры от 40°С до 10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при температурном коэффициенте, равном 2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тся скорость реакции при уменьшении температуры от 50°С до 3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при температурном коэффициенте, равном 2,5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0. На сколько градусов следует повысить температуру системы, чтобы скорость протекающей в ней реакции возросла в 30 раз (температурный коэффициент равен 2,5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о градусов следует понизить температуру системы, чтобы скорость реакции замедлить в 32 раза (температурный коэффициент равен 2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 сколько раз увеличится скорость реакции при повышении температуры на 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, если температурный коэффициент равен 3,2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изменится скорость химической реакции при изменении температуры от 20°С до 4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, если температурный коэффициент равен 2,7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повысится скорость реакции при повышении температуры системы от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температурный коэффициент равен 2,3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у реагирующей смеси понизили на 5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. Как изменится скорость химической реакции, если температурный коэффициент принять за 2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6. При повышении температуры на 1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скорость реакции возросла в 2,5 раза. Во сколько раз возрастет скорость реакции при повышении температуры от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50°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вышении температуры на 2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скорость реакции возросла в 4 раза. Чему равен температурный коэффициент реак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ный коэффициент реакции равен 2,7. Как изменится скорость реакции  при  понижении  температуры  системы  от 10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до 7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ышении температуры 1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скорость, реакции возрастает в 2,4 раза. Как изменится скорость реакции при повышении температуры от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сколько раз возрастет скорость реакции при повышении температуры от 40°С до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температурном коэффициенте, равном 3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направлении произойдет смещение равновесия системы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: а) при увеличении давления; б) при повышении концентр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ую сторону сместится равновесие реакции: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113,13 кДж: а) при понижении температуры; б) при увеличении давлени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изменениями концентраций реагирующих веществ можно сдвинуть влево равновесие реакции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к повлияет повышение давления при неизменной температуре на равновесие следующих систем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,  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ую сторону сместятся равновесия следующих реакций при повышении температур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+ 176,80 кдж (42,2 ккал)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- 56,98 кдж (13,6 ккал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6. Как повлияет повышение давления при неизменной температуре на равновесие следующих систе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7. При изменении каких условий и как можно вызвать сдвиг равновесия в системе вправо? 2С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569,84 кдж (136 ккал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ак отразится повышение давления на состоянии равновесия приведенных ниже систем?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(г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ми, каких условий можно сдвинуть равновесие в левую сторон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56,98 кдж (13,6 ккал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менится скорость прямой и обратной реакции, идущей по уравнению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увеличить давление в 2 раза? Сместится ли при этом равновесие? Ответ дать на основании расче</w:t>
        <w:softHyphen/>
        <w:t>т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ую строну сместится равновесие при понижении температуры и повышении давления к реакции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42,74 кдж (ккал)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менить температуру и давление в системе:                     СН</w:t>
      </w:r>
      <w:r>
        <w:rPr>
          <w:sz w:val="28"/>
          <w:szCs w:val="28"/>
          <w:vertAlign w:val="subscript"/>
        </w:rPr>
        <w:t xml:space="preserve">4(г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, чтобы повысить выход водорода? Прямая реакция эндотермическ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и каких условий можно повысить выход серного ангидрида?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>+ 192,74 кжд (46 ккал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ь, какими изменениями концентраций веществ можно сдвинуть равновесие вправо в системе: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(пар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Указать, какими изменениями концентраций веществ можно повысить выход аммиака в реакции: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>(г).</w:t>
      </w:r>
      <w:r>
        <w:rPr>
          <w:sz w:val="28"/>
          <w:szCs w:val="28"/>
        </w:rPr>
        <w:t xml:space="preserve">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выражение для константы равновесия гетерогенной системы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пар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.</w:t>
      </w:r>
      <w:r>
        <w:rPr>
          <w:sz w:val="28"/>
          <w:szCs w:val="28"/>
        </w:rPr>
        <w:t xml:space="preserve"> 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(г).</w:t>
      </w:r>
      <w:r>
        <w:rPr>
          <w:sz w:val="28"/>
          <w:szCs w:val="28"/>
        </w:rPr>
        <w:t xml:space="preserve">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СаО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+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Указать, куда будет смещаться равно</w:t>
        <w:softHyphen/>
        <w:t>весие при повышении д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(г).</w:t>
      </w:r>
      <w:r>
        <w:rPr>
          <w:sz w:val="28"/>
          <w:szCs w:val="28"/>
        </w:rPr>
        <w:t xml:space="preserve">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=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2(г).</w:t>
      </w:r>
      <w:r>
        <w:rPr>
          <w:sz w:val="28"/>
          <w:szCs w:val="28"/>
        </w:rPr>
        <w:t xml:space="preserve">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выражение для константы равновесия гетерогенной системы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г).</w:t>
      </w:r>
      <w:r>
        <w:rPr>
          <w:sz w:val="28"/>
          <w:szCs w:val="28"/>
        </w:rPr>
        <w:t xml:space="preserve"> Указать, куда будет смещаться равновесие при повышении д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направлении произойдет смещение равновесия гетерогенной системы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пар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(т) </w:t>
      </w:r>
      <w:r>
        <w:rPr>
          <w:sz w:val="28"/>
          <w:szCs w:val="28"/>
        </w:rPr>
        <w:t>+ 4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, если: а) увеличить концентрацию водорода; б) уменьшить концентрацию паров воды? Написать выражение константы равнове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ом направлении произойдет смещение равновесия гетерогенной системы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171,79 кдж (41 ккал) при повышении температуры? Написать выражение константы равнове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ом направлении произойдет сдвиг равновесия гетерогенной системы 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>=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- 129,89 кдж (31 ккал) при повы</w:t>
        <w:softHyphen/>
        <w:t>шении температуры? Написать выражение константы равновеси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6. Как  следует изменить давление в гетерогенной  системе:                       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, чтобы повысить выход СО? Написать выражение константы равнове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менить концентрацию и давление в гетерогенной системе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, чтобы сместить равновесие в сторону обратной реакции - образования углекислого газа? Написать выражение константы равнове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направлении произойдет смещение равновесия в гетерогенных системах: 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,  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пар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 при повышении давления? Написать выражения констант равновес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ть, какими изменениями концентраций веществ можно сдвинуть вправо равновесие гетерогенной реакции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= 2СО</w:t>
      </w:r>
      <w:r>
        <w:rPr>
          <w:sz w:val="28"/>
          <w:szCs w:val="28"/>
          <w:vertAlign w:val="subscript"/>
        </w:rPr>
        <w:t xml:space="preserve">(г) </w:t>
      </w:r>
      <w:r>
        <w:rPr>
          <w:sz w:val="28"/>
          <w:szCs w:val="28"/>
        </w:rPr>
        <w:t>Написать выражение константы равновес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отразится повышение давления на следующих равновесиях в гетерогенных системах: СаСО</w:t>
      </w:r>
      <w:r>
        <w:rPr>
          <w:sz w:val="28"/>
          <w:szCs w:val="28"/>
          <w:vertAlign w:val="subscript"/>
        </w:rPr>
        <w:t xml:space="preserve">3(т) </w:t>
      </w:r>
      <w:r>
        <w:rPr>
          <w:sz w:val="28"/>
          <w:szCs w:val="28"/>
        </w:rPr>
        <w:t>= СаО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>+ СО</w:t>
      </w:r>
      <w:r>
        <w:rPr>
          <w:sz w:val="28"/>
          <w:szCs w:val="28"/>
          <w:vertAlign w:val="subscript"/>
        </w:rPr>
        <w:t>3(т)</w:t>
      </w:r>
      <w:r>
        <w:rPr>
          <w:sz w:val="28"/>
          <w:szCs w:val="28"/>
        </w:rPr>
        <w:t>,   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 xml:space="preserve">(т) 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? Написать выражения констант равнове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  <w:t>ТЕМА 7. РАСТВО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1. Что такое раствор? Из каких компонентов он состоит? 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Какой раствор называется насыщенным, ненасыщенным, перенасыщенным.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В чем отличие и сходство раствора от механической смеси и химического ве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Что такое концентрация растворов? Каковы наиболее распространенные способы выражения концентрации?</w:t>
      </w:r>
    </w:p>
    <w:p>
      <w:pPr>
        <w:pStyle w:val="Normal"/>
        <w:widowControl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Что показывают: а) массовая доля раствора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б) молярная концентрация раствора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в) моляльная концентрация раствора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г) нормальная концентрация раствора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д) титр раствор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ова зависимость и математическое выражение между объемом раствора и их нормальной концентрацией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то показывает плотность раствора? Какова зависимость между плотностью, объемом и массой раствор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ими математическими выражениями связана массовая доля раствора, плотность раствора, молярная и нормальные концентрац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  <w:tab/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  <w:tab/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количестве раствора следует растворить 5,7 г борной кислоты для получения 3 %-ного раствор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раммов сульфата натрия следует растворить в 400 г воды для получения 8 %-ного раствор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  <w:tab w:val="left" w:pos="496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раммов растворенного вещества содержится в 250 г 8 %-ного раствора К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  <w:tab/>
        <w:t>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раммов воды содержится в 2 кг 10 %-ного раствора сол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количество растворенного вещества и воды содержится в 50 г         20 %-ного раств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массовая доля раствора, содержащего 40 г растворенного вещества в 160 г воды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оды содержится в 200 граммах 3 %-ного раствор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 Вычислить массовую долю раствора, содержащего 60 г сахара в 300 г воды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Какое количество медного купороса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воды надо взять для приготовления 2 кг 5 %-ного раствора в расчете на безводную сол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 Какова массовая доля раствора, полученного растворением 5г поваренной соли в 45 г воды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тем выпаривания 20г раствора было получено 4г соли. Какой была массовая доля раство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лей в морской воде составляет 3,5 %. Сколько соли останется после выпаривания 1 кг морской воды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некоторых заболеваниях в кровь вводят 0,85 %-ный раствор поваренной соли (физиологический раствор). Сколько воды и соли нужно взять для получения 5 кг физиологического раствора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ом количестве воды нужно растворить 50 г сульфата калия, чтобы получить 10 %-ный раствор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8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лько граммов азотнокислого натрия нужно растворить и 400 г коды, чтобы приготовить 20 %-ный раствор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Сколько  граммов сод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ся  н 500 мл  0,2  н раствор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,5г сод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ся в 2 л раствора. Какова нормальная концентрация раствор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меется раствор, в литре которого содержится 18,9 г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акова нормальность раствор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литре раствора гидроксида натрия содержится 3,2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Какова нормальность раствор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колько граммов хлорида кальция необходимо взвесить для приготовления 400 мл 0,5 н раствор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. B 400 мл раствора гидроксида натрия содержится 16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Какова нормальная концентрация раство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2 л раствора серной кислоты содержится 4,9 г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Какова нормальность раство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 мл раствора гидроксида бария содержит 8,55 г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ова нормальность раство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раммов сульфата алюминия необходимо взвесить для приготовления 0,5 л 0,2 н раство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раммов растворенного вещества содержится в 2 л 2 н раствора поваренной со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объеме 0,1 н раствора гидроксида калия содержится 5,6 г КОН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объеме 0,5 н раствора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одержится 1,42г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граммов сод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ся в литре 0,4 н раствор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. Сколько граммов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держат 24 мл 0,2 н раствор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0. Сколько граммов </w:t>
      </w: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держится в 500 мл 0,2 н раствора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1. Сколько литров 2 н раствора гидроксида натрия можно приготовить из 2,4 к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1. Вычислить молярную концентрацию 20 %-ного раствора хлорида кальция, плотность которого 1,17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2. Чему равна нормальность 30 %-ного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плотность которого 1,32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3. Вычислить молярную концентрацию 16 %-ного раствора хлорида алюминия, плотность которого 1,14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4. Чему равна нормальность 10 %-ного раствора соляной кислоты с плотностью 1,05 г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5. Какова молярность 10 %-ного раствора серной кислоты с плотностью 1,0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6. Сколько процентов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 1,5 н раствор азотной кис</w:t>
        <w:softHyphen/>
        <w:t>лоты с плотностью 1,0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7. Вычислить процентную концентрацию 10 н раствора серной кислоты с плотностью 1,2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8.Какова процентная концентрация 3,07 н раствора карбон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плотностью 1,1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нормальность 2,6 %-ного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 плотностью 1,0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акова молярность и нормальность 68,7 %-ного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плотностью 1,60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ычислить массовую долю (в %) растворенного вещества в 8 н растворе НС1 с плотностью 1,13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Вычислить массовую долю (в %) растворённого вещества в 5 н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 плотностью 1,16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ь массовую долю растворенного вещества в 8,5 н раствора КОН с плотностью 1,3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нормальность и молярность 28 %-ного раствора КОН, плотность которого 1.2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6. Массовая доля воды в криталлогидрате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оставляет 45,32%. Определить формулу кристаллогидрата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7. При охлаждении раствора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массой 500г с массовой долей соли равной 40% выпало 100 г железного купороса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Определить массовую долю (%) соли в оставшемся раств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8. Какой объем воды и какую массу кристаллогидрата хлорида бария   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обходимо взять для приготовления 200 мл 20%-ного раствора хлорида бария, плотность которого равна 1,20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49. Из 400 мл 25%-ного раствора сульфата меди плотностью 1,1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его охлаждении выкристаллизовывалось 50 г медного купорос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Определить массовую долю (%) сульфата меди в оставшемся раств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0. Из 200 мл 63% раствора нитрата калия плотностью 1,3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охлаждении от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пало в осадок 120г соли. Определить массовую долю (%) соли в оставшемся раствор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51. Какой объем воды необходимо прибавить к 5 л 26%-ного раствора серной кислоты плотностью 1,19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бы получить раствор с массовой долей серной кислоты равной 20%.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52. Определить массовую долю (%) азотной кислоты  в растворе, полученном  при смешивании 30 мл  96%-ного её раствора  плотностью 1,5 г/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 40 мл      48%-ного её раствора плотностью 1,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53. Медный купорос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ассой  25 г растворён в 200 мл воды. Определить массовою долю (%)  сульфата  меди в полученном растворе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>54. В 100 г  воды раствори 10 г металлического натрия. Определить массовою долю образовавшегося вещества в растворе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>55. Какую массу  металлического натрия необходимо взять, чтобы при его  взаимодействий  с 1 л воды получился раствор  с массой долей  гидроксида натрия равной 2%? Плотность раствора принять равной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>56. В  одном  объеме  воды растворили 300 объемов хлороводорода (н.у.). Определить массовую долю (%) хлороводорода  в полученном растворе (плотность раствора принять равной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>57. К 150 мл 10,6%-ного раствора хлорида кальция  плотностью 1,0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бавили 30 мл 38,55%-ного раствора карбоната  натрия плотностью 1,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ь массовую долю (%) хлорида натрия в растворе после отделения осадка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>58. Раствор, содержащий 13 г  нитрата серебра, смешали с 41,7 мл 26%-ного раствора хлорида натрия плотностью 1,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Определить массу образовавшегося осадка.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 xml:space="preserve">59. Смешали 10 г 30%-ного раствора нитрата  серебра и 15,5 г 3%-ного раствора хлорида калия. Вычислить массу образовавшегося осадка. </w:t>
      </w:r>
    </w:p>
    <w:p>
      <w:pPr>
        <w:pStyle w:val="Normal"/>
        <w:widowControl/>
        <w:tabs>
          <w:tab w:val="clear" w:pos="720"/>
          <w:tab w:val="left" w:pos="360" w:leader="none"/>
          <w:tab w:val="left" w:pos="1260" w:leader="none"/>
        </w:tabs>
        <w:autoSpaceDE w:val="true"/>
        <w:spacing w:lineRule="auto" w:line="360"/>
        <w:ind w:left="360" w:firstLine="340"/>
        <w:jc w:val="both"/>
        <w:rPr/>
      </w:pPr>
      <w:r>
        <w:rPr>
          <w:sz w:val="28"/>
          <w:szCs w:val="28"/>
        </w:rPr>
        <w:t xml:space="preserve">60. Какой объем воды надо прибавить к 50 г 30%-ного раствора азотной кислоты, чтобы получить раствор с массовой  доли кислоты равной 10%?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8. СВОЙСТВА РАСТВОРОВ НЕЭЛЕКТРОЛИ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вещества относятся к неэлектролитам. Что такое – раствор неэлектроли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Физико-химическая теория Аррениу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диффузия раство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Что такое осомос, осмотическое да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Закон Вант-Гоффа  и его математическое выражение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чем сущность законов Рауля? Как изменяются температура замерзания и кипения растворов, а также величина давления насы</w:t>
        <w:softHyphen/>
        <w:t>щенного пара над раствором от количества растворенного вещества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left="426" w:hanging="66"/>
        <w:jc w:val="both"/>
        <w:rPr/>
      </w:pPr>
      <w:r>
        <w:rPr>
          <w:color w:val="000000"/>
          <w:sz w:val="28"/>
          <w:szCs w:val="28"/>
        </w:rPr>
        <w:t>7.Почему давление насыщенного пара раствора ниже, чем давление насыщенного пара чистого растворителя? Какая формула количественно отражает это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9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 каких условиях происходят кипение и замерзание любых растворо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ab/>
        <w:tab/>
        <w:t xml:space="preserve">Глава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 xml:space="preserve">             Глава 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. Раствор мочевины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</w:rPr>
        <w:t xml:space="preserve"> содержит 0,01 моль/л.  Чему равно осмотическое давление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20 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. В 150 мл раствора содержится 17,5 г сахарозы С</w:t>
      </w:r>
      <w:r>
        <w:rPr>
          <w:sz w:val="28"/>
          <w:vertAlign w:val="subscript"/>
        </w:rPr>
        <w:t>1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.   Определите осмотическое давление раствора при 17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. Рассчитайте осмотическое давление плазмы крови при 17 </w:t>
      </w:r>
      <w:r>
        <w:rPr>
          <w:sz w:val="28"/>
          <w:vertAlign w:val="superscript"/>
        </w:rPr>
        <w:t>0</w:t>
      </w:r>
      <w:r>
        <w:rPr>
          <w:sz w:val="28"/>
        </w:rPr>
        <w:t>С, содержащей 0,275 моль/л мочевины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. Определить осмотическое давление раствора, содержащего в 4 л 0,2 моль растворенного минерального удобрения при 0 </w:t>
      </w:r>
      <w:r>
        <w:rPr>
          <w:sz w:val="28"/>
          <w:vertAlign w:val="superscript"/>
        </w:rPr>
        <w:t>0</w:t>
      </w:r>
      <w:r>
        <w:rPr>
          <w:sz w:val="28"/>
        </w:rPr>
        <w:t>С (неэлектролита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5. Корни растений покрыты полупроницаемыми мембранами, пропускающими раствор в клетки растений, но не пропускающими его из растений в почву.  Определить осмотическое давление раствора, содержащего в 1 л 0,05 моль растворенных органических удобрений (неэлектролита) при 0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6. Вычислить осмотическое давление при н.у. для раствора неэлектролита, содержащего 3,01·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 в лит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7. Некоторое количество гемоглобина лошади, находясь в 2 л раствора, обладает осмотическим давлением 0,052 атм. при 4 </w:t>
      </w:r>
      <w:r>
        <w:rPr>
          <w:sz w:val="28"/>
          <w:vertAlign w:val="superscript"/>
        </w:rPr>
        <w:t>0</w:t>
      </w:r>
      <w:r>
        <w:rPr>
          <w:sz w:val="28"/>
        </w:rPr>
        <w:t>С.  Молекулярная масса гемоглобина 68100.  Определить массу гемоглобина в 2 л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8. Водный раствор амигдалина (сахарообразное вещество, получаемое из миндаля), содержащий 96 г этого вещества в 1 л, обладает осмотическим давлением 4,74 атм. при 0</w:t>
      </w:r>
      <w:r>
        <w:rPr>
          <w:sz w:val="28"/>
          <w:vertAlign w:val="superscript"/>
        </w:rPr>
        <w:t>о</w:t>
      </w:r>
      <w:r>
        <w:rPr>
          <w:sz w:val="28"/>
        </w:rPr>
        <w:t>С.  Какова молярная масса растворимого веществ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9. Раствор содержит в литре 18,4 г глицери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9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 Вычислить осмотическое давление этого раствора при 27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0. Имеются два раствора.  В 100 мл первого содержится 2 г глюкозы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, а в 100 мл второго – 2 г сахарозы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  <w:r>
        <w:rPr>
          <w:sz w:val="28"/>
        </w:rPr>
        <w:t>О</w:t>
      </w:r>
      <w:r>
        <w:rPr>
          <w:sz w:val="28"/>
          <w:vertAlign w:val="subscript"/>
        </w:rPr>
        <w:t>11</w:t>
      </w:r>
      <w:r>
        <w:rPr>
          <w:sz w:val="28"/>
        </w:rPr>
        <w:t>.  Какой из растворов будет обладать большим осмотическим давлением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1. Во сколько раз осмотическое давление раствора этилового спирта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больше, чем раствора глицери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>, если оба раствора взяты одинаковой массовой доли при одной и той же температуре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2. При 0</w:t>
      </w:r>
      <w:r>
        <w:rPr>
          <w:sz w:val="28"/>
          <w:vertAlign w:val="superscript"/>
        </w:rPr>
        <w:t>о</w:t>
      </w:r>
      <w:r>
        <w:rPr>
          <w:sz w:val="28"/>
        </w:rPr>
        <w:t>С осмотическое давление раствора сахара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  <w:r>
        <w:rPr>
          <w:sz w:val="28"/>
        </w:rPr>
        <w:t>О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равно 3,55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  Какая масса сахара содержится в 1 л раствор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3. При какой температуре осмотическое давление раствора, содержащего 18,6 г анилина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5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в 3 л раствора, достигает 2,84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14. Раствор, содержащий 3,2 г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H</w:t>
      </w:r>
      <w:r>
        <w:rPr>
          <w:sz w:val="28"/>
        </w:rPr>
        <w:t xml:space="preserve"> в 1 л воды при 18 </w:t>
      </w:r>
      <w:r>
        <w:rPr>
          <w:sz w:val="28"/>
          <w:vertAlign w:val="superscript"/>
        </w:rPr>
        <w:t>0</w:t>
      </w:r>
      <w:r>
        <w:rPr>
          <w:sz w:val="28"/>
        </w:rPr>
        <w:t>С, изотоничен с раствором анилина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5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.  Какая масса анилина содержится в 1 л раствор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5. Осмотическое давление раствора неэлектролита, объем которого 3 л, при 10</w:t>
      </w:r>
      <w:r>
        <w:rPr>
          <w:sz w:val="28"/>
          <w:vertAlign w:val="superscript"/>
        </w:rPr>
        <w:t>о</w:t>
      </w:r>
      <w:r>
        <w:rPr>
          <w:sz w:val="28"/>
        </w:rPr>
        <w:t>С равно 1,2·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Па.  Какова молярная концентрация этого раствор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6. Вычислите давление пара над раствором, содержащим 34,23 г сахара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  <w:r>
        <w:rPr>
          <w:sz w:val="28"/>
        </w:rPr>
        <w:t>О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в 45,05 г воды при 65 </w:t>
      </w:r>
      <w:r>
        <w:rPr>
          <w:sz w:val="28"/>
          <w:vertAlign w:val="superscript"/>
        </w:rPr>
        <w:t>0</w:t>
      </w:r>
      <w:r>
        <w:rPr>
          <w:sz w:val="28"/>
        </w:rPr>
        <w:t>С, если давление паров воды при этой температуре равно 2,5·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>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17. Рассчитайте молекулярную массу неэлектролитов, если 28,5 г этого вещества, растворенного в 785 г воды, вызывают понижение давления пара воды над раствором на 52,37 Па при 40 </w:t>
      </w:r>
      <w:r>
        <w:rPr>
          <w:sz w:val="28"/>
          <w:vertAlign w:val="superscript"/>
        </w:rPr>
        <w:t>0</w:t>
      </w:r>
      <w:r>
        <w:rPr>
          <w:sz w:val="28"/>
        </w:rPr>
        <w:t>С.  давление водяного пара при этой температуре равно 7375,9 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18. Давление пара эфира при 30 </w:t>
      </w:r>
      <w:r>
        <w:rPr>
          <w:sz w:val="28"/>
          <w:vertAlign w:val="superscript"/>
        </w:rPr>
        <w:t>0</w:t>
      </w:r>
      <w:r>
        <w:rPr>
          <w:sz w:val="28"/>
        </w:rPr>
        <w:t>С равно 8,64·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Па.  Какое количество неэлектролита надо растворить в 50 моль эфира, чтобы понизить давление пара при данной температуре на 2665 П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9. Понижение давления пара над раствором, содержащим 0,4 моль анилина в 3,04 кг сероуглерода при некоторой температуре равно 1003,7 Па.   Давление пара сероуглерода при той же температуре 1,0133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   Вычислите молекулярную массу сероуглерод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0. При некоторой температуре давление пара над раствором, содержащим   62 г фенола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 в 60 моль эфира равно 0,507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  Найдите давление пара эфира при этой температу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1. Давление пара воды при 50</w:t>
      </w:r>
      <w:r>
        <w:rPr>
          <w:sz w:val="28"/>
          <w:vertAlign w:val="superscript"/>
        </w:rPr>
        <w:t>о</w:t>
      </w:r>
      <w:r>
        <w:rPr>
          <w:sz w:val="28"/>
        </w:rPr>
        <w:t>С равно 12334 Па.  Вычислите давление пара раствора, содержащего 50 г этиленгликоля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900 г вод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2. Давление пара воды при 2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оставляет 23,76 мм рт. ст.  Вычислить для той же температуры давление пара раствора, в 450 г которого содержится 90 г глюкоз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3. Определите давление пара растворителя над раствором, содержащим 1,212·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 неэлектролита в 100 г воды при 1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 давление пара воды при 100 </w:t>
      </w:r>
      <w:r>
        <w:rPr>
          <w:sz w:val="28"/>
          <w:vertAlign w:val="superscript"/>
        </w:rPr>
        <w:t>0</w:t>
      </w:r>
      <w:r>
        <w:rPr>
          <w:sz w:val="28"/>
        </w:rPr>
        <w:t>С равно 1,0133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24. Вычислить давление пара 10% водного раствора мочевины 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100</w:t>
      </w:r>
      <w:r>
        <w:rPr>
          <w:sz w:val="28"/>
          <w:vertAlign w:val="superscript"/>
        </w:rPr>
        <w:t>о</w:t>
      </w:r>
      <w:r>
        <w:rPr>
          <w:sz w:val="28"/>
        </w:rPr>
        <w:t>С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5. Давление пара воды при 20</w:t>
      </w:r>
      <w:r>
        <w:rPr>
          <w:sz w:val="28"/>
          <w:vertAlign w:val="superscript"/>
        </w:rPr>
        <w:t>о</w:t>
      </w:r>
      <w:r>
        <w:rPr>
          <w:sz w:val="28"/>
        </w:rPr>
        <w:t>С составляет 17,54 мм рт.ст.  Сколько граммов сахара С</w:t>
      </w:r>
      <w:r>
        <w:rPr>
          <w:sz w:val="28"/>
          <w:vertAlign w:val="subscript"/>
        </w:rPr>
        <w:t>12</w:t>
      </w:r>
      <w:r>
        <w:rPr>
          <w:sz w:val="28"/>
        </w:rPr>
        <w:t>Н</w:t>
      </w:r>
      <w:r>
        <w:rPr>
          <w:sz w:val="28"/>
          <w:vertAlign w:val="subscript"/>
        </w:rPr>
        <w:t>22</w:t>
      </w:r>
      <w:r>
        <w:rPr>
          <w:sz w:val="28"/>
        </w:rPr>
        <w:t>О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следует растворить в 720 г воды для получения раствора, давление пара которого на 0,14 мм рт. ст. ниже давления пара вод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6. Массовая доля неэлектролита в водном растворе 63%.  Рассчитайте молекулярную массу этого неэлектролита, если при 20</w:t>
      </w:r>
      <w:r>
        <w:rPr>
          <w:sz w:val="28"/>
          <w:vertAlign w:val="superscript"/>
        </w:rPr>
        <w:t>о</w:t>
      </w:r>
      <w:r>
        <w:rPr>
          <w:sz w:val="28"/>
        </w:rPr>
        <w:t>С давление водяного пара над раствором равно 1399,40 Па.   Давление паров воды при данной температуре равно 2335,42 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7.Давление пара раствора, содержащего 155 г анилина равно 42900 Па.  Давление пара эфира при этой температуре равно 86380 Па.  Рассчитайте молекулярную массу эфир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28. Давление пара воды при 30 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 4245,2 Па.  Какую массу сахара следует растворить в 800 г воды для получения раствора, давление пара которого на 33,3 Па меньше давления пара воды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9. При некоторой температуре давление пара над раствором, содержащим 10,5 г неэлектролита в 200 г ацетона равно 21854,40 Па.   Давление пара ацетона (С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СО при этой же температуре равно 23939,35 Па.  Найдите молекулярную массу неэлектролит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0. Давление пара водного раствора неэлектролита при 80</w:t>
      </w:r>
      <w:r>
        <w:rPr>
          <w:sz w:val="28"/>
          <w:vertAlign w:val="superscript"/>
        </w:rPr>
        <w:t>о</w:t>
      </w:r>
      <w:r>
        <w:rPr>
          <w:sz w:val="28"/>
        </w:rPr>
        <w:t>С равно 33310 Па.  Какое количество воды приходится на 1 моль растворенного вещества в этом растворе?  Давление пара воды при этой температуре равно 47375 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1. При расщеплении белка в организме сера цистина и метионина переходит в раствор.  При растворении 3,24 г этой серы в 40 г бензола температура кипения бензола повысилась на 0,81</w:t>
      </w:r>
      <w:r>
        <w:rPr>
          <w:sz w:val="28"/>
          <w:vertAlign w:val="superscript"/>
        </w:rPr>
        <w:t>о</w:t>
      </w:r>
      <w:r>
        <w:rPr>
          <w:sz w:val="28"/>
        </w:rPr>
        <w:t>.  Из скольких атомов состоят молекулы серы в растворе.  Эбуллиоскопическая константа бензола равна 2,57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2. Определите температуру кипения раствора, содержащего 1 г нитробензола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10 г бензола.  Эбуллиоскопическая константа бензола равна 2,57</w:t>
      </w:r>
      <w:r>
        <w:rPr>
          <w:sz w:val="28"/>
          <w:vertAlign w:val="superscript"/>
        </w:rPr>
        <w:t>о</w:t>
      </w:r>
      <w:r>
        <w:rPr>
          <w:sz w:val="28"/>
        </w:rPr>
        <w:t>.  температура кипения чистого бензола 80,2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3. Раствор камфоры массой 0,552 г в 17 г эфира кипит при температуре на 0,461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ыше, чем чистый эфир Е </w:t>
      </w:r>
      <w:r>
        <w:rPr>
          <w:sz w:val="28"/>
          <w:vertAlign w:val="subscript"/>
        </w:rPr>
        <w:t>эфира</w:t>
      </w:r>
      <w:r>
        <w:rPr>
          <w:sz w:val="28"/>
        </w:rPr>
        <w:t xml:space="preserve"> = 2,16</w:t>
      </w:r>
      <w:r>
        <w:rPr>
          <w:sz w:val="28"/>
          <w:vertAlign w:val="superscript"/>
        </w:rPr>
        <w:t>о</w:t>
      </w:r>
      <w:r>
        <w:rPr>
          <w:sz w:val="28"/>
        </w:rPr>
        <w:t>.  Определите молекулярную массу камфор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4. Вычислите эбуллиоскопическую константу воды, если водный раствор этилового спирта 11,3% кипит при 101,44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5. При лечении миокарда у высокопродуктивного молочного скота для восстановления тонуса сердечной мышцы и периферических сосудов внутривенно вводится 900 г раствора, содержащего 20% глюкозы (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).   На сколько градусов повышается температура кипения такого раствора?  Е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0,52</w:t>
      </w:r>
      <w:r>
        <w:rPr>
          <w:sz w:val="28"/>
          <w:vertAlign w:val="superscript"/>
        </w:rPr>
        <w:t>о</w:t>
      </w:r>
      <w:r>
        <w:rPr>
          <w:sz w:val="28"/>
        </w:rPr>
        <w:t>?</w:t>
      </w:r>
      <w:r>
        <w:rPr/>
        <w:t xml:space="preserve"> 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6. Во время операций при наркозах применяют хлороформ.  При растворении 15 г хлороформа в 400 г диэтилового эфира температура кипения повысилась на 0,66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 Определить мольную массу хлороформа, если Е </w:t>
      </w:r>
      <w:r>
        <w:rPr>
          <w:sz w:val="28"/>
          <w:vertAlign w:val="subscript"/>
        </w:rPr>
        <w:t xml:space="preserve">кип. </w:t>
      </w:r>
      <w:r>
        <w:rPr>
          <w:sz w:val="28"/>
        </w:rPr>
        <w:t>диэтилового эфира равна 2,02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7. При эндокардите коров назначают введение 300 г 20% раствора глюкозы (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).  При какой температуре будет кипеть такой раствор?  Е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 xml:space="preserve">= 0,52 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8. При эндокардите, который регистрируется преимущественно у лошадей, коров и собак, назначают внутривенно введение спиртового раствора камфоры.  В 250 г этилового спирта растворили 3 г камфоры.  при этом температура кипения раствора повысилась на 0,09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 определить мольную массу камфоры, если Е </w:t>
      </w:r>
      <w:r>
        <w:rPr>
          <w:sz w:val="28"/>
          <w:vertAlign w:val="subscript"/>
        </w:rPr>
        <w:t>кип.</w:t>
      </w:r>
      <w:r>
        <w:rPr>
          <w:sz w:val="28"/>
        </w:rPr>
        <w:t xml:space="preserve"> этилового спирта равна 1,161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9. Раствор, содержащий 3,04 г камфоры   С</w:t>
      </w:r>
      <w:r>
        <w:rPr>
          <w:sz w:val="28"/>
          <w:vertAlign w:val="subscript"/>
        </w:rPr>
        <w:t>10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>О в 100 г бензола кипит при 80,714</w:t>
      </w:r>
      <w:r>
        <w:rPr>
          <w:sz w:val="28"/>
          <w:vertAlign w:val="superscript"/>
        </w:rPr>
        <w:t>о</w:t>
      </w:r>
      <w:r>
        <w:rPr>
          <w:sz w:val="28"/>
        </w:rPr>
        <w:t>С.  температура кипения бензола 80,2</w:t>
      </w:r>
      <w:r>
        <w:rPr>
          <w:sz w:val="28"/>
          <w:vertAlign w:val="superscript"/>
        </w:rPr>
        <w:t>о</w:t>
      </w:r>
      <w:r>
        <w:rPr>
          <w:sz w:val="28"/>
        </w:rPr>
        <w:t>С.  Вычислите эбуллиоскопическую константу бензол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0. Определите температуру кипения водного раствора глюкозы, если массовая доля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равна 10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1. Раствор, содержащий 0,162 г серы в 20 г  бензола, кипит при температуре на 0,081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выше, чем чистый бензол.  Рассчитайте молекулярную массу серы в растворе Е </w:t>
      </w:r>
      <w:r>
        <w:rPr>
          <w:sz w:val="28"/>
          <w:vertAlign w:val="subscript"/>
        </w:rPr>
        <w:t>бензола</w:t>
      </w:r>
      <w:r>
        <w:rPr>
          <w:sz w:val="28"/>
        </w:rPr>
        <w:t xml:space="preserve"> = 2,57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2. Определит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кип. </w:t>
      </w:r>
      <w:r>
        <w:rPr>
          <w:sz w:val="28"/>
        </w:rPr>
        <w:t>раствора 1 г нафталина С</w:t>
      </w:r>
      <w:r>
        <w:rPr>
          <w:sz w:val="28"/>
          <w:vertAlign w:val="subscript"/>
        </w:rPr>
        <w:t>10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8 </w:t>
      </w:r>
      <w:r>
        <w:rPr>
          <w:sz w:val="28"/>
        </w:rPr>
        <w:t xml:space="preserve">в 20 г эфира, есл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 кип.</w:t>
      </w:r>
      <w:r>
        <w:rPr>
          <w:sz w:val="28"/>
        </w:rPr>
        <w:t xml:space="preserve">  эфира равна 35,6</w:t>
      </w:r>
      <w:r>
        <w:rPr>
          <w:sz w:val="28"/>
          <w:vertAlign w:val="superscript"/>
        </w:rPr>
        <w:t>о</w:t>
      </w:r>
      <w:r>
        <w:rPr>
          <w:sz w:val="28"/>
        </w:rPr>
        <w:t>С и Е</w:t>
      </w:r>
      <w:r>
        <w:rPr>
          <w:sz w:val="28"/>
          <w:vertAlign w:val="subscript"/>
        </w:rPr>
        <w:t>эфира</w:t>
      </w:r>
      <w:r>
        <w:rPr>
          <w:sz w:val="28"/>
        </w:rPr>
        <w:t xml:space="preserve"> = 2,16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3. Раствор, состоящий из 9,2 г глицери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400 г ацетона, кипит при 56,38</w:t>
      </w:r>
      <w:r>
        <w:rPr>
          <w:sz w:val="28"/>
          <w:vertAlign w:val="superscript"/>
        </w:rPr>
        <w:t>о</w:t>
      </w:r>
      <w:r>
        <w:rPr>
          <w:sz w:val="28"/>
        </w:rPr>
        <w:t>.  Чистый ацетон кипит при 56</w:t>
      </w:r>
      <w:r>
        <w:rPr>
          <w:sz w:val="28"/>
          <w:vertAlign w:val="superscript"/>
        </w:rPr>
        <w:t>о</w:t>
      </w:r>
      <w:r>
        <w:rPr>
          <w:sz w:val="28"/>
        </w:rPr>
        <w:t>С.  Вычислите эбуллиоскопическую константу ацетон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4. 65 г неэлектролита растворено в 2000 г воды. Раствор кипит при        100,513</w:t>
      </w:r>
      <w:r>
        <w:rPr>
          <w:sz w:val="28"/>
          <w:vertAlign w:val="superscript"/>
        </w:rPr>
        <w:t>о</w:t>
      </w:r>
      <w:r>
        <w:rPr>
          <w:sz w:val="28"/>
        </w:rPr>
        <w:t>С.  Какова молярная масса растворенного вещества?  Е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0,52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5. В 1500 г воды растворено 2 моля глюкозы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.  При какой температуре будет кипеть раствор? Е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0,52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6. Какова температура замерзания антифриза, полученного путем растворения 3 кг этиленгликоля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15 кг воды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7. Раствор, содержащий 4,43 г перекиси водорода на 300 г воды замерзает при –0,805</w:t>
      </w:r>
      <w:r>
        <w:rPr>
          <w:sz w:val="28"/>
          <w:vertAlign w:val="superscript"/>
        </w:rPr>
        <w:t>о</w:t>
      </w:r>
      <w:r>
        <w:rPr>
          <w:sz w:val="28"/>
        </w:rPr>
        <w:t>С.  Вычислить мольную массу перекиси,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8. Вычислить мольную массу гемоглобина, если раствор, содержащий 1600 г его в 2 кг воды замерзает при – 0,022</w:t>
      </w:r>
      <w:r>
        <w:rPr>
          <w:sz w:val="28"/>
          <w:vertAlign w:val="superscript"/>
        </w:rPr>
        <w:t>о</w:t>
      </w:r>
      <w:r>
        <w:rPr>
          <w:sz w:val="28"/>
        </w:rPr>
        <w:t>С.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9. При какой температуре будет замерзать раствор, содержащий 1,03 г </w:t>
      </w:r>
      <w:r>
        <w:rPr>
          <w:sz w:val="28"/>
          <w:lang w:val="en-US"/>
        </w:rPr>
        <w:t>NaBr</w:t>
      </w:r>
      <w:r>
        <w:rPr>
          <w:sz w:val="28"/>
        </w:rPr>
        <w:t xml:space="preserve"> в 100 г пириди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 xml:space="preserve">?  К </w:t>
      </w:r>
      <w:r>
        <w:rPr>
          <w:sz w:val="28"/>
          <w:vertAlign w:val="subscript"/>
        </w:rPr>
        <w:t>пиридина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зам. пиридина</w:t>
      </w:r>
      <w:r>
        <w:rPr>
          <w:sz w:val="28"/>
        </w:rPr>
        <w:t xml:space="preserve"> = -42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50. При какой температуре будет замерзать антифриз, приготовленный из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</w:rPr>
        <w:t>2,3 кг глицери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20 л воды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1. Какое количество этиленгликоля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обходимо растворить в 15 кг воды, чтобы приготовленный антифриз замерзал при –30</w:t>
      </w:r>
      <w:r>
        <w:rPr>
          <w:sz w:val="28"/>
          <w:vertAlign w:val="superscript"/>
        </w:rPr>
        <w:t>о</w:t>
      </w:r>
      <w:r>
        <w:rPr>
          <w:sz w:val="28"/>
        </w:rPr>
        <w:t>С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2. Раствор 1,05 г неэлектролита в 30 г воды замерзает при – 0,7</w:t>
      </w:r>
      <w:r>
        <w:rPr>
          <w:sz w:val="28"/>
          <w:vertAlign w:val="superscript"/>
        </w:rPr>
        <w:t>о</w:t>
      </w:r>
      <w:r>
        <w:rPr>
          <w:sz w:val="28"/>
        </w:rPr>
        <w:t>С.  вычислите молекулярную массу неэлектролита.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3. 2 моля глицерина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растворены в 4000 г воды.  Каково, понижение температуры замерзания раствора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4. При какой температуре будет замерзать антифриз, представляющий 2,8 моляльный раствор глицерина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5. Какова масса нафталина С</w:t>
      </w:r>
      <w:r>
        <w:rPr>
          <w:sz w:val="28"/>
          <w:vertAlign w:val="subscript"/>
        </w:rPr>
        <w:t>10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находится в 8 кг бензола, если раствор замерзает при 3,45</w:t>
      </w:r>
      <w:r>
        <w:rPr>
          <w:sz w:val="28"/>
          <w:vertAlign w:val="superscript"/>
        </w:rPr>
        <w:t>о</w:t>
      </w:r>
      <w:r>
        <w:rPr>
          <w:sz w:val="28"/>
        </w:rPr>
        <w:t>С.  Температура замерзания чистого бензола 5,4</w:t>
      </w:r>
      <w:r>
        <w:rPr>
          <w:sz w:val="28"/>
          <w:vertAlign w:val="superscript"/>
        </w:rPr>
        <w:t>о</w:t>
      </w:r>
      <w:r>
        <w:rPr>
          <w:sz w:val="28"/>
        </w:rPr>
        <w:t>С,                     К</w:t>
      </w:r>
      <w:r>
        <w:rPr>
          <w:sz w:val="28"/>
          <w:vertAlign w:val="subscript"/>
        </w:rPr>
        <w:t xml:space="preserve"> бензола</w:t>
      </w:r>
      <w:r>
        <w:rPr/>
        <w:t xml:space="preserve"> </w:t>
      </w:r>
      <w:r>
        <w:rPr>
          <w:sz w:val="28"/>
        </w:rPr>
        <w:t>= 5,1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6. При какой температуре будет замерзать 25% раствор этилового спирта С</w:t>
      </w:r>
      <w:r>
        <w:rPr>
          <w:sz w:val="28"/>
          <w:vertAlign w:val="subscript"/>
        </w:rPr>
        <w:t>5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ОН. 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7. Какова температура замерзания раствора неэлектролита, содержащего 2,02·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 в 1 л воды?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8. Массовые доли углерода, водорода и серы, входящих  в состав вещества, соответственно равны 39,34; 8,20 и 52,46%.  Раствор содержащий 0,2 г этого вещества в 26 г бензола, замерзает при температуре на 0,318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ниже, чем чистый бензол.  Определите формулу этого вещества. К</w:t>
      </w:r>
      <w:r>
        <w:rPr>
          <w:sz w:val="28"/>
          <w:vertAlign w:val="subscript"/>
        </w:rPr>
        <w:t xml:space="preserve"> бензола</w:t>
      </w:r>
      <w:r>
        <w:rPr/>
        <w:t xml:space="preserve"> </w:t>
      </w:r>
      <w:r>
        <w:rPr>
          <w:sz w:val="28"/>
        </w:rPr>
        <w:t>= 5,1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9. Понижение температуры замерзания раствора 0,052 г камфоры в 26 г бензола равно 0,067</w:t>
      </w:r>
      <w:r>
        <w:rPr>
          <w:sz w:val="28"/>
          <w:vertAlign w:val="superscript"/>
        </w:rPr>
        <w:t>о</w:t>
      </w:r>
      <w:r>
        <w:rPr>
          <w:sz w:val="28"/>
        </w:rPr>
        <w:t>.  рассчитайте молекулярную массу камфоры. К</w:t>
      </w:r>
      <w:r>
        <w:rPr>
          <w:sz w:val="28"/>
          <w:vertAlign w:val="subscript"/>
        </w:rPr>
        <w:t>бензола</w:t>
      </w:r>
      <w:r>
        <w:rPr/>
        <w:t xml:space="preserve"> </w:t>
      </w:r>
      <w:r>
        <w:rPr>
          <w:sz w:val="28"/>
        </w:rPr>
        <w:t>= 5,1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60. Для консервирования зеленых кормов используется раствор уксусной кислоты.  При какой температуре замерзает 30% раствор этой кислоты в воде?       К</w:t>
      </w:r>
      <w:r>
        <w:rPr>
          <w:sz w:val="28"/>
          <w:vertAlign w:val="subscript"/>
        </w:rPr>
        <w:t xml:space="preserve"> </w:t>
      </w:r>
      <w:r>
        <w:rPr/>
        <w:t>Н</w:t>
      </w:r>
      <w:r>
        <w:rPr>
          <w:vertAlign w:val="subscript"/>
        </w:rPr>
        <w:t>2</w:t>
      </w:r>
      <w:r>
        <w:rPr/>
        <w:t xml:space="preserve">О </w:t>
      </w:r>
      <w:r>
        <w:rPr>
          <w:sz w:val="28"/>
        </w:rPr>
        <w:t>= 1,86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9. СВОЙСТВА РАСТВОРОВ ЭЛЕКТРОЛИ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ем причина «неподчинения» свойств растворов электролитов законам Вант-Гоффа и Рау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акие факторы обуславливают процесс электролитической диссоциации? Основные положения теории электрической диссоци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В чем физический смысл изотонического коэффициента и какова его связь со степенью электролитической диссоциаци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 прилагается закон действующих масс к растворам Электро</w:t>
        <w:softHyphen/>
        <w:t xml:space="preserve">литов? Константа электролитической диссоци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м обусловлена сравнительная сила, кислот, оснований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акие электролиты и почему называютс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ьны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абым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 Закон разведения Освальда его математическое выраж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 Какие реакции являются реакциями ионного обмен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ab/>
        <w:tab/>
        <w:t xml:space="preserve">Глава </w:t>
      </w: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ab/>
        <w:tab/>
        <w:t xml:space="preserve">Глава </w:t>
      </w:r>
      <w:r>
        <w:rPr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1. Написать уравнение диссоциации электролитов и выражение константы их диссоциации: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гидроксид аммония; б) фосфорная кислота; в) гидросульфат натр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. Написать уравнения диссоциаци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б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в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, где возможно, составить выражения диссоциа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. Напишите уравнения ступенчатой диссоциации мышьяковой кислоты, и выразить константы диссоциации для всех ступе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. Составить уравнения диссоциации на ионы следующих веществ: азотной и угольной кислот и написать выражение константы их диссоциа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5. Написать уравнения диссоциации на ионы следующих веществ и, где возможно, составить выражения константы диссоциации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а) серная кислота; б) гидроксид железа (</w:t>
      </w:r>
      <w:r>
        <w:rPr>
          <w:sz w:val="28"/>
          <w:lang w:val="en-US"/>
        </w:rPr>
        <w:t>III</w:t>
      </w:r>
      <w:r>
        <w:rPr>
          <w:sz w:val="28"/>
        </w:rPr>
        <w:t>); в) карбоната аммон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6. Написать уравнения диссоциации на ионы следующих веществ и, где возможно, составить выражение константы диссоциации: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гидроксида кальция; б) уксусная кислота; в) сульфат хром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7. Составить уравнения диссоциации амфотерного электролита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типу кислоты и по типу осн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8. Написать уравнения диссоциации на ионы следующих веществ и, где возможно, составить выражение константы диссоци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а) нитрат меди (</w:t>
      </w:r>
      <w:r>
        <w:rPr>
          <w:sz w:val="28"/>
          <w:lang w:val="en-US"/>
        </w:rPr>
        <w:t>II</w:t>
      </w:r>
      <w:r>
        <w:rPr>
          <w:sz w:val="28"/>
        </w:rPr>
        <w:t>); б) гидроксид бария; в) сероводородная кислот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9. Написать уравнение ступенчатой диссоциации гидроксида железа (</w:t>
      </w:r>
      <w:r>
        <w:rPr>
          <w:sz w:val="28"/>
          <w:lang w:val="en-US"/>
        </w:rPr>
        <w:t>III</w:t>
      </w:r>
      <w:r>
        <w:rPr>
          <w:sz w:val="28"/>
        </w:rPr>
        <w:t>) и составить выражение константы диссоциации для всех ступе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0. Написать уравнения диссоциации на ионы следующих веществ и, где возможно, составить выражение константы диссоциаци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а) сернистая кислота; б) гидрофосфат калия; в) гидроксид магния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1. Написать уравнения диссоциации на ионы следующих веществ и, где возможно, составить выражение константы диссоци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а) кремневая кислота; б) гидроксонитрат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; в) гидроксид калия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2. Написать уравнения диссоциации на ионы веществ и, где возможно, составить выражение константы диссоциации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а) азотистая кислота; б) гидрокарбонат кальция; в) гидроксид аммония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3. Составить уравнения диссоциации амфотерного гидроксида алюминия по типу кислот и по типу основания и дать выражение константы диссоциа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4. Написать уравнение ступенчатой диссоциации сероводородной кислоты и составить выражение константы диссоциации для всех ступе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5. Написать уравнение ступенчатой диссоциации на ионы следующих веществ и, где возможно, составить выражение константы диссоци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а) угольная кислота; б) алюминат натрия; в) гидроксид железа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6. Вычислить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, если степень диссоциации ее в 0,1 н. растворе равна 1,32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7.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азотистой кислоты равна 5·10</w:t>
      </w:r>
      <w:r>
        <w:rPr>
          <w:sz w:val="28"/>
          <w:vertAlign w:val="superscript"/>
        </w:rPr>
        <w:t>-4</w:t>
      </w:r>
      <w:r>
        <w:rPr>
          <w:sz w:val="28"/>
        </w:rPr>
        <w:t>.  Вычислить степень ее диссоциации в 0,05 М. раство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8. Вычислить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угольной кислоты (первая ступень), если степень ее диссоциации в 0,1М. растворе равна 0,00173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19. При какой молярной концентрации уксусной кислоты в растворе ее степень диссоциации равна 0,01? 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уксусной кислоты = 1,8·10</w:t>
      </w:r>
      <w:r>
        <w:rPr>
          <w:sz w:val="28"/>
          <w:vertAlign w:val="superscript"/>
        </w:rPr>
        <w:t>-5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0. Вычислить степень диссоциации и концентрацию ионов водорода в 0,05 М растворе азотной кислоты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равна 5·10</w:t>
      </w:r>
      <w:r>
        <w:rPr>
          <w:sz w:val="28"/>
          <w:vertAlign w:val="superscript"/>
        </w:rPr>
        <w:t>-4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21. Вычислить концентрацию ионов </w:t>
      </w:r>
      <w:r>
        <w:rPr>
          <w:sz w:val="28"/>
          <w:lang w:val="en-US"/>
        </w:rPr>
        <w:t>CN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в 0,1 М. растворе </w:t>
      </w:r>
      <w:r>
        <w:rPr>
          <w:sz w:val="28"/>
          <w:lang w:val="en-US"/>
        </w:rPr>
        <w:t>HCN</w:t>
      </w:r>
      <w:r>
        <w:rPr>
          <w:sz w:val="28"/>
        </w:rPr>
        <w:t>, константа диссоциации которой равна 6,2·10</w:t>
      </w:r>
      <w:r>
        <w:rPr>
          <w:sz w:val="28"/>
          <w:vertAlign w:val="superscript"/>
        </w:rPr>
        <w:t>-10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2. Вычислить степень диссоциации и концентрацию ионов водорода в 0,3 М. растворе фтороводородной кислоты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равна 6,8·10</w:t>
      </w:r>
      <w:r>
        <w:rPr>
          <w:sz w:val="28"/>
          <w:vertAlign w:val="superscript"/>
        </w:rPr>
        <w:t>-4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3. Вычислить концентрацию ионов гидроксила и степень диссоциации 1 н. раствора гидроксида аммония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равна 1,8·10</w:t>
      </w:r>
      <w:r>
        <w:rPr>
          <w:sz w:val="28"/>
          <w:vertAlign w:val="superscript"/>
        </w:rPr>
        <w:t>-5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4. Вычислить степень диссоциации и концентрацию ионов водорода в 0,1 М растворе угольной кислоты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(первая ступень) равна 3·10</w:t>
      </w:r>
      <w:r>
        <w:rPr>
          <w:sz w:val="28"/>
          <w:vertAlign w:val="superscript"/>
        </w:rPr>
        <w:t>-7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5. При какой молярной концентрации муравьиной кислоты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равна 2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степень диссоциации равна 5%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6. Вычислить степень диссоциации и концентрацию водородных ионов в 0,1 М растворе сероводородной кислоты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 которой равна (первая ступень) равна 9·10</w:t>
      </w:r>
      <w:r>
        <w:rPr>
          <w:sz w:val="28"/>
          <w:vertAlign w:val="superscript"/>
        </w:rPr>
        <w:t>-8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7. Вычислить степень диссоциации и концентрацию ионов водорода в 1 М растворе трихлоруксусной кислоты </w:t>
      </w:r>
      <w:r>
        <w:rPr>
          <w:sz w:val="28"/>
          <w:lang w:val="en-US"/>
        </w:rPr>
        <w:t>CCl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</w:t>
      </w:r>
      <w:r>
        <w:rPr>
          <w:sz w:val="28"/>
        </w:rPr>
        <w:t>ОО</w:t>
      </w:r>
      <w:r>
        <w:rPr>
          <w:sz w:val="28"/>
          <w:lang w:val="en-US"/>
        </w:rPr>
        <w:t>H</w:t>
      </w:r>
      <w:r>
        <w:rPr>
          <w:sz w:val="28"/>
        </w:rPr>
        <w:t>,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которой равна 2·10</w:t>
      </w:r>
      <w:r>
        <w:rPr>
          <w:sz w:val="28"/>
          <w:vertAlign w:val="superscript"/>
        </w:rPr>
        <w:t>-1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8. Вычислить степень диссоциации гидроксида аммония в 1 н. растворе, если в 1 л этого раствора содержится 6,045·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растворенных частиц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29. Степень диссоциации уксусной кислоты в 0,01 н. растворе равна 4,25%. Вычислить ее К</w:t>
      </w:r>
      <w:r>
        <w:rPr>
          <w:sz w:val="28"/>
          <w:vertAlign w:val="subscript"/>
        </w:rPr>
        <w:t>дисс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0. В растворе бензойной кислоты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7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онцентрация ионов водорода 3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оль/л. Вычислите концентрацию этого раствора, если К</w:t>
      </w:r>
      <w:r>
        <w:rPr>
          <w:sz w:val="28"/>
          <w:vertAlign w:val="subscript"/>
        </w:rPr>
        <w:t>дисс</w:t>
      </w:r>
      <w:r>
        <w:rPr>
          <w:sz w:val="28"/>
        </w:rPr>
        <w:t xml:space="preserve"> бензойной кислоты равна 6,14·10</w:t>
      </w:r>
      <w:r>
        <w:rPr>
          <w:sz w:val="28"/>
          <w:vertAlign w:val="superscript"/>
        </w:rPr>
        <w:t>-5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1. Изотонический коэффициент 0,2 н. раствора гидроксида натрия равен 1,8.  Вычислите осмотическое давление этого раствора при 10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2. Вычислите кажущуюся степень диссоциации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дном растворе с массовой долей 0,5% и ρ = 1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если при 18 </w:t>
      </w:r>
      <w:r>
        <w:rPr>
          <w:sz w:val="28"/>
          <w:vertAlign w:val="superscript"/>
        </w:rPr>
        <w:t>0</w:t>
      </w:r>
      <w:r>
        <w:rPr>
          <w:sz w:val="28"/>
        </w:rPr>
        <w:t>С осмотическое давление этого раствора равно 3,2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33. Осмотическое давление 0,125 молярного раствора бромида калия равно 5,63·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 при 25 </w:t>
      </w:r>
      <w:r>
        <w:rPr>
          <w:sz w:val="28"/>
          <w:vertAlign w:val="superscript"/>
        </w:rPr>
        <w:t>0</w:t>
      </w:r>
      <w:r>
        <w:rPr>
          <w:sz w:val="28"/>
        </w:rPr>
        <w:t>С.  Вычислите кажущуюся степень диссоциации этой соли в раство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4. Вычислите осмотическое давление раствора при 27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в 1 л которого содержится 48,5 г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  Кажущуюся степень диссоциации соли в растворе равна 0,53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5. Вычислите кажущуюся степень диссоциации </w:t>
      </w:r>
      <w:r>
        <w:rPr>
          <w:sz w:val="28"/>
          <w:lang w:val="en-US"/>
        </w:rPr>
        <w:t>NaCl</w:t>
      </w:r>
      <w:r>
        <w:rPr>
          <w:sz w:val="28"/>
        </w:rPr>
        <w:t xml:space="preserve"> в 0,25 н растворе, если этот раствор изотоничен с 0,44 М. раствором глюкозы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при 18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6. Вычислите давление пара 10% раствора нитрата бария при 27 </w:t>
      </w:r>
      <w:r>
        <w:rPr>
          <w:sz w:val="28"/>
          <w:vertAlign w:val="superscript"/>
        </w:rPr>
        <w:t>0</w:t>
      </w:r>
      <w:r>
        <w:rPr>
          <w:sz w:val="28"/>
        </w:rPr>
        <w:t>С.  давление пара воды при той же температуре составляет 3,78 кПа (28,35 мм рт. ст.).  Кажущуюся степень диссоциации этой соли равна 0,575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7. Давление пара раствора, содержащего 33,44 г 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г воды при 20 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 2,2 кПа (16,54 мм рт. ст.).  Вычислить кажущуюся степень диссоциации этой соли, если известно, что давление пара воды при той же температуре составляет 2,34 кПа (17,54 мм рт. ст.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8. Кажущуюся степень диссоциации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этом растворе равна 65%.  Найдите относительное понижение давления пара над раствором, содержащим 0,1 моль </w:t>
      </w:r>
      <w:r>
        <w:rPr>
          <w:sz w:val="28"/>
          <w:lang w:val="en-US"/>
        </w:rPr>
        <w:t>N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900 г воды при 70 </w:t>
      </w:r>
      <w:r>
        <w:rPr>
          <w:sz w:val="28"/>
          <w:vertAlign w:val="superscript"/>
        </w:rPr>
        <w:t>0</w:t>
      </w:r>
      <w:r>
        <w:rPr>
          <w:sz w:val="28"/>
        </w:rPr>
        <w:t>С.  Давление пара воды при этой температуре 31,16 кП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39. Вычислите кажущуюся степень диссоциации хлорида калия в растворе, содержащем  4,47 г </w:t>
      </w:r>
      <w:r>
        <w:rPr>
          <w:sz w:val="28"/>
          <w:lang w:val="en-US"/>
        </w:rPr>
        <w:t>KCl</w:t>
      </w:r>
      <w:r>
        <w:rPr>
          <w:sz w:val="28"/>
        </w:rPr>
        <w:t xml:space="preserve"> в 100 г воды,  если  этот  раствор  замерзает  при -2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0. Кажущуюся степень диссоциации соли в растворе, полученном из 17 г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300 г воды, равна 0,6.  Вычислить температуру замерзания раствор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1. Раствор, содержащий 1,7 г хлорида цинка в 250 г воды, замерзает при         – 0,23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 Определите кажущуюся степень диссоциации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этом раство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2. 9%-ный раствор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меет температуру кипения на 0,797</w:t>
      </w:r>
      <w:r>
        <w:rPr>
          <w:sz w:val="28"/>
          <w:vertAlign w:val="superscript"/>
        </w:rPr>
        <w:t>о</w:t>
      </w:r>
      <w:r>
        <w:rPr>
          <w:sz w:val="28"/>
        </w:rPr>
        <w:t>С выше по сравнению с температурой кипения воды.  Вычислите кажущуюся степень диссоциации этой соли в раство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3. Раствор, содержащий 2,46 г Ва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200 г воды, кипит при 100,09</w:t>
      </w:r>
      <w:r>
        <w:rPr>
          <w:sz w:val="28"/>
          <w:vertAlign w:val="superscript"/>
        </w:rPr>
        <w:t>о</w:t>
      </w:r>
      <w:r>
        <w:rPr>
          <w:sz w:val="28"/>
        </w:rPr>
        <w:t>С.  Вычислить кажущуюся степень диссоциации этой соли в раствор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4. Кажущаяся степень диссоциации нитрата калия в растворе, содержащем 4,55 г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50 г воды равна 70%.  Во сколько раз повышение температуры кипения этого раствора больше повышения температуры кипения эквимолярного раствора не электролита?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5. Кажущуюся степень диссоциации гидроксида натрия в растворе, содержащем 4,1 г </w:t>
      </w:r>
      <w:r>
        <w:rPr>
          <w:sz w:val="28"/>
          <w:lang w:val="en-US"/>
        </w:rPr>
        <w:t>NaOH</w:t>
      </w:r>
      <w:r>
        <w:rPr>
          <w:sz w:val="28"/>
        </w:rPr>
        <w:t xml:space="preserve"> в 200 г воды, равна 88%.  Определите температуру кипения этого раствор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6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 xml:space="preserve">;   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Cl</w:t>
      </w:r>
      <w:r>
        <w:rPr>
          <w:sz w:val="28"/>
        </w:rPr>
        <w:t xml:space="preserve">;   в)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7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HCl</w:t>
      </w:r>
      <w:r>
        <w:rPr>
          <w:sz w:val="28"/>
        </w:rPr>
        <w:t xml:space="preserve">; б) </w:t>
      </w:r>
      <w:r>
        <w:rPr>
          <w:sz w:val="28"/>
          <w:lang w:val="en-US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; в) 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KOH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48. Составьте молекулярные уравнения реакций, которые выражаются ионными уравнениям: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= ZnS + 2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Mg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CO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= MgC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+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=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49. К каждому из веществ 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бавим раствор едкого кали. В каких случаях произошли реакции? Выразите их ионными и молекулярными уравнениям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0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K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б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 xml:space="preserve">; в)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1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;   б) </w:t>
      </w:r>
      <w:r>
        <w:rPr>
          <w:sz w:val="28"/>
          <w:lang w:val="en-US"/>
        </w:rPr>
        <w:t>B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  в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KOH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2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en-US"/>
        </w:rPr>
        <w:t>C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S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 =  CuS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en-US"/>
        </w:rPr>
        <w:t>Pb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Pb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=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3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HCl</w:t>
      </w:r>
      <w:r>
        <w:rPr>
          <w:sz w:val="28"/>
        </w:rPr>
        <w:t xml:space="preserve">;  б) </w:t>
      </w:r>
      <w:r>
        <w:rPr>
          <w:sz w:val="28"/>
          <w:lang w:val="en-US"/>
        </w:rPr>
        <w:t>Be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KOH</w:t>
      </w:r>
      <w:r>
        <w:rPr>
          <w:sz w:val="28"/>
        </w:rPr>
        <w:t xml:space="preserve">; в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 xml:space="preserve"> и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 xml:space="preserve">54. К каждому из веществ: </w:t>
      </w:r>
      <w:r>
        <w:rPr>
          <w:sz w:val="28"/>
          <w:lang w:val="en-US"/>
        </w:rPr>
        <w:t>KHCO</w:t>
      </w:r>
      <w:r>
        <w:rPr>
          <w:sz w:val="28"/>
          <w:vertAlign w:val="subscript"/>
        </w:rPr>
        <w:t>3</w:t>
      </w:r>
      <w:r>
        <w:rPr>
          <w:sz w:val="28"/>
        </w:rPr>
        <w:t>; 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СООН, </w:t>
      </w:r>
      <w:r>
        <w:rPr>
          <w:sz w:val="28"/>
          <w:lang w:val="en-US"/>
        </w:rPr>
        <w:t>Ni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прибавили раствор серной кислоты.  В каких случаях произошли реакции? Выразите их ионными и молекулярными уравнениям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5. Составьте ионные и молекулярные уравнения реакций, протекающих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g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NaJ</w:t>
      </w:r>
      <w:r>
        <w:rPr>
          <w:sz w:val="28"/>
        </w:rPr>
        <w:t xml:space="preserve">;  б) </w:t>
      </w:r>
      <w:r>
        <w:rPr>
          <w:sz w:val="28"/>
          <w:lang w:val="en-US"/>
        </w:rPr>
        <w:t>Pb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KJ</w:t>
      </w:r>
      <w:r>
        <w:rPr>
          <w:sz w:val="28"/>
        </w:rPr>
        <w:t xml:space="preserve">; в) </w:t>
      </w:r>
      <w:r>
        <w:rPr>
          <w:sz w:val="28"/>
          <w:lang w:val="en-US"/>
        </w:rPr>
        <w:t>Cd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6. Составьте молекулярные уравнения реакций, которые выражаются ионными уравнениями: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Ca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C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en-US"/>
        </w:rPr>
        <w:t>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Al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J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+ </w:t>
      </w:r>
      <w:r>
        <w:rPr>
          <w:sz w:val="28"/>
          <w:lang w:val="en-US"/>
        </w:rPr>
        <w:t>Pb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=  </w:t>
      </w:r>
      <w:r>
        <w:rPr>
          <w:sz w:val="28"/>
          <w:lang w:val="en-US"/>
        </w:rPr>
        <w:t>PbJ</w:t>
      </w:r>
      <w:r>
        <w:rPr>
          <w:sz w:val="28"/>
          <w:vertAlign w:val="subscript"/>
        </w:rPr>
        <w:t>2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7. Составьте ионные и молекулярные реакции, протекающие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б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в)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8. Составьте молекулярные уравнения реакций, которые выражаются ионными уравнения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en-US"/>
        </w:rPr>
        <w:t>Fe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= Fe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Cd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= Cd(OH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en-US"/>
        </w:rPr>
        <w:t>NO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 =  HN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59. Составьте ионные и молекулярные реакции, протекающие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dS</w:t>
      </w:r>
      <w:r>
        <w:rPr>
          <w:sz w:val="28"/>
        </w:rPr>
        <w:t xml:space="preserve"> и </w:t>
      </w:r>
      <w:r>
        <w:rPr>
          <w:sz w:val="28"/>
          <w:lang w:val="en-US"/>
        </w:rPr>
        <w:t>HCl</w:t>
      </w:r>
      <w:r>
        <w:rPr>
          <w:sz w:val="28"/>
        </w:rPr>
        <w:t xml:space="preserve">; б) 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CO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NaOH</w:t>
      </w:r>
      <w:r>
        <w:rPr>
          <w:sz w:val="28"/>
        </w:rPr>
        <w:t xml:space="preserve">;  в) </w:t>
      </w:r>
      <w:r>
        <w:rPr>
          <w:sz w:val="28"/>
          <w:lang w:val="en-US"/>
        </w:rPr>
        <w:t>B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</w:rPr>
        <w:t>60. Составьте ионные и молекулярные реакции, протекающие между веществами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KOH</w:t>
      </w:r>
      <w:r>
        <w:rPr>
          <w:sz w:val="28"/>
        </w:rPr>
        <w:t xml:space="preserve">; б) </w:t>
      </w:r>
      <w:r>
        <w:rPr>
          <w:sz w:val="28"/>
          <w:lang w:val="en-US"/>
        </w:rPr>
        <w:t>N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;  в) </w:t>
      </w:r>
      <w:r>
        <w:rPr>
          <w:sz w:val="28"/>
          <w:lang w:val="en-US"/>
        </w:rPr>
        <w:t>Mg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Тема 10 ГИДРОЛИЗ СОЛЕЙ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ак диссоциирует вода? Что такое ионное произведение воды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то называется водородным и гидроксильным показателями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о значение РН в нейтральной, кислой и щелочной средах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сущность  гидролиза солей?  Каким образом можно его ослабить, усили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три случаи гидролиза имеют мес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чему не все подвергаются гидролизу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то такое константа гидролиза, степень гидролиза?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8. От каких факторов они зависят?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ab/>
        <w:tab/>
        <w:t xml:space="preserve">Глава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ab/>
        <w:tab/>
        <w:t xml:space="preserve">Глава 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В задачах 1-28 указать реакцию среды водных растворов соответствующих солей. Составить уравнение гидролиза  этих  солей в молекулярным и ионном виде по первой ступени.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(CN)</w:t>
      </w:r>
      <w:r>
        <w:rPr>
          <w:sz w:val="28"/>
          <w:szCs w:val="28"/>
          <w:vertAlign w:val="subscript"/>
          <w:lang w:val="en-US"/>
        </w:rPr>
        <w:t xml:space="preserve">2   </w:t>
        <w:tab/>
      </w:r>
      <w:r>
        <w:rPr>
          <w:sz w:val="28"/>
          <w:szCs w:val="28"/>
          <w:lang w:val="en-US"/>
        </w:rPr>
        <w:t>2. Na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3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ab/>
        <w:t>4. Cu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5. CaCl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>6. KNO</w:t>
      </w:r>
      <w:r>
        <w:rPr>
          <w:sz w:val="28"/>
          <w:szCs w:val="28"/>
          <w:vertAlign w:val="subscript"/>
          <w:lang w:val="en-US"/>
        </w:rPr>
        <w:t>2</w:t>
        <w:tab/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7.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de-DE"/>
        </w:rPr>
        <w:t>8. 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de-DE"/>
        </w:rPr>
        <w:t>9. 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10. KCl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>12.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de-DE"/>
        </w:rPr>
        <w:t>BaCl</w:t>
      </w:r>
      <w:r>
        <w:rPr>
          <w:sz w:val="28"/>
          <w:szCs w:val="28"/>
          <w:vertAlign w:val="subscript"/>
          <w:lang w:val="de-DE"/>
        </w:rPr>
        <w:t>2</w:t>
        <w:tab/>
      </w:r>
      <w:r>
        <w:rPr>
          <w:sz w:val="28"/>
          <w:szCs w:val="28"/>
          <w:lang w:val="de-DE"/>
        </w:rPr>
        <w:t>14. Na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/>
      </w:pPr>
      <w:r>
        <w:rPr>
          <w:sz w:val="28"/>
          <w:szCs w:val="28"/>
          <w:lang w:val="de-DE"/>
        </w:rPr>
        <w:t xml:space="preserve">15.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>16.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TeCl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>18 Cr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FeCl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>20.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          </w:t>
        <w:tab/>
      </w:r>
      <w:r>
        <w:rPr>
          <w:sz w:val="28"/>
          <w:szCs w:val="28"/>
        </w:rPr>
        <w:t xml:space="preserve">22.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           </w:t>
        <w:tab/>
      </w:r>
      <w:r>
        <w:rPr>
          <w:sz w:val="28"/>
          <w:szCs w:val="28"/>
        </w:rPr>
        <w:t xml:space="preserve">24. </w:t>
      </w:r>
      <w:r>
        <w:rPr>
          <w:sz w:val="28"/>
          <w:szCs w:val="28"/>
          <w:lang w:val="en-US"/>
        </w:rPr>
        <w:t>CoS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 xml:space="preserve">4 </w:t>
        <w:tab/>
      </w: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           </w:t>
        <w:tab/>
      </w: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Во сколько раз нужно изменить концентрацию ионов водорода  в растворе, чтобы его водородный показатель изменился на единицу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0. В 1 л раствора содержится 5,6 г КОН. Чему равна концентрация ионов водорода и РН раствора, считая диссоциацию КОН полной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1. Концентрация ионов гидроксида в растворе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моль/л. Чему равен рН этого раствора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2. Какова реакция раствора, если  концентрация  ионов водорода равна 2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/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3. РН раствора равен 12. Вычислить концентрацию ионов гидроксида в моль/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4. В 1 л раствора содержится 4 г </w:t>
      </w:r>
      <w:r>
        <w:rPr>
          <w:sz w:val="28"/>
          <w:szCs w:val="28"/>
          <w:lang w:val="en-US"/>
        </w:rPr>
        <w:t>NaO</w:t>
      </w:r>
      <w:r>
        <w:rPr>
          <w:sz w:val="28"/>
          <w:szCs w:val="28"/>
        </w:rPr>
        <w:t>Н. Вычислить рН раств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5. Определить рН 0,0001 м раствора </w:t>
      </w:r>
      <w:r>
        <w:rPr>
          <w:sz w:val="28"/>
          <w:szCs w:val="28"/>
          <w:lang w:val="en-US"/>
        </w:rPr>
        <w:t>N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чита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иссоциацию полной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6. рН раствора равен 1. Вычислить  концентрацию ионов водорода  в растворе в моль/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7. рН раствора равен 4. Вычислить концентрацию ионов   водорода  в растворе в моль/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8.рН раствора равен 11.    Вычислить концентрацию ионов   водорода  в растворе в моль/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9. Концентрацию ионов гидроксида  в растворе  1,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в моль/л. Вычислить рН раствор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0. Определить     концентрацию гидроксильных  ионов в растворе, если рН=11,38.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41. Концентрация иоов водорода равна 8,1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оль/л.Чему равна рН этого раствора?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2. Чему равен рН 0,01 н раствора  соляной кислоты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3. Рассчитать концентрацию гидроксильных ионов в растворе, рН которого равен 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4. Пользуясь данными приложения 4, в задачах 45-59 вычислить константу и степень гидролиза  следующих солей: 44: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5. Ацетат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6. Цианида калия </w:t>
      </w:r>
      <w:r>
        <w:rPr>
          <w:sz w:val="28"/>
          <w:szCs w:val="28"/>
          <w:lang w:val="en-US"/>
        </w:rPr>
        <w:t>KC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7. Хлорида аммония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8. Нитрида калия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49. Карбон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идролизирующегося с образованием кислой со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0. Сульфид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 гидролизирующегося с образованием кислой со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1. Сульфида кал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гидролизирующегося с образованием кислой со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2. Фосфат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идролизирующегося с образованием первой стад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3. Сульфат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гидролизирующегося с образованием гидроксида аммо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4. Сульфат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гидролизирующегося с образованием гидроксида амония и сероводородный кисло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5. Оксалат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идролизирующегося с образованием кислой со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6. Нитрат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7. Карбон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идролизирующегося с образованием кислой сол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8. Ацетата натрия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59. Фосфат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гидролизирующегося  по второй стад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0. Составьте молекулярные и ионные уравнения гидролиза ацетата кальц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гипохлорида натрия </w:t>
      </w:r>
      <w:r>
        <w:rPr>
          <w:sz w:val="28"/>
          <w:szCs w:val="28"/>
          <w:lang w:val="en-US"/>
        </w:rPr>
        <w:t>NaClO</w:t>
      </w:r>
      <w:r>
        <w:rPr>
          <w:sz w:val="28"/>
          <w:szCs w:val="28"/>
        </w:rPr>
        <w:t xml:space="preserve">.  Которая из этих солей в большей степени подвергается гидролизу, если константа диссоциаци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  равна 1,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, а константа  диссоциации равна 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?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11 ОКИСЛИТЕЛЬНО-ВОССТАНОВИТЕЛЬНЫЕ РЕАК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Что такое степень окисления и как она определяется? Какова степень окисления кислорода в молекулах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В чем отличие окислительно-восстановительных реакций от обычных реакций обмена?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Типичные окислители и восстанови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вы основные типы окислительно-восстановительных реак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кислителей и восстановителей  в периодической сист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ют грамм-эквивалент окислителя, восстановител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м принципе основан подбор коэффициентов в окислительно-восстановительных реакциях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794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  <w:tab/>
        <w:t xml:space="preserve">Глав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80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ab/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28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процессы  называются окислительно-восстановительным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кисление и восстановлени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изменяется степень, окисления' в процессе окисления, в процессе восстановлени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ие вещества называются окислителями и восстановителям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их группах (подгруппах) периодической системы элементов              Д.И.Менделеева расположены элементы с ярко выраженными восстановительными свойствам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каких группах (подгруппах) периодической системы элементов               Д. И. Менделеева расположены элементы с ярко выраженными окислительными свойствам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числить основные типы реакций окисления-восстановл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эквиваленты окислителя, восстановител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ставить коэффициенты и определить, какая из приведенных ниже реакций является окислительно-восстановительной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eCl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OH = 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Cl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Fe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lang w:val="en-US"/>
        </w:rPr>
        <w:t>3) 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Fe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0. Дать понятие об окислительно-восстановительных потенциалах. Как, используя их величины, можно определить направление окислительно-восстановительные процессов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де находят применение окислительно-восстановительные процессы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вести примеры соединений азота, хлора, марганца, которые могут проявлять только окислительные свойств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вести примеры соединений серы, железа, йода, которые могут проявлять только восстановительные свойств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вести примеры соединений серы, азота, марганца, которые могут проявлять как окислительные, так и восстановительные свойств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ой элемент периодической системы Д. И. Менделеева является самым сильным восстановителем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задачах 16-30 указать, какое вещество является окислителем и как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осстановителем. Вычислить значение эквивалента окислителя и восстановите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→   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.,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+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J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O 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de-DE"/>
        </w:rPr>
        <w:t xml:space="preserve">    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HJ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709" w:firstLine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J    →   NO+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709" w:firstLine="1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n+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→     Z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20. NaCrO</w:t>
      </w:r>
      <w:r>
        <w:rPr>
          <w:rFonts w:cs="Arial"/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>+Cl</w:t>
      </w:r>
      <w:r>
        <w:rPr>
          <w:rFonts w:cs="Arial"/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 xml:space="preserve">+NaOH     </w:t>
      </w:r>
      <w:r>
        <w:rPr>
          <w:sz w:val="28"/>
          <w:szCs w:val="28"/>
          <w:lang w:val="en-US"/>
        </w:rPr>
        <w:t xml:space="preserve">→   </w:t>
      </w:r>
      <w:r>
        <w:rPr>
          <w:rFonts w:cs="Arial"/>
          <w:sz w:val="28"/>
          <w:szCs w:val="28"/>
          <w:lang w:val="en-US"/>
        </w:rPr>
        <w:t xml:space="preserve"> Na</w:t>
      </w:r>
      <w:r>
        <w:rPr>
          <w:rFonts w:cs="Arial"/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>CrO</w:t>
      </w:r>
      <w:r>
        <w:rPr>
          <w:rFonts w:cs="Arial"/>
          <w:sz w:val="28"/>
          <w:szCs w:val="28"/>
          <w:vertAlign w:val="subscript"/>
          <w:lang w:val="en-US"/>
        </w:rPr>
        <w:t>4</w:t>
      </w:r>
      <w:r>
        <w:rPr>
          <w:rFonts w:cs="Arial"/>
          <w:sz w:val="28"/>
          <w:szCs w:val="28"/>
          <w:lang w:val="en-US"/>
        </w:rPr>
        <w:t>+NaCl+H</w:t>
      </w:r>
      <w:r>
        <w:rPr>
          <w:rFonts w:cs="Arial"/>
          <w:sz w:val="28"/>
          <w:szCs w:val="28"/>
          <w:vertAlign w:val="subscript"/>
          <w:lang w:val="en-US"/>
        </w:rPr>
        <w:t>2</w:t>
      </w:r>
      <w:r>
        <w:rPr>
          <w:rFonts w:cs="Arial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O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КОН   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 xml:space="preserve">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23.HJ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→  S+NJ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de-DE"/>
        </w:rPr>
        <w:t>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NaCIO+NaOH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lang w:val="en-US"/>
        </w:rPr>
        <w:t xml:space="preserve">    →   </w:t>
      </w:r>
      <w:r>
        <w:rPr>
          <w:sz w:val="28"/>
          <w:szCs w:val="28"/>
          <w:lang w:val="de-DE"/>
        </w:rPr>
        <w:t>Fe(OH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Na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NaCl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de-DE"/>
        </w:rPr>
        <w:t>KMn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→  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Mn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KOH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vertAlign w:val="subscript"/>
          <w:lang w:val="de-DE"/>
        </w:rPr>
      </w:pPr>
      <w:r>
        <w:rPr>
          <w:rFonts w:cs="Arial"/>
          <w:sz w:val="28"/>
          <w:szCs w:val="28"/>
          <w:lang w:val="de-DE"/>
        </w:rPr>
        <w:t>26.CrCl</w:t>
      </w:r>
      <w:r>
        <w:rPr>
          <w:rFonts w:cs="Arial"/>
          <w:sz w:val="28"/>
          <w:szCs w:val="28"/>
          <w:vertAlign w:val="subscript"/>
          <w:lang w:val="de-DE"/>
        </w:rPr>
        <w:t>3</w:t>
      </w:r>
      <w:r>
        <w:rPr>
          <w:rFonts w:cs="Arial"/>
          <w:sz w:val="28"/>
          <w:szCs w:val="28"/>
          <w:lang w:val="de-DE"/>
        </w:rPr>
        <w:t xml:space="preserve">+NaClO+NaOH    </w:t>
      </w:r>
      <w:r>
        <w:rPr>
          <w:sz w:val="28"/>
          <w:szCs w:val="28"/>
          <w:lang w:val="en-US"/>
        </w:rPr>
        <w:t xml:space="preserve">→     </w:t>
      </w:r>
      <w:r>
        <w:rPr>
          <w:rFonts w:cs="Arial"/>
          <w:sz w:val="28"/>
          <w:szCs w:val="28"/>
          <w:lang w:val="de-DE"/>
        </w:rPr>
        <w:t xml:space="preserve"> Na</w:t>
      </w:r>
      <w:r>
        <w:rPr>
          <w:rFonts w:cs="Arial"/>
          <w:sz w:val="28"/>
          <w:szCs w:val="28"/>
          <w:vertAlign w:val="subscript"/>
          <w:lang w:val="de-DE"/>
        </w:rPr>
        <w:t>2</w:t>
      </w:r>
      <w:r>
        <w:rPr>
          <w:rFonts w:cs="Arial"/>
          <w:sz w:val="28"/>
          <w:szCs w:val="28"/>
          <w:lang w:val="de-DE"/>
        </w:rPr>
        <w:t>CrO</w:t>
      </w:r>
      <w:r>
        <w:rPr>
          <w:rFonts w:cs="Arial"/>
          <w:sz w:val="28"/>
          <w:szCs w:val="28"/>
          <w:vertAlign w:val="subscript"/>
          <w:lang w:val="de-DE"/>
        </w:rPr>
        <w:t>4</w:t>
      </w:r>
      <w:r>
        <w:rPr>
          <w:rFonts w:cs="Arial"/>
          <w:sz w:val="28"/>
          <w:szCs w:val="28"/>
          <w:lang w:val="de-DE"/>
        </w:rPr>
        <w:t>+NaCl+H</w:t>
      </w:r>
      <w:r>
        <w:rPr>
          <w:rFonts w:cs="Arial"/>
          <w:sz w:val="28"/>
          <w:szCs w:val="28"/>
          <w:vertAlign w:val="subscript"/>
          <w:lang w:val="de-DE"/>
        </w:rPr>
        <w:t>2</w:t>
      </w:r>
      <w:r>
        <w:rPr>
          <w:rFonts w:cs="Arial"/>
          <w:sz w:val="28"/>
          <w:szCs w:val="28"/>
          <w:lang w:val="de-DE"/>
        </w:rPr>
        <w:t xml:space="preserve">O             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  <w:lang w:val="de-DE"/>
        </w:rPr>
        <w:t>26.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Mn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KN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en-US"/>
        </w:rPr>
        <w:t xml:space="preserve">   →   </w:t>
      </w:r>
      <w:r>
        <w:rPr>
          <w:sz w:val="28"/>
          <w:szCs w:val="28"/>
          <w:lang w:val="de-DE"/>
        </w:rPr>
        <w:t>Mn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KN0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+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27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P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→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P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  →   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 →        HBr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CI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задачах 31-45 указать тип окислительно- восстановительной реакции и на основе электронного баланса подобрать коэффициент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31.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→ 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      →   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→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.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>+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→  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НС1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5. C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→  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0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→   S +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 С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→    Ва(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Ва(С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 Р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→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Р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→  HJ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40. KMn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en-US"/>
        </w:rPr>
        <w:t xml:space="preserve">     →  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Mn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+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41.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→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.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de-DE"/>
        </w:rPr>
        <w:t>H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→  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de-DE"/>
        </w:rPr>
        <w:t>HCl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  <w:lang w:val="de-DE"/>
        </w:rPr>
        <w:t>43. Zn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en-US"/>
        </w:rPr>
        <w:t xml:space="preserve">    →   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Zn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+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44.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→  KC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KCl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45.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→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кончить уравнение реакций. На основе электронного баланса расставить коэффициент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7. Р + 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→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48 Mn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+ NaBi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NO</w:t>
      </w:r>
      <w:r>
        <w:rPr>
          <w:sz w:val="28"/>
          <w:szCs w:val="28"/>
          <w:vertAlign w:val="subscript"/>
          <w:lang w:val="en-US"/>
        </w:rPr>
        <w:t xml:space="preserve">3  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 xml:space="preserve">  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4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49.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 K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→ 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</w:tabs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50.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7   </w:t>
      </w:r>
      <w:r>
        <w:rPr>
          <w:sz w:val="28"/>
          <w:szCs w:val="28"/>
          <w:lang w:val="en-US"/>
        </w:rPr>
        <w:t xml:space="preserve">   →</w:t>
      </w:r>
      <w:r>
        <w:rPr>
          <w:sz w:val="28"/>
          <w:szCs w:val="28"/>
          <w:vertAlign w:val="subscript"/>
          <w:lang w:val="en-US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</w:tabs>
        <w:spacing w:lineRule="auto" w:line="360"/>
        <w:ind w:left="709" w:hanging="0"/>
        <w:rPr/>
      </w:pPr>
      <w:r>
        <w:rPr>
          <w:sz w:val="28"/>
          <w:szCs w:val="28"/>
          <w:lang w:val="en-US"/>
        </w:rPr>
        <w:t>51. B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   →   Bi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52. Na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    → </w:t>
        <w:tab/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4220" w:leader="none"/>
        </w:tabs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de-DE"/>
        </w:rPr>
        <w:t>. KCrO</w:t>
      </w:r>
      <w:r>
        <w:rPr>
          <w:sz w:val="28"/>
          <w:szCs w:val="28"/>
          <w:vertAlign w:val="subscript"/>
          <w:lang w:val="de-DE"/>
        </w:rPr>
        <w:t xml:space="preserve">2 </w:t>
      </w:r>
      <w:r>
        <w:rPr>
          <w:sz w:val="28"/>
          <w:szCs w:val="28"/>
          <w:lang w:val="de-DE"/>
        </w:rPr>
        <w:t>+ B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KOH</w:t>
        <w:tab/>
      </w:r>
      <w:r>
        <w:rPr>
          <w:sz w:val="28"/>
          <w:szCs w:val="28"/>
          <w:lang w:val="en-US"/>
        </w:rPr>
        <w:t xml:space="preserve">  →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54</w:t>
      </w:r>
      <w:r>
        <w:rPr>
          <w:sz w:val="28"/>
          <w:szCs w:val="28"/>
          <w:lang w:val="de-DE"/>
        </w:rPr>
        <w:t>. 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KOH</w:t>
      </w:r>
      <w:r>
        <w:rPr>
          <w:sz w:val="28"/>
          <w:szCs w:val="28"/>
          <w:lang w:val="en-US"/>
        </w:rPr>
        <w:t xml:space="preserve">     →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Te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20" w:leader="none"/>
          <w:tab w:val="left" w:pos="410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55.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NO</w:t>
      </w:r>
      <w:r>
        <w:rPr>
          <w:sz w:val="28"/>
          <w:szCs w:val="28"/>
          <w:vertAlign w:val="subscript"/>
          <w:lang w:val="en-US"/>
        </w:rPr>
        <w:t>3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 xml:space="preserve">)  </w:t>
      </w:r>
      <w:r>
        <w:rPr>
          <w:sz w:val="28"/>
          <w:szCs w:val="28"/>
          <w:lang w:val="en-US"/>
        </w:rPr>
        <w:t xml:space="preserve">      →</w:t>
      </w:r>
      <w:r>
        <w:rPr>
          <w:sz w:val="28"/>
          <w:szCs w:val="28"/>
          <w:vertAlign w:val="subscript"/>
          <w:lang w:val="en-US"/>
        </w:rPr>
        <w:tab/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20" w:leader="none"/>
          <w:tab w:val="left" w:pos="4100" w:leader="none"/>
          <w:tab w:val="left" w:pos="500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56</w:t>
      </w:r>
      <w:r>
        <w:rPr>
          <w:sz w:val="28"/>
          <w:szCs w:val="28"/>
          <w:lang w:val="de-DE"/>
        </w:rPr>
        <w:t>. Fe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 KMnO</w:t>
      </w:r>
      <w:r>
        <w:rPr>
          <w:sz w:val="28"/>
          <w:szCs w:val="28"/>
          <w:vertAlign w:val="subscript"/>
          <w:lang w:val="de-DE"/>
        </w:rPr>
        <w:t xml:space="preserve">4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de-DE"/>
        </w:rPr>
        <w:t>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en-US"/>
        </w:rPr>
        <w:t xml:space="preserve">       →</w:t>
      </w:r>
      <w:r>
        <w:rPr>
          <w:sz w:val="28"/>
          <w:szCs w:val="28"/>
          <w:vertAlign w:val="subscript"/>
          <w:lang w:val="en-US"/>
        </w:rPr>
        <w:t xml:space="preserve">      </w:t>
      </w:r>
      <w:r>
        <w:rPr>
          <w:sz w:val="28"/>
          <w:szCs w:val="28"/>
          <w:lang w:val="de-DE"/>
        </w:rPr>
        <w:t>Fe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(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20" w:leader="none"/>
          <w:tab w:val="left" w:pos="410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de-DE"/>
        </w:rPr>
        <w:t>57. 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+ KMnO</w:t>
      </w:r>
      <w:r>
        <w:rPr>
          <w:sz w:val="28"/>
          <w:szCs w:val="28"/>
          <w:vertAlign w:val="subscript"/>
          <w:lang w:val="de-DE"/>
        </w:rPr>
        <w:t xml:space="preserve">4 </w:t>
      </w:r>
      <w:r>
        <w:rPr>
          <w:sz w:val="28"/>
          <w:szCs w:val="28"/>
          <w:lang w:val="de-DE"/>
        </w:rPr>
        <w:t>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lang w:val="en-US"/>
        </w:rPr>
        <w:t xml:space="preserve">      →</w:t>
      </w:r>
      <w:r>
        <w:rPr>
          <w:sz w:val="28"/>
          <w:szCs w:val="28"/>
          <w:lang w:val="de-DE"/>
        </w:rPr>
        <w:t xml:space="preserve">   S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410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de-DE"/>
        </w:rPr>
        <w:t>58. K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7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+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→</w:t>
      </w:r>
      <w:r>
        <w:rPr>
          <w:sz w:val="28"/>
          <w:szCs w:val="28"/>
          <w:vertAlign w:val="subscript"/>
          <w:lang w:val="de-DE"/>
        </w:rPr>
        <w:t xml:space="preserve">     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4100" w:leader="none"/>
          <w:tab w:val="left" w:pos="4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59</w:t>
      </w:r>
      <w:r>
        <w:rPr>
          <w:sz w:val="28"/>
          <w:szCs w:val="28"/>
          <w:lang w:val="de-DE"/>
        </w:rPr>
        <w:t>. Ni(OH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NaCl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  <w:tab/>
      </w:r>
      <w:r>
        <w:rPr>
          <w:sz w:val="28"/>
          <w:szCs w:val="28"/>
          <w:lang w:val="en-US"/>
        </w:rPr>
        <w:t xml:space="preserve"> →  </w:t>
      </w:r>
      <w:r>
        <w:rPr>
          <w:sz w:val="28"/>
          <w:szCs w:val="28"/>
          <w:lang w:val="de-DE"/>
        </w:rPr>
        <w:t>Ni(OH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410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de-DE"/>
        </w:rPr>
        <w:t>. Z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A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de-DE"/>
        </w:rPr>
        <w:t>+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 As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+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MA 12   </w:t>
      </w:r>
      <w:r>
        <w:rPr>
          <w:sz w:val="28"/>
          <w:szCs w:val="28"/>
        </w:rPr>
        <w:t>ЭЛЕКТРОХИМИЯ</w:t>
      </w:r>
    </w:p>
    <w:p>
      <w:pPr>
        <w:pStyle w:val="Heading1"/>
        <w:ind w:firstLine="720"/>
        <w:rPr/>
      </w:pPr>
      <w:r>
        <w:rPr/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ов механизм возникновения двойного электрического заряда в гетерогенных системах (при контакте двух разнородных металлов, при погружении металла и полярную жидкость)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ак влияет на разность потенциалом металл-жидкость добавление к жидкости солей, содержащих одноименный с металлом катион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В каких случаях при погружении металла в раствор его соли последний заряжается отрицательно, а в каких случаях положительно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 каком принципе основана работа гальванического элемента и какие электрохимические процессы протекают на катоде и ано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ак, пользуясь таблицей стандартных электродных потенциалов, установить: а) величину ЭДС гальванического элемента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характер взаимодействия металла с кислотами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)</w:t>
        <w:tab/>
        <w:t>возможность пли невозможность протекания реакции замещения между металлом и раствором той или иной сол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Как определяется величина электродного потенциала в нестандартных условиях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Какая зависимость между химическим эквивалентом элементами количеством электричества отражена во втором законе Фараде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акие металлы могут быть получены в свободном состоянии только путем электролиза их соединений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Как на основе законов Фарадея и Авогадро рассчитать объем выделившегося при электролизе газообразного вещества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  <w:tab/>
        <w:tab/>
        <w:tab/>
        <w:tab/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786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ab/>
        <w:t xml:space="preserve">                      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чание: При выполнении контрольных задач и упражнений по этой теме руководствоваться данными приложений 5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задачах 1-15 вычислить электродный потенциал металлов, погруженных в растворы их солей с нестандартной концентрацией, считая диссоциацию последних полно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елеза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 сол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еребра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икеля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</w:t>
        <w:tab/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люминия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</w:t>
        <w:tab/>
        <w:t>А1С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юминия в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растворе</w:t>
        <w:tab/>
        <w:t>А1С1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инца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е</w:t>
        <w:tab/>
        <w:t>РЬС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ди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 </w:t>
        <w:tab/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Хрома и  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м растворе</w:t>
        <w:tab/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62" w:leader="none"/>
          <w:tab w:val="left" w:pos="356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арганца 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</w:t>
        <w:tab/>
        <w:t>М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Цинка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1. Марганца 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12. Кобальта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13. Олова в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S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Хрома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исмута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е </w:t>
      </w:r>
      <w:r>
        <w:rPr>
          <w:sz w:val="28"/>
          <w:szCs w:val="28"/>
          <w:lang w:val="en-US"/>
        </w:rPr>
        <w:t>Bi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6. Вычислить ЭДС гальванического элемента, состоящего из железн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серебряного электрода, погруженного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соли азотнокис</w:t>
        <w:softHyphen/>
        <w:t>лого серебр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7. Вычислить ЭДС гальванического элемента, состоящего из никелевого электрода, 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соли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 золотого электрода, погруженного в раствор сол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концентрацией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я на литр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 Вычислить ЭДС гальванического элемента, состоящего из хромового электрода, погруженного в-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соли Сг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и марганцев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а Мп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9. Вычислить ЭДС гальванического элемента, состоящего из цинков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никелевого электрода, погруженного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Ni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0.</w:t>
        <w:tab/>
        <w:t>Вычислить ЭДС гальванического элемента, состоящего из медн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сол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свинцов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1.</w:t>
        <w:tab/>
        <w:t>Вычислить ЭДС гальванического элемента, состоящего из никелев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соли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и хромового электрода, погруженного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2.Вычислить ЭДС гальванического элемента, состоящего из серебряного электрода, погруженного в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 раствор сол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Вычислить ЭДС  гальванического  элемента, состоящего из  свинцового электрода, погруженного в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 раствор   соли 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и марганцевого электрода, погруженного в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  раствор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4.Вычислить  ЭДС гальванического элемента, состоящего из цинкового электрода, погруженного в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  раствор соли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и железного электрода, погруженного в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5. Вычислить  ЭДС гальванического элемента, состоящего из алюминиевого электрода, погруженного в 10</w:t>
      </w:r>
      <w:r>
        <w:rPr>
          <w:sz w:val="28"/>
          <w:szCs w:val="28"/>
          <w:vertAlign w:val="superscript"/>
        </w:rPr>
        <w:t xml:space="preserve">-2 </w:t>
      </w:r>
      <w:r>
        <w:rPr>
          <w:sz w:val="28"/>
          <w:szCs w:val="28"/>
        </w:rPr>
        <w:t xml:space="preserve"> м  раствор сол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арганцевого электрода, погруженного  в раствор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6. Вычислить  ЭДС гальванического элемента, состоящего из хромового электрода, погруженного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раствор соли СгС1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и второго хрома электрода, погруженного в раствор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7. Вычислить ЭДС гальванического элемента, состоящего из серебряного электрода, погруженного в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 раствор сол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t>и второго серебряного электрода погруженного в раствор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8. Вычислить  ЭДС гальванического элемента, состоящего из 2-х цинковых электродов, один из которых погружен в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м  раствор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ругой – в 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этой же со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9. Вычислить  ЭДС гальванического элемента, состоящего из 2-х железных электродов, один из которых погружен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раствор 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другой – в  1 м раствор этой же со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. Вычислить  ЭДС гальванического элемента, состоящего из 2-х марганцевых электродов, один из которых погружен в 1 м раствор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другой – в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  раствор этой же соли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акое количество меди выделилось на катоде при пропускание через раствор медного купороса тока силою 10 ампер в течение 1 часа. 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Какое количество алюминия выделилось на катоде при пропускание через раствор сульфата алюминия тока силою 5 ампер в течение 2-х часов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Какое количество цинка выделится на катоде при пропускание через раствор его соли постоянного тока силою 5 ампер в течение 5 ча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Чему равен атомный вес трехвалентного металла, если при  пропускание через электролизер 96500 кулонов электричества выделилось 9 г этого металл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Какое количество серебра выделится на катоде при пропускание через раствор нитрата серебра 965 кулонов электричест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Какое количество хлора выделится на аноде при пропускание через расплав поваренной соли 48250 кулонов электричест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колько граммов меди отложится на катоде при пропускание через раствор нитрата медного купароса48250 кулонов электричест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акое количество электричества необходимо пропустить через раствор нитрата серебра ,чтобы на катоде отложилось27 г металл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акое количество кислорода  выделится на аноде при разложение воды током силою 5 ампер в течение 5 часов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0. Какое количество электричества необходимо пропустить через раствор медного купороса, чтобы на катоде выделилось 6,35 г металл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Чему равен атомный вес двухвалентного  металла, если при  пропускание через расплав его соли 24125 кулонов электричества выделилось 5 г этого металл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Какое количество электричества необходимо пропустить через расплав хлорида кальция ,чтобы на катоде выделилось5 г кальци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Сколько граммов никеля  отложится на катоде при пропускание через раствор через раствор его соли тока силою 10 ампер в течение 2-х часо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Какое количество водорода  выделится на катоде при разложение воды током силою 5 ампер в течение 5 часо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Какое количество воды выделится на аноде при пропускании через раствор иодида  калия током силою 5 ампер в течение 5 часов?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5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46. При электролизе водного раствора какой из солей: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uS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 на катоде выделяется свободный водород?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35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7. При электролизе водного раствора какой из солей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 на аноде выделяется свободный водород?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ab/>
      </w:r>
      <w:r>
        <w:rPr>
          <w:sz w:val="28"/>
        </w:rPr>
        <w:t>48. В растворе присутствуют смесь солей никеля, меди, цинка, натрия и серебра. Укажите, какой из катионов будет восстанавливаться на катоде в первую очередь при пропускании  через раствор   постоянного электрического ток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9. В растворе присутствуют смесь электролитов: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. Укажите, какой из анионов будет окислятся на аноде в первую </w:t>
      </w:r>
      <w:r>
        <w:rPr>
          <w:sz w:val="32"/>
        </w:rPr>
        <w:t>очередь при электролиз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0. Укажите, какое вещество будет накапливаться в растворе в результате электролиза водного раствора хлористого калия 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1. Какие из ионов: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накапливаются в растворе при электролизе водного раствора хлорида лит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2. Какое вещество выделится на катоде при электролизе водного раствора двойной соли </w:t>
      </w:r>
      <w:r>
        <w:rPr>
          <w:sz w:val="28"/>
          <w:szCs w:val="28"/>
          <w:lang w:val="en-US"/>
        </w:rPr>
        <w:t>K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3. Укажите ион, который будет окисляться на аноде при электролизе водного раствора медного купорос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4. Укажите ион, который будет восстанавливаться на катоде при электролизе водного раствора поваренной сол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5. Какова будет реакция среды при электролизе водного раствора медного купорос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6. Какое вещество будет выделяться на аноде при электролиз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смеси 2-х солей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Какова будет реакция среды при электролизе водного раство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итрата сереб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8. Какой из ионов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будет окисляться на аноде при электролизе водного раствора сульфата натр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9. Укажите ион, который будет восстанавливаться на катоде при электролизе водного раствора хлорида цин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0. Какое вещество будет накапливаться в растворе при электролизе водного раствора поваренной соли?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020" w:leader="none"/>
          <w:tab w:val="left" w:pos="41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de-DE"/>
        </w:rPr>
        <w:t xml:space="preserve"> 13 </w:t>
      </w:r>
      <w:r>
        <w:rPr>
          <w:sz w:val="28"/>
          <w:szCs w:val="28"/>
        </w:rPr>
        <w:t>ОБЩ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ТАЛЛ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АМОПРОВЕР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ово строение металлов и почему они проявляют высокую электро-теплопроводность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каким физическим и химическим свойствам элементы относят к классу металлов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 Какие типичные структуры кристаллических решеток харак</w:t>
        <w:softHyphen/>
        <w:t>ерны для металлов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ак ведут себя различные металлы по отношению к воде, кислотам, кислороду воздух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акие виды коррозии существуют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чем сущность химической коррозии и какие агрессивные среды ее вызываю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Какие явления лежат в основе электрохимической корроз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Каковы меры борьбы с коррозией?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 xml:space="preserve">          </w:t>
        <w:tab/>
        <w:tab/>
        <w:tab/>
        <w:t xml:space="preserve">Глава 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ab/>
        <w:t xml:space="preserve">                     </w:t>
        <w:tab/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ЧИ И УПРАЖНЕНИЯ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Какие метал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р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емейства являются наиболее активными в химических реакциях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Сколько элементов, обладающих металлическими свойствами, включают 2, 3, 4, 5 и 6 периоды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У какого металла второй группы главной подгруппы более ярко выражены металлические свойств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ая свиль между величиной радиуса иона металла и свойст</w:t>
        <w:softHyphen/>
        <w:t>вом его оксид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ая связь между величиной заряда иона металла и свойством оксид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ие металлы могут взаимодействовать с растворами кислот, вытесняя водород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 Возможна ли реакция замещения между железом и раствором медного купорос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Возможна ли реакция замещения между медью и раствором сульфата цинк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Какое вещество выделяется из концентрированного раствора серной кислоты при взаимодействии с ней металлической мед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При какой степени окисления хрома его оксид проявляет основные свойства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При какой степени окисления марганца его оксид проявляет кислотные свойств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2. При какой степени окисления хрома его оксид проявляет амфотерные свойств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кие металлы четвертого периода могут быть кислотообразователями?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акие металлы проявляют более яркие восстановительные свойства, чем натрий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 Какие металлы четвертого периода не могут быть кислотооб-разователям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 Какой из гидроксидов металлов: КОН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ли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является более сильным основанием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7.  С 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рами  каких солей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будет реагировать металлическое железо?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 Какой   из  перечисленных   гидроксидов металлов:  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- будет проявлять амфотерные свойст</w:t>
        <w:softHyphen/>
        <w:t>в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9. Железная руда содержит 80 %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пределить процентное содержание железа в этой руд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0. Какой металл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ли К - вытесняет водород из воды только при нагреван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1. Какой из металлов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- будет взаимодействовать со щелочам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2. Какой объем водорода при нормальных условиях вытесняется из воды при взаимодействии её с 4 г кальц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3. При взаимодействии какого металла: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ли Си с концентрированной серной кислотой образуется двуокись серы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4. Какой из металлов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или Са - при взаимодействии с водой вытесняют водород при комнатной температур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5. Какой газ выделяется при взаимодействии меди с концентрации серной  кислоты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6. Какой из перечисленных оксидов: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ли СаО растворяется в воде?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7.</w:t>
        <w:tab/>
        <w:t xml:space="preserve">Какое количество железа можно получить из 320 г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восстанавливая его водородом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8.</w:t>
        <w:tab/>
        <w:t xml:space="preserve">Какое основание: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обладает щелочными свойствам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. Какой оксид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ли А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ладает основными свойствам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0. Указать, какие из перечисленных ниже реакций возможны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>Pb(N0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Zn =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  <w:tab/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Cu =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  <w:tab/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Ag =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  <w:tab/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Cu =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1. В какое соединение превращается железо в процессе корроз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2. В чем отличие химической коррозии от электрохимической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3. Какой процесс протекает на аноде при коррозии железа ввод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4. Какой процесс протекает на катоде при коррозии железа влаж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5. Какой процесс протекает на аноде при коррозии оцинкованного желез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 Какой процесс протекает на аноде при-коррозии оцинкованного железа в водной сред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7.  Какой процесс протекает на катоде при коррозии оцинкованного железа в кислой среде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 Какой процесс протекает па аноде при  коррозии луженого железа в вод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9.  Какой процесс протекает на катоде при коррозии луженого железа в вод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0.  Какой процесс протекает на катоде при коррозии луженого железа и кислой сред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1. В какое соединение прекращается цинк при коррозии оцинкованного железа  в кислой сред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sz w:val="28"/>
          <w:szCs w:val="28"/>
        </w:rPr>
        <w:t xml:space="preserve">42.  В какое соединение прекращается цинк при коррозии </w:t>
      </w:r>
      <w:r>
        <w:rPr>
          <w:sz w:val="28"/>
          <w:szCs w:val="28"/>
        </w:rPr>
        <w:t>оцинкованн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еза и кисл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3. В какое соединение превращается железо при коррозии луженого железа в вод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4. В какое соединение превращается железо при коррозии луженого железа в кисл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5. Какой металл (никель или железо) разрушается  при коррозии никелированного желез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6. Какие металлы используются в качестве защитных покрытий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7. Какие металлы являются анодными защитным покрытием для желез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8. Почему металлы, используемые для защитных покрытии, не подвержены корроз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9. Какие металлы используются для гальванических покрытий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0. Какие вещества относятся к органическим покрытиям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1. Почему органические покрытия защищают  металл от разрушен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2. Какая из минеральных кислот: азотная, соляная пли фосфорная применяется для пассивирования металл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3. Каком  из следующих металлов олово, свинец, никель,  медь или цинк можно использовать для протекторной защиты железа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4. Написать уравнение реакции, протекающей при пассивировании алюминия азотной кислотой, если учесть, что азотная кислота восстанавливается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Какой процесс протекает на аноде при протекторной защите железа цинком ко влаж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6. Перечислите известные вам металлы, используемые в качестве легирующих, антикоррозийных добавок к железу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7. Укажите, какие вам известим неорганические покрыт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8. В чем сущность электрического метода защиты металла от корроз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9. Какие вещества снижают скорость коррозии во влажной сред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0. Предохраняет ли цинк его защитная оксидная пленка от действия агрессивной щёлочной среды?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Тема 14 КОМПЛЕКСНЫЕ СОЕДИН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координационной теории Берне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структура молекулы комплексного соединения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33" w:leader="none"/>
          <w:tab w:val="left" w:pos="55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лементы периодической системы являются типичными комплексообразователями?</w:t>
        <w:tab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диссоциации комплексных соединений. Диссоциация комплексных ионов. Константа нестойкости комплексных ионов.</w:t>
      </w:r>
    </w:p>
    <w:p>
      <w:pPr>
        <w:pStyle w:val="Heading1"/>
        <w:ind w:firstLine="720"/>
        <w:rPr/>
      </w:pPr>
      <w:r>
        <w:rPr/>
        <w:t>ЛИТЕРАТУРА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X</w:t>
      </w:r>
    </w:p>
    <w:p>
      <w:pPr>
        <w:pStyle w:val="Heading1"/>
        <w:ind w:firstLine="720"/>
        <w:rPr/>
      </w:pPr>
      <w:r>
        <w:rPr/>
        <w:t>КОНТРОЛЬНЫЕ ЗАДАЧИ И УПРАЖНЕНИ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единения называют комплексными? Перечислить типы изомерии комплексных соединен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онятия: а) комплексообразователь; 6) координационное</w:t>
        <w:br/>
        <w:t>число комплексообразователя; в) лиганд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онятия: внутренняя и внешняя сферы комплексного соедин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комплексных солей от двойных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нстанта нестойкости комплексных ионов? На основе какого закона получают ее выражение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данные приложения 6, указать наиболее прочный комплексный ион: 1)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2)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3)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данные приложения 6, указать наиболее прочный комплексный ион: 1)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, 2)[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3)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  <w:tab w:val="left" w:pos="56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характеристику донорно- акцепторного типа химической связ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оны каких элементов периодической системы Д. И. Менделеева обладают ярко выраженной способностью давать комплексные соединения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О. Какие частицы обычно выполняют роль лигандов? Назвать лиганды с сильным и слабым поле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аиболее характерные координационные числа комплексообразователе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чки зрения каких теорий объясняют природу химической связи в комплексных соединениях?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ют заряд комплексного ион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геометрическая форма комплекса и тип гибридизации, если координационное число комплексообразователя равно 6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геометрическая форма комплекса и тип гибридизации, если координационное число комлексообразователя равно 4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задачах 16-30 указать комплексообразователь, лиганды, внешнюю и внутреннюю сферы. Определить заряд и координационное число комплексообразовател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6" w:leader="none"/>
          <w:tab w:val="left" w:pos="3427" w:leader="none"/>
        </w:tabs>
        <w:spacing w:lineRule="auto" w:line="360"/>
        <w:ind w:lef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[Pt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Cl]Cl 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6" w:leader="none"/>
          <w:tab w:val="left" w:pos="3427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[Pt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]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6" w:leader="none"/>
          <w:tab w:val="left" w:pos="3442" w:leader="none"/>
        </w:tabs>
        <w:spacing w:lineRule="auto" w:line="360"/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r]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4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26" w:leader="none"/>
          <w:tab w:val="left" w:pos="34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K[Au(CN)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34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0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3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1. </w:t>
      </w:r>
      <w:r>
        <w:rPr>
          <w:sz w:val="28"/>
          <w:szCs w:val="28"/>
          <w:lang w:val="de-DE"/>
        </w:rPr>
        <w:t>[Ag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]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de-DE"/>
        </w:rPr>
        <w:t>3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34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2.</w:t>
      </w:r>
      <w:r>
        <w:rPr>
          <w:sz w:val="28"/>
          <w:szCs w:val="28"/>
          <w:lang w:val="de-DE"/>
        </w:rPr>
        <w:t xml:space="preserve"> [Cr(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) Cl]Cl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34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  <w:t>23.</w:t>
      </w:r>
      <w:r>
        <w:rPr>
          <w:sz w:val="28"/>
          <w:szCs w:val="28"/>
          <w:lang w:val="de-DE"/>
        </w:rPr>
        <w:t xml:space="preserve"> [Cu(NH 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]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</w:t>
      </w:r>
      <w:r>
        <w:rPr>
          <w:sz w:val="28"/>
          <w:szCs w:val="28"/>
          <w:lang w:val="de-DE"/>
        </w:rPr>
        <w:t xml:space="preserve"> K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[Cr(CN)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4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5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  <w:t>26. [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CI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7.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[HgJ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28. [Pt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B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]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de-DE"/>
        </w:rPr>
        <w:t>Pt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чах 31-45 составить уравнения диссоциации комплексных соединений, комплексных ионов, представить выражение константы</w:t>
        <w:br/>
        <w:t>нестойкости для комплексных ионов.</w:t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В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2.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de-DE"/>
        </w:rPr>
        <w:t xml:space="preserve"> K[Ag(N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34.  [Co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5SO</w:t>
      </w:r>
      <w:r>
        <w:rPr>
          <w:sz w:val="28"/>
          <w:szCs w:val="28"/>
          <w:vertAlign w:val="subscript"/>
          <w:lang w:val="de-DE"/>
        </w:rPr>
        <w:t xml:space="preserve">4 </w:t>
      </w:r>
      <w:r>
        <w:rPr>
          <w:sz w:val="28"/>
          <w:szCs w:val="28"/>
          <w:lang w:val="de-DE"/>
        </w:rPr>
        <w:t>]Br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35.  K[Pt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Cl</w:t>
      </w:r>
      <w:r>
        <w:rPr>
          <w:sz w:val="28"/>
          <w:szCs w:val="28"/>
          <w:vertAlign w:val="subscript"/>
          <w:lang w:val="de-DE"/>
        </w:rPr>
        <w:t>5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PtCl </w:t>
      </w:r>
      <w:r>
        <w:rPr>
          <w:b/>
          <w:bCs/>
          <w:sz w:val="28"/>
          <w:szCs w:val="28"/>
          <w:vertAlign w:val="superscript"/>
          <w:lang w:val="de-DE"/>
        </w:rPr>
        <w:t>.</w:t>
      </w:r>
      <w:r>
        <w:rPr>
          <w:sz w:val="28"/>
          <w:szCs w:val="28"/>
          <w:lang w:val="de-DE"/>
        </w:rPr>
        <w:t>4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координацион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de-DE"/>
        </w:rPr>
        <w:t xml:space="preserve"> Pt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=4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lang w:val="de-DE"/>
        </w:rPr>
        <w:t xml:space="preserve"> Pt </w:t>
      </w:r>
      <w:r>
        <w:rPr>
          <w:sz w:val="28"/>
          <w:szCs w:val="28"/>
          <w:vertAlign w:val="superscript"/>
          <w:lang w:val="de-DE"/>
        </w:rPr>
        <w:t>.</w:t>
      </w:r>
      <w:r>
        <w:rPr>
          <w:sz w:val="28"/>
          <w:szCs w:val="28"/>
          <w:lang w:val="de-DE"/>
        </w:rPr>
        <w:t>2NH</w:t>
      </w:r>
      <w:r>
        <w:rPr>
          <w:sz w:val="28"/>
          <w:szCs w:val="28"/>
          <w:vertAlign w:val="subscript"/>
          <w:lang w:val="de-DE"/>
        </w:rPr>
        <w:t xml:space="preserve">3 </w:t>
      </w:r>
      <w:r>
        <w:rPr>
          <w:sz w:val="28"/>
          <w:szCs w:val="28"/>
          <w:vertAlign w:val="superscript"/>
          <w:lang w:val="de-DE"/>
        </w:rPr>
        <w:t>.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 (</w:t>
      </w:r>
      <w:r>
        <w:rPr>
          <w:sz w:val="28"/>
          <w:szCs w:val="28"/>
        </w:rPr>
        <w:t>координацион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de-DE"/>
        </w:rPr>
        <w:t xml:space="preserve"> Pd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=4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38.  K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[Fe(CN)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9. [Ni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]SO</w:t>
      </w:r>
      <w:r>
        <w:rPr>
          <w:sz w:val="28"/>
          <w:szCs w:val="28"/>
          <w:vertAlign w:val="subscript"/>
          <w:lang w:val="de-DE"/>
        </w:rPr>
        <w:t>4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40. [Pt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Cl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]CI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41. K[AuCI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rFonts w:cs="Arial"/>
          <w:sz w:val="28"/>
          <w:szCs w:val="28"/>
          <w:lang w:val="de-DE"/>
        </w:rPr>
      </w:pPr>
      <w:r>
        <w:rPr>
          <w:rFonts w:cs="Arial"/>
          <w:sz w:val="28"/>
          <w:szCs w:val="28"/>
        </w:rPr>
        <w:t>42.</w:t>
      </w:r>
      <w:r>
        <w:rPr>
          <w:rFonts w:cs="Arial"/>
          <w:sz w:val="28"/>
          <w:szCs w:val="28"/>
          <w:lang w:val="de-DE"/>
        </w:rPr>
        <w:t xml:space="preserve"> [Zn(NH</w:t>
      </w:r>
      <w:r>
        <w:rPr>
          <w:rFonts w:cs="Arial"/>
          <w:sz w:val="28"/>
          <w:szCs w:val="28"/>
          <w:vertAlign w:val="subscript"/>
          <w:lang w:val="de-DE"/>
        </w:rPr>
        <w:t>3</w:t>
      </w:r>
      <w:r>
        <w:rPr>
          <w:rFonts w:cs="Arial"/>
          <w:sz w:val="28"/>
          <w:szCs w:val="28"/>
          <w:lang w:val="de-DE"/>
        </w:rPr>
        <w:t>)</w:t>
      </w:r>
      <w:r>
        <w:rPr>
          <w:rFonts w:cs="Arial"/>
          <w:sz w:val="28"/>
          <w:szCs w:val="28"/>
          <w:vertAlign w:val="subscript"/>
          <w:lang w:val="de-DE"/>
        </w:rPr>
        <w:t>4</w:t>
      </w:r>
      <w:r>
        <w:rPr>
          <w:rFonts w:cs="Arial"/>
          <w:sz w:val="28"/>
          <w:szCs w:val="28"/>
          <w:lang w:val="de-DE"/>
        </w:rPr>
        <w:t>CI</w:t>
      </w:r>
      <w:r>
        <w:rPr>
          <w:rFonts w:cs="Arial"/>
          <w:sz w:val="28"/>
          <w:szCs w:val="28"/>
          <w:vertAlign w:val="subscript"/>
          <w:lang w:val="de-DE"/>
        </w:rPr>
        <w:t>2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de-DE"/>
        </w:rPr>
        <w:t xml:space="preserve"> [Co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]Gl</w:t>
      </w:r>
      <w:r>
        <w:rPr>
          <w:sz w:val="28"/>
          <w:szCs w:val="28"/>
          <w:vertAlign w:val="subscript"/>
          <w:lang w:val="de-DE"/>
        </w:rPr>
        <w:t>3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4</w:t>
      </w:r>
      <w:r>
        <w:rPr>
          <w:sz w:val="28"/>
          <w:szCs w:val="28"/>
          <w:lang w:val="de-DE"/>
        </w:rPr>
        <w:t xml:space="preserve"> K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[Zn(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0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]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45. Fe(CN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vertAlign w:val="superscript"/>
          <w:lang w:val="de-DE"/>
        </w:rPr>
        <w:t>.</w:t>
      </w:r>
      <w:r>
        <w:rPr>
          <w:sz w:val="28"/>
          <w:szCs w:val="28"/>
          <w:lang w:val="de-DE"/>
        </w:rPr>
        <w:t>4KCN (</w:t>
      </w:r>
      <w:r>
        <w:rPr>
          <w:sz w:val="28"/>
          <w:szCs w:val="28"/>
        </w:rPr>
        <w:t>координационно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de-DE"/>
        </w:rPr>
        <w:t xml:space="preserve"> Fe</w:t>
      </w:r>
      <w:r>
        <w:rPr>
          <w:sz w:val="28"/>
          <w:szCs w:val="28"/>
          <w:vertAlign w:val="superscript"/>
          <w:lang w:val="de-DE"/>
        </w:rPr>
        <w:t>2+</w:t>
      </w:r>
      <w:r>
        <w:rPr>
          <w:sz w:val="28"/>
          <w:szCs w:val="28"/>
          <w:lang w:val="de-DE"/>
        </w:rPr>
        <w:t>=6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чах</w:t>
      </w:r>
      <w:r>
        <w:rPr>
          <w:sz w:val="28"/>
          <w:szCs w:val="28"/>
          <w:lang w:val="de-DE"/>
        </w:rPr>
        <w:t xml:space="preserve"> 46-60 </w:t>
      </w:r>
      <w:r>
        <w:rPr>
          <w:sz w:val="28"/>
          <w:szCs w:val="28"/>
        </w:rPr>
        <w:t>да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омплексным соединениям и ука</w:t>
        <w:softHyphen/>
        <w:t xml:space="preserve">зать число электронов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дуровне иона комплексообразователя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7.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9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t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51. Pt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2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PtCl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                   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4. 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13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5. [Co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]</w:t>
      </w:r>
      <w:r>
        <w:rPr>
          <w:sz w:val="28"/>
          <w:szCs w:val="28"/>
          <w:vertAlign w:val="superscript"/>
          <w:lang w:val="en-US"/>
        </w:rPr>
        <w:t>.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[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34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9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g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универсальной газовой постоянной при различны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3"/>
        <w:gridCol w:w="28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газовая постоян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мм.рт.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 м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0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т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 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25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т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3 к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·10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1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Н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  <w:vertAlign w:val="subscript"/>
              </w:rPr>
              <w:t>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/м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  <w:vertAlign w:val="subscript"/>
              </w:rPr>
              <w:t>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ж/мо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/моль · гра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6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9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6,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4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9,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6,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,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8,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,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l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,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константы раствор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– криоскопическая постоянна; Е – эбуллиоскопическая постоянна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температура замерзания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температура кипения (</w:t>
      </w:r>
      <w:r>
        <w:rPr>
          <w:sz w:val="28"/>
          <w:szCs w:val="28"/>
          <w:vertAlign w:val="superscript"/>
        </w:rPr>
        <w:t>о</w:t>
      </w:r>
      <w:r>
        <w:rPr/>
        <w:t>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44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тыреххлористый углерод </w:t>
            </w:r>
            <w:r>
              <w:rPr>
                <w:sz w:val="28"/>
                <w:szCs w:val="28"/>
                <w:lang w:val="en-US"/>
              </w:rPr>
              <w:t>CC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иловй спирт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en-US"/>
              </w:rPr>
              <w:t xml:space="preserve"> 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ол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иловый спирт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ридин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енол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анты диссоциации 0,1 л раствор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которых кислот и оснований (при 25</w:t>
      </w:r>
      <w:r>
        <w:rPr>
          <w:sz w:val="28"/>
          <w:szCs w:val="28"/>
          <w:vertAlign w:val="superscript"/>
        </w:rPr>
        <w:t>о</w:t>
      </w:r>
      <w:r>
        <w:rPr/>
        <w:t>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идроокись аммония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ксусная кислота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·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инильная кислота</w:t>
            </w:r>
            <w:r>
              <w:rPr>
                <w:sz w:val="28"/>
                <w:szCs w:val="28"/>
                <w:lang w:val="en-US"/>
              </w:rPr>
              <w:t xml:space="preserve"> N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· 10</w:t>
            </w:r>
            <w:r>
              <w:rPr>
                <w:sz w:val="28"/>
                <w:szCs w:val="28"/>
                <w:vertAlign w:val="superscript"/>
                <w:lang w:val="en-US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отист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гольн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·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·10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оводородн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·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·1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нист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·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сфорн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·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·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авелев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·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·10-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равьиная кислота</w:t>
            </w:r>
            <w:r>
              <w:rPr>
                <w:sz w:val="28"/>
                <w:szCs w:val="28"/>
                <w:lang w:val="en-US"/>
              </w:rPr>
              <w:t xml:space="preserve"> HCO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·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нная кислота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 напряжений мет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льные (стандартные) электродные потенц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(в) при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(298</w:t>
      </w:r>
      <w:r>
        <w:rPr>
          <w:sz w:val="28"/>
          <w:szCs w:val="28"/>
          <w:vertAlign w:val="superscript"/>
        </w:rPr>
        <w:t>о</w:t>
      </w:r>
      <w:r>
        <w:rPr/>
        <w:t xml:space="preserve">К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, воль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воль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/Li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/T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/K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/C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/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/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/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/M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/Na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/S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/C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/Pb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/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/W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/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/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/Sb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/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/Bi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/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/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/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/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/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/H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/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/Au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/>
      </w:pPr>
      <w:r>
        <w:rPr/>
        <w:t>Константы нестойкости некоторых комплексных ио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социации комплексного и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а нестойкос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Hg]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H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4J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·10</w:t>
            </w:r>
            <w:r>
              <w:rPr>
                <w:sz w:val="28"/>
                <w:szCs w:val="28"/>
                <w:vertAlign w:val="superscript"/>
              </w:rPr>
              <w:t>-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Hg(C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H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4C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·10</w:t>
            </w:r>
            <w:r>
              <w:rPr>
                <w:sz w:val="28"/>
                <w:szCs w:val="28"/>
                <w:vertAlign w:val="superscript"/>
              </w:rPr>
              <w:t>-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Cu(SN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4C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Cd(CN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]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4C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·10</w:t>
            </w:r>
            <w:r>
              <w:rPr>
                <w:sz w:val="28"/>
                <w:szCs w:val="28"/>
                <w:vertAlign w:val="superscript"/>
              </w:rPr>
              <w:t>-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Fe(C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)]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Fe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>+6C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Fe(C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)]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 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6C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Cu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+=Cu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4NH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·10</w:t>
            </w:r>
            <w:r>
              <w:rPr>
                <w:sz w:val="28"/>
                <w:szCs w:val="28"/>
                <w:vertAlign w:val="superscript"/>
              </w:rPr>
              <w:t>-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Co(NH3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=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6NH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·10</w:t>
            </w:r>
            <w:r>
              <w:rPr>
                <w:sz w:val="28"/>
                <w:szCs w:val="28"/>
                <w:vertAlign w:val="superscript"/>
              </w:rPr>
              <w:t>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Ag(NH3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=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+2NH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Zn(NH3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=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+4NH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·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4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540" w:firstLine="36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ТС</dc:creator>
  <dc:description/>
  <dc:language>en-US</dc:language>
  <cp:lastModifiedBy>User</cp:lastModifiedBy>
  <cp:lastPrinted>2004-03-24T15:15:00Z</cp:lastPrinted>
  <dcterms:modified xsi:type="dcterms:W3CDTF">2013-10-22T08:14:00Z</dcterms:modified>
  <cp:revision>2</cp:revision>
  <dc:subject/>
  <dc:title>ГЛАВА II ОБЩАЯ И НЕОРГАНИЧЕСКАЯ ХИМИЯ</dc:title>
</cp:coreProperties>
</file>