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СТ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 Во вторичных группах преобладают отношения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доверительные; б) эмоционально окрашенные; в) формально-ролевые; г) личностно-ориентированны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 Выделяются по общности политических взглядов следующие социальные групп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партии; б) классы; в) нации; г) кооперативы.</w:t>
      </w:r>
    </w:p>
    <w:p>
      <w:pPr>
        <w:pStyle w:val="Normal"/>
        <w:ind w:firstLine="720"/>
        <w:jc w:val="both"/>
        <w:rPr/>
      </w:pPr>
      <w:r>
        <w:rPr>
          <w:sz w:val="22"/>
        </w:rPr>
        <w:t>3. Не характерна для первичных групп одна из перечисленных отличительных черт</w:t>
      </w:r>
    </w:p>
    <w:p>
      <w:pPr>
        <w:pStyle w:val="Normal"/>
        <w:jc w:val="both"/>
        <w:rPr/>
      </w:pPr>
      <w:r>
        <w:rPr>
          <w:sz w:val="22"/>
        </w:rPr>
        <w:t xml:space="preserve">а) сильная идентификация с группой; б) интимные отношения между членами группы; в) большая численность группы; г) взаимодействие «лицом к лицу»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Не является этническим стереотипом высказыва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китайцев больше всего в мире; б) арийцы - это избранная раса; в) англичане - самые рациональные; г) китайцы - самые трудолюбивы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. Образ мыслей, чувств и действий, складывающийся у большого числа людей и остающийся относительно спонтанным и неорганизованным – это а) коллективное сознание; б) коллективное действие; в) групповое сознание; г) групповое действие.</w:t>
      </w:r>
    </w:p>
    <w:p>
      <w:pPr>
        <w:pStyle w:val="Normal"/>
        <w:ind w:firstLine="720"/>
        <w:jc w:val="both"/>
        <w:rPr/>
      </w:pPr>
      <w:r>
        <w:rPr>
          <w:sz w:val="22"/>
        </w:rPr>
        <w:t>6. Ответ, указывающий на самую малую социальную дистанцию по отношению к представителю аутгруппы — это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я согласился бы на то, чтобы они получили работу на моем заводе; б) я позволил бы им приехать в мой город; в) я позволил бы им жить по соседству со мной; г) я согласился бы отдать дочь замуж за кого-нибудь из них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7.  Поведение личности в толпе не характеризует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независимостью; б) утратой личной заинтересованности; в) утратой контроля над собственными поступками; г) утратой способности критически мыслить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8. Профессиональная команда менеджеров представляет собой а) родственную группу; б) этническую группу; в) первичную группу; г) вторичную групп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9. Реально существующая, эмпирически фиксируемая, совокупность индивидов, отличающаяся относительной целостностью и выступающая самостоятельным субъектом социального действия и поведения называется социальной (-ым)... а) организацией; б) категорией; в) агрегацией; г) общностью.</w:t>
      </w:r>
    </w:p>
    <w:p>
      <w:pPr>
        <w:pStyle w:val="Normal"/>
        <w:ind w:firstLine="720"/>
        <w:jc w:val="both"/>
        <w:rPr/>
      </w:pPr>
      <w:r>
        <w:rPr>
          <w:sz w:val="22"/>
        </w:rPr>
        <w:t>10. Ситуация, при которой все члены группы согласны следовать групповому  мнению, получила название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конформизм; б) идентификация; в) рефлексия; г) аномия.</w:t>
      </w:r>
    </w:p>
    <w:p>
      <w:pPr>
        <w:pStyle w:val="Normal"/>
        <w:ind w:firstLine="720"/>
        <w:jc w:val="both"/>
        <w:rPr/>
      </w:pPr>
      <w:r>
        <w:rPr>
          <w:sz w:val="22"/>
        </w:rPr>
        <w:t>11. Совокупность людей, постоянно проживающих на определенной территории и осуществляющая совместную деятельность и удовлетворение своих разнообразных потребностей, называется_______ общность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социально-территориальной; б) демографической; в) социально-профессиональной; г) этнической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2. Создают общественное мнение следующие социальные группы  а) аудитории; б) конгломерации; в) агрегации; г) социальные круги. </w:t>
      </w:r>
    </w:p>
    <w:p>
      <w:pPr>
        <w:pStyle w:val="Normal"/>
        <w:ind w:firstLine="720"/>
        <w:jc w:val="both"/>
        <w:rPr/>
      </w:pPr>
      <w:r>
        <w:rPr>
          <w:sz w:val="22"/>
        </w:rPr>
        <w:t>13. Социальные движения существуют дольше и более интегрированы, чем</w:t>
      </w:r>
    </w:p>
    <w:p>
      <w:pPr>
        <w:pStyle w:val="Normal"/>
        <w:jc w:val="both"/>
        <w:rPr/>
      </w:pPr>
      <w:r>
        <w:rPr>
          <w:sz w:val="22"/>
        </w:rPr>
        <w:t>а) толпы; б) этносы; в) государства; г) политические партии.</w:t>
      </w:r>
    </w:p>
    <w:sectPr>
      <w:footerReference w:type="default" r:id="rId2"/>
      <w:footerReference w:type="first" r:id="rId3"/>
      <w:type w:val="nextPage"/>
      <w:pgSz w:w="8391" w:h="11906"/>
      <w:pgMar w:left="1077" w:right="1077" w:gutter="0" w:header="0" w:top="1134" w:footer="113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16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360"/>
      <w:ind w:left="567" w:right="567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283" w:hanging="0"/>
      <w:jc w:val="center"/>
    </w:pPr>
    <w:rPr>
      <w:b/>
      <w:bCs/>
      <w:sz w:val="16"/>
      <w:szCs w:val="22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360" w:before="245" w:after="0"/>
      <w:ind w:right="53" w:hanging="0"/>
      <w:jc w:val="center"/>
    </w:pPr>
    <w:rPr>
      <w:b/>
      <w:bCs/>
      <w:i/>
      <w:iCs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160" w:after="32"/>
      <w:ind w:left="480" w:right="160" w:firstLine="3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46:00Z</dcterms:created>
  <dc:creator>12</dc:creator>
  <dc:description/>
  <dc:language>en-US</dc:language>
  <cp:lastModifiedBy>GreenJasper</cp:lastModifiedBy>
  <cp:lastPrinted>2010-10-11T11:15:00Z</cp:lastPrinted>
  <dcterms:modified xsi:type="dcterms:W3CDTF">2013-10-21T16:46:00Z</dcterms:modified>
  <cp:revision>2</cp:revision>
  <dc:subject/>
  <dc:title>МИНИСТЕРСТВО НАУКИ И ОБРАЗОВАНИЯ РОССИЙСКОЙ ФЕДЕРАЦИИ</dc:title>
</cp:coreProperties>
</file>