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ешите задачу и оформите бухгалтерские проводки в соответствии с субсчетами к счету 80 «Уставный капитал» в Журнале регистрации хозяйственных операций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договора о создании акционерного общества уставный капитал ОАО составляет 9 000 000 руб. Открыта подписка на 100 000 акций, номиналом 90 руб. Все акции были распределены среди акционеров по цене: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- 105 руб. за акцию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были оплачены акционерами. Отразите порядок формирования уставного капитала акционерного общества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sz w:val="28"/>
          <w:szCs w:val="28"/>
        </w:rPr>
        <w:t>Составьте бухгалтерские проводки в Журнале хозяйственных операций по предложенным фактам хозяйственной деятельности: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 от учредителей поступил вклад в уставный капит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эмиссионный дох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лютный счет поступила иностранная валюта в качестве вклада в уставный капит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а положительная курсовая разница по вкладам в уставный капитал в иностранной валю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Решите задачи по учету операций с основными сред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8"/>
          <w:szCs w:val="28"/>
        </w:rPr>
        <w:t>Организация приобретает по договору купли-продажи объект основных средств, не требующий монтажа, для производственных целей. Предприятие выпускает продукцию, облагаемую НДС. Стоимость основного средства по счету поставщика –  135 000 руб., в том числе НДС. При покупке основных средств организация получила консультации. Стоимость консалтинговых услуг – 3 600 руб., в том числе НДС. Доставка основного средства осуществляется поставщиком и включена в стоимость счета. Счета поставщика и консалтинговой фирмы были оплачены. Введите в эксплуатацию объект основных средств. Определите первоначальную стоимость основного средства и отразите это в учете. Какие первичные документы применяются при отражении данных хозяйственных операций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дание 4. </w:t>
      </w:r>
      <w:r>
        <w:rPr>
          <w:b w:val="false"/>
          <w:bCs w:val="false"/>
          <w:sz w:val="28"/>
          <w:szCs w:val="28"/>
        </w:rPr>
        <w:t xml:space="preserve">Рассчитайте сумму амортизационных отчислений в соответствии с предложенными хозяйственными ситуациями. </w:t>
      </w:r>
    </w:p>
    <w:p>
      <w:pPr>
        <w:pStyle w:val="Heading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 вариант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8"/>
          <w:szCs w:val="28"/>
        </w:rPr>
        <w:t>На балансе организации числится транспортер, первоначальная стоимость которого – 600 000 руб. Используется способ начисления амортизации пропорционально объему выполненных работ.  Предполагается, что за весь срок службы транспортер сможет переместить 3 млн. тонн  груза. В первый год эксплуатации транспортер перемещает 500 тыс. тонн,  во второй – 1 500 тыс. тонн, в третий – 600 тыс. тонн, в четвертый – 400 тыс. тонн груза. Рассчитайте годовые суммы амортизации и суммы амортизации за месяц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 5.</w:t>
      </w:r>
      <w:r>
        <w:rPr>
          <w:b w:val="false"/>
          <w:bCs w:val="false"/>
          <w:sz w:val="28"/>
          <w:szCs w:val="28"/>
        </w:rPr>
        <w:t xml:space="preserve"> Отразите учет операций с материально-производственными запа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пографией приобретены материалы по безналичному расчету. Поставщик выставил счет на сумму 192 340 руб., в том числе НДС. Материалы будут использованы для производства продукции, облагаемой НДС. Стоимость доставки материалов 23 600 руб., в том числе  НДС. Типография оплатила счет за хранение материалов на железнодорожной станции в сумме 1 770 руб., в том числе НДС. Согласно учетной политике типография учитывает заготовление материалов на счете 10 «Материалы»  по фактической стоимости приобретения. Отразите процесс заготовления на бухгалтерских счетах и скалькулируйте фактическую стоимость приобретенных материал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Задание 6. </w:t>
      </w:r>
      <w:r>
        <w:rPr>
          <w:b w:val="false"/>
          <w:bCs w:val="false"/>
          <w:sz w:val="28"/>
          <w:szCs w:val="28"/>
        </w:rPr>
        <w:t>Составьте бухгалтерские проводки по хозяйственным операциям в Журнале регистрации хозяйственных операций.</w:t>
      </w:r>
    </w:p>
    <w:p>
      <w:pPr>
        <w:pStyle w:val="Heading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наличные деньги за проданную продук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наличные деньги в кассу с расчетного сч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ы в кассу неизрасходованные подотчетные су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наличные деньги в кассу  в погашение задолженности по материальному ущерб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излишки в касс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наличные деньги в счет доходов будущих пери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краткосрочный кредит банка на расчетный сч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а из кассы наличная валюта для зачисления на валютный счет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из кассы заработная плата и отпускные су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ены из кассы некомпенсируемые расходы, связанные со стихийными бедств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4:00Z</dcterms:created>
  <dc:creator>Иришка</dc:creator>
  <dc:description/>
  <cp:keywords/>
  <dc:language>en-US</dc:language>
  <cp:lastModifiedBy>Роман</cp:lastModifiedBy>
  <dcterms:modified xsi:type="dcterms:W3CDTF">2013-10-20T13:03:00Z</dcterms:modified>
  <cp:revision>3</cp:revision>
  <dc:subject/>
  <dc:title/>
</cp:coreProperties>
</file>