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, молодежи и спорта Укра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государственное учебное заве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азовский государственный техниче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пред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Н.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Внутрифирменному менеджменту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Энергетического факуль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иуполь,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ланирование производства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 Расчет сметной стоимости принятого в проекте варианта внешней и внутренней системой электроснаб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 Организация и планирование ремонтов и межремонтного обслуживания системы электроснабжения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ланирование труда и заработной платы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 Режим труда персона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 Баланс использования рабочего времени среднесписочного работн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 Расчет плановой численности персонала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чет годовых эксплуатационных расходов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 Расчет амортизационных отчислений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 Расчет затрат на текущий ремонт электрооборудования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 Расчет на содержание и эксплуатацию электрооборудования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 Расчет общепроизводственных расходов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 Расчет суммы прочих расходов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6 Смета годовых эксплуатационных расходов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ланирование производст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 Расчет сметной стоимости принятого в проекте варианта внешней и внутренней системой электроснабжения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стоимость системы электроснабжения определена на основе укрупненных показателей стоимости оборудования (строительства, реконструкции), которая включает стоимость электрооборудования, различных элементов схемы и стоимость строительно-монтажных работ, данные по вариантам (Приложение 1). Капитальные затраты сводятся в таблицу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/>
        <w:t>.1 – Смета капитальных затрат по системе электроснабжения предприятия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0"/>
        <w:gridCol w:w="1148"/>
        <w:gridCol w:w="1999"/>
        <w:gridCol w:w="195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ар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(шт), (км)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тыс.гр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 оборудования, тыс.гр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оборудования, тыс.г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четным данным аналитическ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 определяем коэффициент капитальных вложений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5603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щая сумма капитальных вложений, тыс.грн;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6245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обходимое количество трансформаторов, ш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62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щность короткого замыкания на шинах подстанции в максимальном режиме, кВА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 Организация и планирование ремонтов и межремонтного обслуживания системы электроснабжения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монта энергетического оборудования является предупреждение его преждевременного износа и обеспечение его постоянной рабочей готовности. Правильная организация ремонта является важным условием надежной работы энергооборудования и предприятия в це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основных производственных фондов приводит к наиболее полному их использованию, повышению качества выпускаемой продукции, а, следовательно, к снижению ее себестоим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ово-предупредительных ремонтов энергооборудования и сетей предусматривает текущие и капитальные ремонты, которые выполняются ремонтным персона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: замена быстроизнашивающихся деталей, промывка и чистка масляных и охлаждающих систем, испытание агрегатов, выявление деталей, требующих замены или восстановления при капитальном ремонте, составление ведомости дефектов. Задача текущего ремонта состоит в обеспечении работоспособности оборудования до очередного планового ремо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: полная разборка, осмотр всех деталей, замена отдельных деталей и узлов, исправление всех дефектов, испытание и апробирование энергооборудования. Задачей капитального ремонта является не только в обеспечении работоспособности оборудования, но и в полном восстановлении производственной мощности и первоначальных технико-экономических показателей агрегатов. Период между двумя капитальными ремонтами или от начала ввода в эксплуатацию до перового капитального ремонта называется ремонтным циклом, а между двумя очередными плановыми ремонтами – межремонтным период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ремонтов базируется на системе нормативов, в которую помимо норм периодичности входят нормативы трудоемкости работ и продолжительности простоя оборудования в ремон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ая служба в электрохозяйстве предприятия решает широкий круг задач, среди которых наиболее важное значение имеет выбор рационального способа ремонта, организация труда на ремонтных работах, технологическая и материальная подготовки ремо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ксплуатационного персонала следующие: пуск и остановка оборудования, периодическая проверка средств релейной защиты и автоматики, наблюдение за состоянием оборудования и текущий энергетический контроль, регулирование процессов, уход за оборудованием, ведение документ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численности персонала необходимо определить трудоемкость ремонтных работ и межремонтного обслужи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трудоемкость ремонтных работ i-го вида оборудования сетей может быть определена как среднегодовая, исходя из структуры ремонтного цикла оборудования и сетей,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418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94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ы времени соответственно на капитальные и текущие ремонты на одну ремонтную единицу оборудования и сетей, н-час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29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98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22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питальных и текущих ремонтов в структуре ремонтного цикл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46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я сложности ремонта i-го вида оборудования с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орудования и сетей i-го вид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ремонтного цикла, л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реднегодовая трудоемкость ремонтных работ суммируется по видам оборудования и сетей (Приложение 1). Расчет представляется в виде аналитическ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 – Расчет среднегодовой трудоемкости ремонтны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7"/>
        <w:gridCol w:w="880"/>
        <w:gridCol w:w="674"/>
        <w:gridCol w:w="955"/>
        <w:gridCol w:w="850"/>
        <w:gridCol w:w="904"/>
        <w:gridCol w:w="142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(шт), (км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175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е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230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емонтного цикл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1770" cy="230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9870" cy="230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230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17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-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ую часть затрат включены: общеподстанционный пункт управления, аккумуляторная батарея, вспомогательные здания, связь и телемеханика, маслосклад, водопровод и канализа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трудоемкость работ по межремонтному обслуживанию работающего энергооборудования и сетей в течение года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0" cy="394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3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умма ремонтных единиц оборудования (по данным таблицы 2.2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695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норма времени на обслуживание одной ремонтной единицы оборудования и сетей, равная 0,47 н-час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менности работы оборудования и сетей, равный 2,8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ланирование труда и заработной плат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 Режим труда персона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обслуживающий заводское и цеховое электрохозяйство предприятия принадлежит к вспомогательному и подразделяется на ремонтный (электрослесарь по ремонту) и обслуживающий (электромонтер подстан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требует согласованности действий во времени. Рациональный режим труда и отдыха должен удовлетворять потребности производства, учитывать физиологические возможности человека, его работоспособность и объективную потребность организма в отдыхе. В соответствии с этими требованиями принимаем следующие режимы труда персонала подстан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ый персонал работает по непрерывному четырех бригадному графику с продолжительностью смены 12 часов. Выходные: после ночной смены отдыхают 48 часов, после дневной смены – 24 ча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й персонал работает по пятидневной рабочей неделе. Продолжительность рабочего дня – 8 часов. Выходные: суббота и воскресень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график рабочего времени персон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 Баланс использования рабочего времени среднесписочного работн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ьзования рабочего времени рабочего составляется для планирования численности персонала, определения номинального, фактического и эффективного фондов рабочего времени и коэффициента использования рабочего време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(Приложение 2) составляем баланс использования рабочего времени соответственно вариан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/>
        <w:t>.1 – Баланс использования рабочего времени одного рабочего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9"/>
        <w:gridCol w:w="1168"/>
        <w:gridCol w:w="1100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аланса рабочего времен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евная рабочая неделя (8 часов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 4-х бригадный график (12 часов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фонд рабочего врем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фонд рабочего врем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ходы,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пуска очередные и дополнитель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пуска по беременности и род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ольничные лис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и государственные обяза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фонд рабочего врем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сменные потери,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ный рабочий день для подрост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ный рабочий день во вредных усло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фонд рабочего време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 Расчет плановой численности персона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исленности персонала выполняется на основании трудоемкости ремонтных работ ля ремонтных рабочих и трудоемкости обслуживания для эксплуатационного персон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чная численность эксплуатационного персонала соответствует расстановочному штатному расписанию и определяется из трудоемкости обслуживания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1640" cy="462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665" cy="230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овая трудоемкость работ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245" cy="230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минальный фонд рабочего времени эксплуатационного персонал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" cy="230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выполнения норм, для эксплуатационного персонал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ая численность эксплуатационного персонала учитывает кроме явочной, резерв работающих на подмене отпусков, больничных листов и т.д. и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367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ЭК</w:t>
      </w:r>
      <w:r>
        <w:rPr>
          <w:rFonts w:cs="Times New Roman" w:ascii="Times New Roman" w:hAnsi="Times New Roman"/>
          <w:sz w:val="28"/>
          <w:szCs w:val="28"/>
        </w:rPr>
        <w:t>=0,8 – коэффициент использования рабочего времени эксплуатационного персон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чная численность ремонтного персонала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2695" cy="394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,1 – коэффициент выполнения норм для ремонтного персона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ая численность ремонтного персонала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5535" cy="394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4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РЕМ</w:t>
      </w:r>
      <w:r>
        <w:rPr>
          <w:rFonts w:cs="Times New Roman" w:ascii="Times New Roman" w:hAnsi="Times New Roman"/>
          <w:sz w:val="28"/>
          <w:szCs w:val="28"/>
        </w:rPr>
        <w:t>=0,79 – коэффициент использования рабочего времени для ремонтного персон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четов составить штатную ведомость рабочих в форме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 – Штатная ведомость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ая ставка 1 час.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сновной заработной платы рассчитывает по формуле исходя из размера тарифной ставки рабочего.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ЭФРВ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ППП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5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с – тарифная ставка рабочего, грн/час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РВ – эффективный (плановый) фонд рабочего времени, час.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П – численность персонала, че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заработная плата включает в себя оплату отпусков, оплату государственных и общественных обязанностей (командировок) и премии за отсутствие неполадок в системе, оплату за работу в ночное и вечернее время, в праздничные д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ов рассчитыва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6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отпуска, д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остальным статьям рассчитывается по аналогичным формулам исходя из исходных данны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составляет 0,4 тарифной ставки за каждый час. Ночным временем работы считается время с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и отработанное в ночные смены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ь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Ф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7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ФВ – рабочий фонд времени в ночную смену, ча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за ночное рабочее время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ь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ь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ППП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8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вечерние часы составляет 0,2 тарифной ставки за каждый час вечерней работы дополнительно. Вечерним временем считается время с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и отработанное в вечерние часы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ч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Ф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9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за вечернее рабочее время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ч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чер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ППП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0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выходные и праздничные дни оплачивается по двойному тарифу и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здни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здник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ППП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1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ых выплат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емия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ь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2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– ПР% - процент премиальных выпла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олнительной заработной платы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обя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здни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чь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че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3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одового фонда оплаты труда определяется по формуле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4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еднемесячную заработную плату одного работника, отчисления на обязательное государственное страхование, социальное страхование и в фонд занят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счетные данные свести в аналитическую таблицу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3 – Расчет фонда оплаты труда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75"/>
        <w:gridCol w:w="567"/>
        <w:gridCol w:w="720"/>
        <w:gridCol w:w="720"/>
        <w:gridCol w:w="720"/>
        <w:gridCol w:w="567"/>
        <w:gridCol w:w="693"/>
        <w:gridCol w:w="553"/>
        <w:gridCol w:w="563"/>
        <w:gridCol w:w="567"/>
        <w:gridCol w:w="567"/>
      </w:tblGrid>
      <w:tr>
        <w:trPr>
          <w:trHeight w:val="3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атных сотрудников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работная плата, грн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основной заработной плате, гр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заработная плата, гр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онд оплаты труда, гр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П, грн</w:t>
            </w:r>
          </w:p>
        </w:tc>
      </w:tr>
      <w:tr>
        <w:trPr>
          <w:trHeight w:val="325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чные часы работы,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черние часы работы, гр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здничные и выходные дни, 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ные, гр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гос.обязанностей, гр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, грн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годовых эксплуатационных расходов на обслуживание оборудования составляется смета-спецификация оборуд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эксплуатационные расходы включают в себ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онные отчисления от капитальных затрат на установ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заработная плата рабоч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заработная плата рабоч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на государственное и социальное страхование, в фонд занятости (37,5 % от фонда оплаты труд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материалы и запч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 Расчет амортизационных отчисле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по группам основных фондов, которые на стадии проектирования формируются в форме капитальных затрат на электрооборудование, производственные здания и сооружения и прочее с учетом стоимости строительно-монтажных работ. Расчет амортизационных отчислений представляется в виде аналитическ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/>
        <w:t>.1 – Расчет амортизационных отчислений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77"/>
        <w:gridCol w:w="1825"/>
        <w:gridCol w:w="1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основных фон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гр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амортизации,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мортизации, тыс.гр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ые ли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ое электрооборуд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подстан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часть затр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 Расчет затрат на текущий ремонт электрообору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кущий ремонт электрооборудования включают основную и дополнительную заработную плату ремонтного персонала, отчисления на обязательное государственное социальное страхование, отчисления в фонд занятости населения, материалы и запчасти, услуги других цех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рупненных расчетов возможно применение структурного метода определения затрат, приняв долю заработной платы в общей структуре затрат 30%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текущий ремонт электрооборудования представляется в виде аналитическ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/>
        <w:t xml:space="preserve"> – Расчет затрат на текущий ремонт электрооборудования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21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трат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 основная ремонтного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 дополнительная ремонтного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обязательное государственное социальное страх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в фонд занятости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запч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других цех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 Расчет на содержание и эксплуатацию электрообору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кущий ремонт электрооборудования включает основную и дополнительную заработную плату обслуживающего персонала, отчисления на обязательное государственное социальное страхование, отчисления в фонд занятости населения, материалы и запчасти, услуги других цех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упненных расчетов возможно применение структурного метода определения затрат, приняв долю заработной платы в общей структуре затрат 30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содержание и эксплуатацию электрооборудования представляется в виде аналитическ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 – Расчет на содержание и эксплуатацию электрооборудования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21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трат, %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 основная эксплуатационного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 дополнительная эксплуатационного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обязательное государственное социальное страх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в фонд занятости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запч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других цех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 Расчет общепроизводственных расход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оизводственные расходы включают заработную плату административно-управленческого персонала участка, амортизацию зданий и сооружений цеха, содержание зданий и сооружений (в том числе текущий ремонт), расходы на охрану труда и технику безопасности, страхование имущества. Расходы на страхование имущества принимаем в размере 3% от стоимости капитальных вложений. Общепроизводственные расходы относятся к косвенным – принимаем их значение в размере 75% от основной заработной платы эксплуатационного персон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 Расчет суммы прочих расход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включают такие статьи как внутризаводское перемещение грузов, износ малоценного и быстроизнашивающегося инвентаря, затраты на исследования и т.д. Принимаем сумму прочих расходов в размере 5% от суммарных затрат на амортизацию, текущий ремонт, содержание и эксплуатацию оборуд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6 Смета годовых эксплуатационных расход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у годовых эксплуатационных расходов по системе электроснабжения составляют на основе рассчитанных ранее данных комплексных статей затрат и оформляют в виде аналитическ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/>
        <w:t>.4 – Смета годовых эксплуатационных расходов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96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трат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текущий ремо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 эксплуатацию обору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0"/>
        <w:gridCol w:w="170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134"/>
        <w:gridCol w:w="708"/>
        <w:gridCol w:w="708"/>
        <w:gridCol w:w="708"/>
        <w:gridCol w:w="708"/>
      </w:tblGrid>
      <w:tr>
        <w:trPr>
          <w:trHeight w:val="37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шт, тыс.гр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1770" cy="230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9870" cy="230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сил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ДН-40000/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Н-1000/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ЗМ-110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ШЛ-10к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И-10к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Т-110к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-10к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и К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2-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Шв 3х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Шв 3х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Шв 3х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Шв 3х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Э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-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/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У ж/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ДЗ-2-110/630У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6-10-11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затр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6"/>
        <w:gridCol w:w="576"/>
        <w:gridCol w:w="81"/>
        <w:gridCol w:w="495"/>
        <w:gridCol w:w="83"/>
        <w:gridCol w:w="493"/>
        <w:gridCol w:w="119"/>
        <w:gridCol w:w="457"/>
        <w:gridCol w:w="122"/>
        <w:gridCol w:w="454"/>
        <w:gridCol w:w="126"/>
        <w:gridCol w:w="450"/>
        <w:gridCol w:w="128"/>
        <w:gridCol w:w="448"/>
        <w:gridCol w:w="131"/>
        <w:gridCol w:w="503"/>
        <w:gridCol w:w="74"/>
        <w:gridCol w:w="502"/>
        <w:gridCol w:w="75"/>
        <w:gridCol w:w="596"/>
        <w:gridCol w:w="96"/>
      </w:tblGrid>
      <w:tr>
        <w:trPr>
          <w:trHeight w:val="37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баланса рабочего времен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фонд рабочего времени, д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фонд рабочего времени, д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ходы,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уска очередные и дополнитель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 (в т.ч. по беременности и род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ия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онд рабочего времени (без учета внутрисменных потерь), д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менные потери време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сокращенного дня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сокращенного дня на вредных рабо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(плановый) фонд рабочего времени, д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ти дневная рабочая нед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граф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57"/>
        <w:gridCol w:w="516"/>
        <w:gridCol w:w="476"/>
        <w:gridCol w:w="516"/>
        <w:gridCol w:w="477"/>
        <w:gridCol w:w="456"/>
        <w:gridCol w:w="536"/>
        <w:gridCol w:w="576"/>
        <w:gridCol w:w="456"/>
        <w:gridCol w:w="527"/>
      </w:tblGrid>
      <w:tr>
        <w:trPr>
          <w:trHeight w:val="375" w:hRule="atLeast"/>
        </w:trPr>
        <w:tc>
          <w:tcPr>
            <w:tcW w:w="43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499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>
          <w:trHeight w:val="37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рабочего, грн/ча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и вечерний фонд рабочего времени, час</w:t>
            </w:r>
          </w:p>
        </w:tc>
        <w:tc>
          <w:tcPr>
            <w:tcW w:w="49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</w:tr>
      <w:tr>
        <w:trPr>
          <w:trHeight w:val="64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емиальных выплат, %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0:00Z</dcterms:created>
  <dc:creator>Alex</dc:creator>
  <dc:description/>
  <dc:language>en-US</dc:language>
  <cp:lastModifiedBy>Alex</cp:lastModifiedBy>
  <dcterms:modified xsi:type="dcterms:W3CDTF">2013-09-24T09:30:00Z</dcterms:modified>
  <cp:revision>2</cp:revision>
  <dc:subject/>
  <dc:title/>
</cp:coreProperties>
</file>