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3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99"/>
        <w:gridCol w:w="1050"/>
        <w:gridCol w:w="927"/>
        <w:gridCol w:w="1058"/>
        <w:gridCol w:w="1636"/>
        <w:gridCol w:w="1140"/>
        <w:gridCol w:w="1231"/>
      </w:tblGrid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двух топли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исходных топлив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ж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с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збытка воздух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догрева  °С</w:t>
            </w:r>
          </w:p>
        </w:tc>
      </w:tr>
      <w:tr>
        <w:trPr>
          <w:trHeight w:val="2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А – Двойной водяной га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й газ Малитопольский</w:t>
      </w:r>
    </w:p>
    <w:p>
      <w:pPr>
        <w:pStyle w:val="Normal"/>
        <w:spacing w:lineRule="auto" w:line="360"/>
        <w:rPr/>
      </w:pPr>
      <w:r>
        <w:rPr/>
        <w:t>Состав сухого топлива % в объёме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39"/>
        <w:gridCol w:w="936"/>
        <w:gridCol w:w="945"/>
        <w:gridCol w:w="937"/>
        <w:gridCol w:w="943"/>
        <w:gridCol w:w="944"/>
        <w:gridCol w:w="936"/>
        <w:gridCol w:w="937"/>
        <w:gridCol w:w="945"/>
      </w:tblGrid>
      <w:tr>
        <w:trPr>
          <w:trHeight w:val="1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Вариант 19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98"/>
        <w:gridCol w:w="1050"/>
        <w:gridCol w:w="927"/>
        <w:gridCol w:w="1058"/>
        <w:gridCol w:w="1636"/>
        <w:gridCol w:w="1140"/>
        <w:gridCol w:w="1231"/>
      </w:tblGrid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двух топли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исходных топлив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ж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с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збытка воздух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догрева  °С</w:t>
            </w:r>
          </w:p>
        </w:tc>
      </w:tr>
      <w:tr>
        <w:trPr>
          <w:trHeight w:val="2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ксовальный газ  В  - Природный газ Малитопольский</w:t>
      </w:r>
    </w:p>
    <w:p>
      <w:pPr>
        <w:pStyle w:val="Normal"/>
        <w:spacing w:lineRule="auto" w:line="360"/>
        <w:rPr/>
      </w:pPr>
      <w:r>
        <w:rPr/>
        <w:t>Состав сухого топлива % в объёме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39"/>
        <w:gridCol w:w="936"/>
        <w:gridCol w:w="945"/>
        <w:gridCol w:w="937"/>
        <w:gridCol w:w="943"/>
        <w:gridCol w:w="944"/>
        <w:gridCol w:w="936"/>
        <w:gridCol w:w="937"/>
        <w:gridCol w:w="945"/>
      </w:tblGrid>
      <w:tr>
        <w:trPr>
          <w:trHeight w:val="1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ределить: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 воздуха для горения смеси двух топлив с за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Состав, количество и плотность продуктов горения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Калориметрическую температуру горения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роцесса горения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rPr/>
      </w:pPr>
      <w:r>
        <w:rPr/>
        <w:t>При условиях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98"/>
        <w:gridCol w:w="1050"/>
        <w:gridCol w:w="927"/>
        <w:gridCol w:w="1058"/>
        <w:gridCol w:w="1636"/>
        <w:gridCol w:w="1140"/>
        <w:gridCol w:w="1231"/>
      </w:tblGrid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двух топли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исходных топлив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ж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с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збытка воздух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догрева  °С</w:t>
            </w:r>
          </w:p>
        </w:tc>
      </w:tr>
      <w:tr>
        <w:trPr>
          <w:trHeight w:val="2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А – Генераторный прямого процесса газифик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ксовальный газ</w:t>
      </w:r>
    </w:p>
    <w:p>
      <w:pPr>
        <w:pStyle w:val="Normal"/>
        <w:spacing w:lineRule="auto" w:line="360"/>
        <w:rPr/>
      </w:pPr>
      <w:r>
        <w:rPr/>
        <w:t>Состав сухого топлива % в объёме:</w:t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39"/>
        <w:gridCol w:w="936"/>
        <w:gridCol w:w="945"/>
        <w:gridCol w:w="937"/>
        <w:gridCol w:w="943"/>
        <w:gridCol w:w="944"/>
        <w:gridCol w:w="936"/>
        <w:gridCol w:w="937"/>
      </w:tblGrid>
      <w:tr>
        <w:trPr>
          <w:trHeight w:val="1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расчёт на рабочий состав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л</w:t>
      </w:r>
      <w:r>
        <w:rPr>
          <w:rFonts w:cs="Times New Roman" w:ascii="Times New Roman" w:hAnsi="Times New Roman"/>
          <w:sz w:val="24"/>
          <w:szCs w:val="24"/>
        </w:rPr>
        <w:t>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у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48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=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х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= 0,1242*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плива А и В получаем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9060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9650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0,9699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90600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9650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0,9746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ем состав влажного топлива А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734 * 7 = 6,81 %</w:t>
        <w:br/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734 * 0,2 = 0,19 %</w:t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734 * 0,3 = 0,29 %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734 * 28 = 27,26 %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734 * 13 = 12,65 %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734 * 2,5 = 2,43 %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734 * 49 = 47,69 %</w:t>
        <w:br/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= 2,68 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ем состав влажного топлива В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699 *2,9 = 2,81 %</w:t>
        <w:br/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699 * 0,5 = 0,48 %</w:t>
        <w:br/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 </w:t>
      </w:r>
      <w:r>
        <w:rPr>
          <w:rFonts w:cs="Times New Roman" w:ascii="Times New Roman" w:hAnsi="Times New Roman"/>
          <w:sz w:val="24"/>
          <w:szCs w:val="24"/>
        </w:rPr>
        <w:t>= 0,9699 * 2,4 = 2,33 %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699 * 7 = 6,79 %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699 * 58 = 56,25 %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699 * 26,7 = 25,89 %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699 * 2,5 = 2,42 %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= 3,03 %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ведём полученные данные в таблицу</w:t>
      </w:r>
      <w:r>
        <w:rPr/>
        <w:br/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39"/>
        <w:gridCol w:w="936"/>
        <w:gridCol w:w="945"/>
        <w:gridCol w:w="937"/>
        <w:gridCol w:w="943"/>
        <w:gridCol w:w="944"/>
        <w:gridCol w:w="936"/>
        <w:gridCol w:w="937"/>
      </w:tblGrid>
      <w:tr>
        <w:trPr>
          <w:trHeight w:val="1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2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1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 Нахождение низшей теплоты сгорания газов: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127,7 * СО + 108 *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358  *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+ 590 *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КДж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127,7 * 27,26 + 108 * 12,65 + 358 * 2,43 + 590 * 0,29  = 5888,3 КДж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127,7 * 6,79 + 108 * 56,25 + 358 * 25,89 + 590 * 2,33  = 17585,4 КДж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ём: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37840" cy="447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Расчёт составляющих смеси: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см </w:t>
      </w:r>
      <w:r>
        <w:rPr>
          <w:rFonts w:cs="Times New Roman" w:ascii="Times New Roman" w:hAnsi="Times New Roman"/>
          <w:sz w:val="24"/>
          <w:szCs w:val="24"/>
        </w:rPr>
        <w:t>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*а +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>(1-а) = 0,606*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+ 0,394*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,606*6,81+ 0,394*2,81= 5,23 %</w:t>
      </w:r>
    </w:p>
    <w:p>
      <w:pPr>
        <w:pStyle w:val="Style19"/>
        <w:spacing w:lineRule="auto" w:line="36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0,606*0,19+ 0,394*0,48 = 0,31 %</w:t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,606*0,29 + 0,394*2,33 = 1,09 %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,606*27,26 + 0,394*6,79 = 19,19 %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,606*12,65 + 0,394*56,25 = 29,83 %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,606*2,43 + 0,394*25,89 = 11,68 %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,606*47,69 + 0,394*2,42 = 29,85 %</w:t>
        <w:br/>
        <w:tab/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,606*2,68 + 0,394*3,03 = 2,82 %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мма ∑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м</w:t>
      </w:r>
      <w:r>
        <w:rPr>
          <w:rFonts w:cs="Times New Roman" w:ascii="Times New Roman" w:hAnsi="Times New Roman"/>
          <w:sz w:val="24"/>
          <w:szCs w:val="24"/>
        </w:rPr>
        <w:t>=100%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чёт расхода кислород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оэффициенте избытка воздух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,0 расход кислорода для сжигания смеси газа: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0,01*[0,5*(СО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3*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+∑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4)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0,01*[0,5*(19,19+29,83+3*0)+(2+4/4)* 1,09+(1+4/4)* 11,68] = 0,522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 сухого воздуха пр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,0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*(1 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*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отношение объёмных содержани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дутье (для воздух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3,76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: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,07*(1+3,762)* 0,5223 = 2,66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5. Расчёт состава продуктов горения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52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0,01*(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Cambria" w:ascii="Cambria" w:hAnsi="Cambria"/>
          <w:sz w:val="24"/>
          <w:szCs w:val="24"/>
        </w:rPr>
        <w:t>₂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∑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,01*(5,23 + 19,19 + 1*11,68 + 2*1,09) = 0,382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0,01*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Cambria" w:ascii="Cambria" w:hAnsi="Cambria"/>
          <w:sz w:val="24"/>
          <w:szCs w:val="24"/>
        </w:rPr>
        <w:t>₂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spacing w:lineRule="auto" w:line="36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385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,01*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Cambria" w:ascii="Cambria" w:hAnsi="Cambria"/>
          <w:sz w:val="24"/>
          <w:szCs w:val="24"/>
        </w:rPr>
        <w:t>₂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0,5*∑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,01*(2,82 + 29,83 +0,5*(4*11,68 + 4*1,09) = 0,581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0,01*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812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,01*29,85 +1,07*3,762*0,5223 = 2,39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1)*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(1,07 - 1)* 0,5223 = 0,0365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объём продуктов сгоран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9550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812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,3828 + 0 + 0,5819 + 2,398 + 0,03656 = 3,39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ый состав продуктов сгоран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71475" cy="3238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00%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19125" cy="295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00% = 11,26%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61950" cy="3238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00%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61950" cy="3143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00%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19125" cy="304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00% = 17,12%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5275" cy="3143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00%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90550" cy="2952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00% = 70,55%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14325" cy="3143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00%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95325" cy="304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00% = 1,076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6. Материальный балан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асчётов проверяем составлением баланса. Плотность каждого компонента находим, разделив молекулярную массу на объём, занимаемый одним килограмм-молем компонента (22,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  <w:br/>
        <w:b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260"/>
      </w:tblGrid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23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964 = 0,1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28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964 = 0,7518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*1,429 = 0,004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656*1,429 = 0,05224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09*1,25 = 0,01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919*1,25 = 0,2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983*0,0893 = 0,02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1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0,7143 = 0,08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985*1,25 = 0,3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98*1,25 = 2,997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*0,8036 = 0,02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819*0,8036 = 0,4676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661*1,29 = 3,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,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,269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ждение, определяемое погрешностью расчёта, составляет 0,03 кг. Плотность газа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</w:rPr>
        <w:t>=0,866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лотность продуктов сгорания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.С.</w:t>
      </w:r>
      <w:r>
        <w:rPr>
          <w:rFonts w:cs="Times New Roman" w:ascii="Times New Roman" w:hAnsi="Times New Roman"/>
          <w:sz w:val="24"/>
          <w:szCs w:val="24"/>
        </w:rPr>
        <w:t>= 4,269/3,399 =1,25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7. Расчёт истинной энтальпии продуктов сгор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/>
        <w:drawing>
          <wp:inline distT="0" distB="0" distL="0" distR="0">
            <wp:extent cx="2428875" cy="4286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1,321 КДж/м³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удельная теплоёмкость воздуха при температуре 325°С,а удельную теплоёмкость топлива находим, заимствуя значения теплоёмкостей компонентов топлива при температуре 280°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065" cy="390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038"/>
      </w:tblGrid>
      <w:tr>
        <w:trPr>
          <w:trHeight w:val="48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, кг</w:t>
            </w:r>
          </w:p>
        </w:tc>
      </w:tr>
      <w:tr>
        <w:trPr>
          <w:trHeight w:val="5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23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50 = 0,1071</w:t>
            </w:r>
          </w:p>
        </w:tc>
      </w:tr>
      <w:tr>
        <w:trPr>
          <w:trHeight w:val="5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*1,411 = 0,004374</w:t>
            </w:r>
          </w:p>
        </w:tc>
      </w:tr>
      <w:tr>
        <w:trPr>
          <w:trHeight w:val="48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09*2,936 = 0,03201</w:t>
            </w:r>
          </w:p>
        </w:tc>
      </w:tr>
      <w:tr>
        <w:trPr>
          <w:trHeight w:val="48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919*1,344 = 0,2579</w:t>
            </w:r>
          </w:p>
        </w:tc>
      </w:tr>
      <w:tr>
        <w:trPr>
          <w:trHeight w:val="5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983*1,3066 = 0,3898</w:t>
            </w:r>
          </w:p>
        </w:tc>
      </w:tr>
      <w:tr>
        <w:trPr>
          <w:trHeight w:val="5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1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2,157 = 0,2521</w:t>
            </w:r>
          </w:p>
        </w:tc>
      </w:tr>
      <w:tr>
        <w:trPr>
          <w:trHeight w:val="5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985*1,332 = 0,3976</w:t>
            </w:r>
          </w:p>
        </w:tc>
      </w:tr>
      <w:tr>
        <w:trPr>
          <w:trHeight w:val="5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*1,598 = 0,04506</w:t>
            </w:r>
          </w:p>
        </w:tc>
      </w:tr>
      <w:tr>
        <w:trPr>
          <w:trHeight w:val="3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48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ж/м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дим температур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2200°С и при этой температуре найдём энтальпию продуктов сгор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3475990" cy="4476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/>
        <w:drawing>
          <wp:inline distT="0" distB="0" distL="0" distR="0">
            <wp:extent cx="5942965" cy="600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принимаем температуру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''=21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снова находим энтальпию продуктов сгор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942965" cy="600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8. Расчёт калориметрической температуры гор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определим калориметрическую температуру горения смешанного газа рассматриваемого состава в заданных условиях:</w:t>
      </w:r>
    </w:p>
    <w:p>
      <w:pPr>
        <w:pStyle w:val="Normal"/>
        <w:spacing w:lineRule="auto" w:line="360" w:before="0" w:after="0"/>
        <w:ind w:firstLine="708"/>
        <w:rPr/>
      </w:pPr>
      <w:r>
        <w:rPr/>
        <w:drawing>
          <wp:inline distT="0" distB="0" distL="0" distR="0">
            <wp:extent cx="4961890" cy="4095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ывод</w:t>
        <w:br/>
      </w:r>
      <w:r>
        <w:rPr>
          <w:rFonts w:cs="Times New Roman" w:ascii="Times New Roman" w:hAnsi="Times New Roman"/>
          <w:sz w:val="24"/>
          <w:szCs w:val="24"/>
        </w:rPr>
        <w:br/>
        <w:t>При выполненных расчетах с заданными условиями расход воздуха составил 2,66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Были найдены состав, количество и плотность продуктов горения. Для того чтобы проверить правильность расчета смеси двух газов и ее горение, был составлен материальный баланс с расхождением в 0,99% , что удовлетворительно в данной работе.  По заданным нами температурам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2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2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пределили калориметрическую температуру горения смешенного газов, которая получилось равной: 2106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br w:type="page"/>
      </w:r>
    </w:p>
    <w:p>
      <w:pPr>
        <w:pStyle w:val="Normal"/>
        <w:ind w:right="-5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андин В.А., Арутюнов В.А., Белоусов В.В. Теплотехника металлургического производства. Т. 1. Теоретические основы. Учебное пособие для ВУЗов. М.: МИСиС, 2002 -60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рюков Б.С. Теория, конструкции и расчеты металлургической печи. Т.2. М.: Металлургия, 1986-376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sectPr>
      <w:footerReference w:type="default" r:id="rId77"/>
      <w:footerReference w:type="first" r:id="rId78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center"/>
      <w:outlineLvl w:val="5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28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38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07:00Z</dcterms:created>
  <dc:creator>Pania</dc:creator>
  <dc:description/>
  <dc:language>en-US</dc:language>
  <cp:lastModifiedBy>Maggie</cp:lastModifiedBy>
  <cp:lastPrinted>2012-12-20T02:32:00Z</cp:lastPrinted>
  <dcterms:modified xsi:type="dcterms:W3CDTF">2013-10-18T14:07:00Z</dcterms:modified>
  <cp:revision>2</cp:revision>
  <dc:subject/>
  <dc:title/>
</cp:coreProperties>
</file>