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(1)Натура жизнеутверждающая, динамическая, неистощимо активная, Чехов стремился не только описывать жизнь, но и переделывать, строить её, не витая в об</w:t>
        <w:softHyphen/>
        <w:t>лаках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2)То хлопочет об устройстве в Москве первого Народного дома с читальней, биб</w:t>
        <w:softHyphen/>
        <w:t>лиотекой, аудиторией, театро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3)То добивается, чтобы тут же, в Москве, построили клинику кожных болезн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4)То хлопочет о создании в Крыму первой биологической станции, то собирает книги для сахалинских школ и шлёт их туда парти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5)То строит невдалеке от Москвы школы для крестьянских детей, а заодно и ко</w:t>
        <w:softHyphen/>
        <w:t>локольню, и пожарный сарай для крестьян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(6)Вообще всякое строительство увлекает Чехова, так как оно, по его представле</w:t>
        <w:softHyphen/>
        <w:t>нию, всегда увеличивает сумму человеческого счасть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7)«Помню его детскую радость, — говорит Станиславский, — когда я рассказал ему однажды о большом строящемся доме у Красных ворот в Москве взамен плохонь</w:t>
        <w:softHyphen/>
        <w:t>кого одноэтажного особняка, который был снесён. (8)Об этом Антон Павлович долго после рассказывал с восторгом всем, кто приходил его навещать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9)Однажды Горький прочитал ему свою гордую песню о человеке-строителе, жаждущем преобразить всю планету неустанным земледелием и строительством. (10) Песня эта не могла не понравиться Чехову, ибо она вполне выражала его собст</w:t>
        <w:softHyphen/>
        <w:t>венную веру в спасительность нашего тысячелетнего садоводства и зодчества. (11)«Если каждый человек на куске земли своей сделал бы всё, что он может, как прекрасна была бы земля наша!» -- сказал он тогда же Горькому. (12)И записал в своей книжке: «Мусульманин для спасения души копает колодезь. (13)Хорошо, если бы каждый из нас оставлял после себя школу, колодезь или что-нибудь вроде, чтобы жизнь не проходила и не уходила в вечность бесследно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32"/>
          <w:szCs w:val="32"/>
        </w:rPr>
        <w:t>(По К. Чуковскому)</w:t>
      </w:r>
    </w:p>
    <w:p>
      <w:pPr>
        <w:pStyle w:val="Normal"/>
        <w:jc w:val="both"/>
        <w:rPr/>
      </w:pPr>
      <w:r>
        <w:rPr>
          <w:i/>
          <w:iCs/>
          <w:color w:val="000000"/>
          <w:sz w:val="32"/>
          <w:szCs w:val="32"/>
        </w:rPr>
        <w:t xml:space="preserve">*Корней Иванович Чуковский </w:t>
      </w:r>
      <w:r>
        <w:rPr>
          <w:color w:val="000000"/>
          <w:sz w:val="32"/>
          <w:szCs w:val="32"/>
        </w:rPr>
        <w:t>(1882—1969) — русский советский писатель, переводчик, литературов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7:00Z</dcterms:created>
  <dc:creator>user</dc:creator>
  <dc:description/>
  <cp:keywords/>
  <dc:language>en-US</dc:language>
  <cp:lastModifiedBy>user</cp:lastModifiedBy>
  <dcterms:modified xsi:type="dcterms:W3CDTF">2013-10-15T09:20:00Z</dcterms:modified>
  <cp:revision>1</cp:revision>
  <dc:subject/>
  <dc:title>   (1)Натура жизнеутверждающая, динамическая, неистощимо активная, Чехов стремился не только описывать жизнь, но и переделывать, строить её, не витая в об¬лаках</dc:title>
</cp:coreProperties>
</file>