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bookmarkStart w:id="0" w:name="lec014"/>
      <w:bookmarkEnd w:id="0"/>
      <w:r>
        <w:rPr>
          <w:rFonts w:eastAsia="Times New Roman" w:cs="Cambria" w:ascii="Cambria" w:hAnsi="Cambria"/>
          <w:b/>
          <w:color w:val="365F91"/>
          <w:sz w:val="28"/>
          <w:szCs w:val="28"/>
        </w:rPr>
        <w:t>Билет 14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 вид понятия (по содержанию: положительное/отрицательное, конкретное/абстрактное, соотносительное/безотносительное, собирательное/разделительное; по объему: единичное, общее, пусто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с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ь отношения понятий. Изобразить графичес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ператор связи, МТС, не-Билай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дноклассники, сайт «одноклассники», кла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сти обобщение понятия (не менее трех уровне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сти ограничение понятия (не менее трех уровне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дите операцию деления данного понятия по видообразующему признаку, укажите основание дел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ить логическую правильность определения. Назвать ошибки, если они 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благодарность - род слаб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ь вид атрибутивного суждения, записать его формулой, обозначить распределенность термин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енно-технические знания необходимый элемент профессиональной культуры офицера-погранич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йти в силлогизме большую посылку, меньшую посылку, заключение, субъект, предикат, средний термин. Определить его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романы поучи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оманы суть вымышленные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вымышленные рассказы поучитель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но ли сделать вывод из этих посылок? Если да, то какой? Если нет, то какое правило силлогизма нару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позвоночные имеют красную кров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млекопитающие – позвоноч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ец выполнения итогов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е вид понятия (по содержанию: положительное/отрицательное, конкретное/абстрактное, соотносительное/безотносительное, собирательное/разделительное; по объему: единичное, общее, пуст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одерж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оложительное, конкретное, безотносительное, разделительно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ъ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бще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</w:t>
      </w:r>
      <w:r>
        <w:rPr>
          <w:rFonts w:cs="Times New Roman" w:ascii="Times New Roman" w:hAnsi="Times New Roman"/>
          <w:b/>
          <w:sz w:val="24"/>
          <w:szCs w:val="24"/>
        </w:rPr>
        <w:t>отношения понятий. Изобразить граф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233045</wp:posOffset>
                </wp:positionV>
                <wp:extent cx="1982470" cy="214439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21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0.4pt;margin-top:18.35pt;width:156.05pt;height:1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уды, сплет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– пересу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– сплет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118745</wp:posOffset>
                </wp:positionV>
                <wp:extent cx="971550" cy="930275"/>
                <wp:effectExtent l="5080" t="5715" r="5715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3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34.15pt;margin-top:9.35pt;width:76.4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е подчин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сти обобщение понятия (не менее трех уров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ная сделка по продаже трехкомнатной кварти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ая сделка по продаже трехкомнатной кварти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ая сделка по продаже кварти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ая сделка по продаж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ая сделка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сти ограничение понятия (не менее трех уровне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; рыночная экономика; российская рыночная эконом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дите операцию деления данного понятия по видообразующему признаку, укажите основание дел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порт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ение по видообразующему признаку: среда передвижения транспорта.</w:t>
        <w:br/>
        <w:t>Основные виды транспорта – воздушный, водный, наземный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ить логическую правильность определения. Назвать ошибки, если они 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– лучший подарок.</w:t>
        <w:br/>
        <w:t>Это истинное суждение представляет собой интересную метафору, которой мы пользуемся при передаче информации, но оно не является определением понятия.</w:t>
        <w:br/>
        <w:t>Правильное определение понятия:</w:t>
        <w:br/>
        <w:t>Книга – это произведение печати в виде переплетенных листов с каким-нибудь текстом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ить вид атрибутивного суждения, записать его формулой, обозначить распределенность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ость – неотъемлемая часть демокра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- демокр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 – зако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S суть Р</w:t>
        <w:br/>
        <w:t>Это общеутвердительное суждение – S а P, где S(+) и P(-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йти в силлогизме большую посылку, меньшую посылку, заключение, субъект, предикат,  средний термин. Определить его фиг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кая буржуазная революция (М) усиливает рост капитализма(Р). (большая посылка)</w:t>
        <w:br/>
        <w:t>Английская революция (S) была буржуазной (М). (меньшая посылка)</w:t>
        <w:br/>
        <w:t>Английская революция (S) усилила рост капитализма(Р). (заклю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 а Р; 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-я фигур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Darii. Умозаключение прави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но ли сделать вывод из этих посылок? Если да, то какой? Если нет, то какое правило силлогизма наруш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ои друзья простуд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, кто простужен, нельзя п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энтимема, сокращенный силлогизм. Пропущено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ои друзь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) простудились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меньшая посы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, кто простужен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+), нельзя петь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ольшая посы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и друзь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+) не поют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/>
        </w:rPr>
        <w:t>Правила силлогизма не нарушены.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  <w:bookmarkStart w:id="1" w:name="lec014"/>
      <w:bookmarkStart w:id="2" w:name="lec014"/>
      <w:bookmarkEnd w:id="2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1:00Z</dcterms:created>
  <dc:creator>Ivanov_GN</dc:creator>
  <dc:description/>
  <cp:keywords/>
  <dc:language>en-US</dc:language>
  <cp:lastModifiedBy>Admin</cp:lastModifiedBy>
  <cp:lastPrinted>2013-10-16T14:29:00Z</cp:lastPrinted>
  <dcterms:modified xsi:type="dcterms:W3CDTF">2013-10-16T06:30:00Z</dcterms:modified>
  <cp:revision>3</cp:revision>
  <dc:subject/>
  <dc:title/>
</cp:coreProperties>
</file>