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Перевести текст на русский язы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          </w:t>
      </w:r>
      <w:r>
        <w:rPr>
          <w:lang w:val="en-US"/>
        </w:rPr>
        <w:t>MY SHOPING</w:t>
      </w:r>
    </w:p>
    <w:p>
      <w:pPr>
        <w:pStyle w:val="Normal"/>
        <w:rPr>
          <w:lang w:val="en-US"/>
        </w:rPr>
      </w:pPr>
      <w:r>
        <w:rPr>
          <w:lang w:val="en-US"/>
        </w:rPr>
        <w:t>When I came home the other day,my mother said that it was my tum to go shoppihg.</w:t>
      </w:r>
    </w:p>
    <w:p>
      <w:pPr>
        <w:pStyle w:val="Normal"/>
        <w:rPr/>
      </w:pPr>
      <w:r>
        <w:rPr>
          <w:lang w:val="en-US"/>
        </w:rPr>
        <w:t>I cok a shoppihgbag and left home.Or the way I mer Pete,a tifend of mine,who was  aslo  goihg go shoppihg.We dtcided to go rogether.WE  went  to the supermarket  where you can buy nearly everything  yoi  need  it is a largt two-storayed building with a ggrocery shop on the first fioor and a department  store on the second.</w:t>
      </w:r>
    </w:p>
    <w:p>
      <w:pPr>
        <w:pStyle w:val="Normal"/>
        <w:rPr>
          <w:lang w:val="en-US"/>
        </w:rPr>
      </w:pPr>
      <w:r>
        <w:rPr>
          <w:lang w:val="en-US"/>
        </w:rPr>
        <w:t>The groery is a very big  shop . Everything  is sold there ready-weighed and packed.There are a lot of very aperizing iooking things .Some minutes  later we were ar the cash cesk with our sugar and tea.I paid  for the casnier gave me a cheak.</w:t>
      </w:r>
    </w:p>
    <w:p>
      <w:pPr>
        <w:pStyle w:val="Normal"/>
        <w:rPr>
          <w:lang w:val="en-US"/>
        </w:rPr>
      </w:pPr>
      <w:r>
        <w:rPr>
          <w:lang w:val="en-US"/>
        </w:rPr>
        <w:t>The second fioor is entirely taken up by the  cepartament store. Here you can find ready-made ciothes ,food-wear,headgear,jewellery and other goods. My friend was to by a tie for a birtbday present and a pair of shoes  for  summer  wear  .   First we stopped at the foorwear department .Pete tried on a pair of shoes.bithey were a bit tignt in the toes .Then he took another pair and they filed bim nicely .</w:t>
      </w:r>
    </w:p>
    <w:p>
      <w:pPr>
        <w:pStyle w:val="Normal"/>
        <w:rPr/>
      </w:pPr>
      <w:r>
        <w:rPr>
          <w:lang w:val="en-US"/>
        </w:rPr>
        <w:t>Ar the haberdasbery  pete chose  the tie he wanted from a great variery of   ties which were on display. It was a   dark-read tie with silver stripes.Pete liked the partern and boing two of them-one for a presenrand one for bimself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our way home we dropped in ar  the bakery and I boughr a load and some rools 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Ответьте (письменно) на английском языке на следующие вопросы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1. Who usually does shopping  in your family?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2. Why do you go shopping  to the supermarket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What kind of shop is the grocery shop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What goods can you find in the department store?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5. What can people buy at the bakery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Составьте высказывание из данных слов о покупках в универмаге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pair, on, of, he, a, tried, shoes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the, chose, at, he, the, haberdashery, tie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) Вставьте соответствующее притяжательное местоимение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stom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 xml:space="preserve">……. </w:t>
      </w:r>
      <w:r>
        <w:rPr>
          <w:rFonts w:cs="Times New Roman" w:ascii="Times New Roman" w:hAnsi="Times New Roman"/>
          <w:lang w:val="en-US"/>
        </w:rPr>
        <w:t>purchase and the cashier gave him a chec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Выберете нужное неопределенное местоимение (</w:t>
      </w:r>
      <w:r>
        <w:rPr>
          <w:rFonts w:cs="Times New Roman" w:ascii="Times New Roman" w:hAnsi="Times New Roman"/>
          <w:b/>
          <w:lang w:val="en-US"/>
        </w:rPr>
        <w:t>some</w:t>
      </w:r>
      <w:r>
        <w:rPr>
          <w:rFonts w:cs="Times New Roman" w:ascii="Times New Roman" w:hAnsi="Times New Roman"/>
          <w:b/>
        </w:rPr>
        <w:t>;</w:t>
      </w:r>
      <w:r>
        <w:rPr>
          <w:rFonts w:cs="Times New Roman" w:ascii="Times New Roman" w:hAnsi="Times New Roman"/>
          <w:b/>
          <w:lang w:val="en-US"/>
        </w:rPr>
        <w:t>any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e bought a loaf of bread and…..rolls.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6) </w:t>
      </w:r>
      <w:r>
        <w:rPr>
          <w:rFonts w:cs="Times New Roman" w:ascii="Times New Roman" w:hAnsi="Times New Roman"/>
          <w:b/>
        </w:rPr>
        <w:t>Выберете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правильный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предлог</w:t>
      </w:r>
      <w:r>
        <w:rPr>
          <w:rFonts w:cs="Times New Roman" w:ascii="Times New Roman" w:hAnsi="Times New Roman"/>
          <w:b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The shoes were a bit tight ….. the toes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US"/>
        </w:rPr>
        <w:t>At        b) in       c) on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) Выберете правильный модальный глагол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 went to the supermarket where you…buy nearly everything you need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an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st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)Выберете правильную видовременную форму сказуемого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irst my friend ….  at the footwear department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ill stop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ops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topped </w:t>
      </w:r>
    </w:p>
    <w:p>
      <w:pPr>
        <w:pStyle w:val="Style17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lang w:val="en-US"/>
        </w:rPr>
        <w:t xml:space="preserve">9) </w:t>
      </w:r>
      <w:r>
        <w:rPr>
          <w:rFonts w:cs="Times New Roman" w:ascii="Times New Roman" w:hAnsi="Times New Roman"/>
          <w:b/>
        </w:rPr>
        <w:t>выберете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глагол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соответствующем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времени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пассивного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залога</w:t>
      </w:r>
      <w:r>
        <w:rPr>
          <w:rFonts w:cs="Times New Roman" w:ascii="Times New Roman" w:hAnsi="Times New Roman"/>
          <w:b/>
          <w:lang w:val="en-US"/>
        </w:rPr>
        <w:t xml:space="preserve">. </w:t>
      </w:r>
    </w:p>
    <w:p>
      <w:pPr>
        <w:pStyle w:val="Style17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verything…… there   ready – weighed and packed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e sold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 sold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re sold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3:02:00Z</dcterms:created>
  <dc:creator>Иван</dc:creator>
  <dc:description/>
  <cp:keywords/>
  <dc:language>en-US</dc:language>
  <cp:lastModifiedBy>Иван</cp:lastModifiedBy>
  <dcterms:modified xsi:type="dcterms:W3CDTF">2013-10-09T16:21:00Z</dcterms:modified>
  <cp:revision>3</cp:revision>
  <dc:subject/>
  <dc:title/>
</cp:coreProperties>
</file>