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РАСЧЕТНО-ГРАФИЧЕСКАЯ РАБОТА № 3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РАСЧЕТ ТРЕХФАЗНЫХ ЦЕПЕЙ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Содержание работы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К симметрическому трехфазному источнику электрической энергии через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сопротивления подключены приемники, соединенные по типу «звезда» либо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«треугольник»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Вследствие аварии произошло замыкание накоротко одного из сопротивлений или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разрыв в цепи (место разрыва на схемах указано соответствующим рубильником) и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вновь возникшая цепь приемника электрической энергии стала несимметричной. 15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Для данной электрической цепи требуется: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1. Определить все токи – линейные и фазные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2. Построить векторную диаграмму токов и топографическую диаграмму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напряжений. На топографической диаграмме должны быть указаны векторы напряжений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на всех элементах схемы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3. Определить показания электродинамических ваттметров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Методические указания к выполнению работы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1. На топографической диаграмме должны быть указаны векторы напряжений на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всех элементах схемы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2. Согласно номеру заданного варианта выбрать электрическую схему рис. 3–1, …, 3–30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3. Выбрать численные значения элементов приемников и параметры источников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ЭДС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2180" cy="1733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20307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40:00Z</dcterms:created>
  <dc:creator>Витя</dc:creator>
  <dc:description/>
  <cp:keywords/>
  <dc:language>en-US</dc:language>
  <cp:lastModifiedBy>Витя</cp:lastModifiedBy>
  <dcterms:modified xsi:type="dcterms:W3CDTF">2013-10-10T13:40:00Z</dcterms:modified>
  <cp:revision>1</cp:revision>
  <dc:subject/>
  <dc:title/>
</cp:coreProperties>
</file>