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зачету по курсу «Устройства оптоэлектрони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Физические основы оптоэлектрони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рямозонные и непрямозонные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Излуч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Формирователь с активным высоким уров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Фотоприемные приборы и устройства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Пиротехнические фотоприем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«Применение оптоэлектронных приборов и устройств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Структурная схема оптр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0:00Z</dcterms:created>
  <dc:creator>Щигрев</dc:creator>
  <dc:description/>
  <dc:language>en-US</dc:language>
  <cp:lastModifiedBy>ed</cp:lastModifiedBy>
  <cp:lastPrinted>2007-06-14T16:27:00Z</cp:lastPrinted>
  <dcterms:modified xsi:type="dcterms:W3CDTF">2007-06-15T04:07:00Z</dcterms:modified>
  <cp:revision>5</cp:revision>
  <dc:subject/>
  <dc:title>Вопросы к зачету по курсам «Оптические устройства в радиотехнике»и «Устройства оптоэлектроники», «Устройства и системы оптической связи»</dc:title>
</cp:coreProperties>
</file>