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Вариант 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онтрольная работа №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szCs w:val="28"/>
        </w:rPr>
        <w:t>Задача 1</w:t>
      </w:r>
      <w:r>
        <w:rPr>
          <w:b w:val="false"/>
          <w:szCs w:val="28"/>
        </w:rPr>
        <w:t>. Имеются следующие данные по 20 промышленным предприятиям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2"/>
        <w:gridCol w:w="1563"/>
        <w:gridCol w:w="770"/>
        <w:gridCol w:w="2452"/>
        <w:gridCol w:w="156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яя годовая стоимость основных производственных фондов, млн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варная продукция, 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яя годовая стоимость основных производственных фондов, млн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варная продукция, млн.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0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7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6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0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1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51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9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7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5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  <w:szCs w:val="28"/>
        </w:rPr>
        <w:t>Построить аналитическую группировку для установления зависимости объема товарной продукции от средней годовой стоимости основных производственных фондов. Сформулируйте вывод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дача 2.</w:t>
      </w:r>
      <w:r>
        <w:rPr>
          <w:b w:val="false"/>
          <w:szCs w:val="28"/>
        </w:rPr>
        <w:t xml:space="preserve"> Имеются следующие данные о работе промышленных предприятий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68"/>
        <w:gridCol w:w="1910"/>
        <w:gridCol w:w="1719"/>
        <w:gridCol w:w="2126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редприят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уск продукции, млн. руб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плана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дукция высшего качества, %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тическ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,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3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буется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средний процент выполнения плана предприятиями, используя  показатели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 1 и 2;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 1 и 3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средний процент выпуска продукции высшего качества, используя показатели граф 2 и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Сформулируйте выво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онтрольная работа № 2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дача 1</w:t>
      </w:r>
      <w:r>
        <w:rPr/>
        <w:t>.</w:t>
      </w:r>
      <w:r>
        <w:rPr>
          <w:b w:val="false"/>
          <w:szCs w:val="28"/>
        </w:rPr>
        <w:t xml:space="preserve"> Имеется следующий ряд распределения телеграмм, принятых отделением связи, по числу слов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слов в теле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о телеграм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  <w:szCs w:val="28"/>
        </w:rPr>
        <w:t>Рассчитать абсолютные и относительные показатели вариации. Сформулируйте вывод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дача 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Оценить взаимосвязь цен спроса и предложения на акции предприятий по данным таблицы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акций, руб./шт.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 xml:space="preserve">Спрос </w:t>
            </w:r>
            <w:r>
              <w:rPr>
                <w:b w:val="false"/>
                <w:i/>
                <w:szCs w:val="28"/>
              </w:rPr>
              <w:t>(х</w:t>
            </w:r>
            <w:r>
              <w:rPr>
                <w:b w:val="false"/>
                <w:szCs w:val="28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Предложение (</w:t>
            </w:r>
            <w:r>
              <w:rPr>
                <w:b w:val="false"/>
                <w:i/>
                <w:szCs w:val="28"/>
              </w:rPr>
              <w:t>у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41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,2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>Сформулируйте вывод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онтрольная работа № 3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Задача 1.</w:t>
      </w:r>
      <w:r>
        <w:rPr>
          <w:b w:val="false"/>
          <w:szCs w:val="28"/>
        </w:rPr>
        <w:t xml:space="preserve"> Имеются следующие данные по объединению о производстве промышленной продукции за 1997-2002 гг. (в сопоставимых ценах), млн. руб.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Для изучения общей тенденции производства продукции произвести аналитическое выравнивание по прямой, рассчитать параметры уравнения тренда. Сформулируйте вывод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Задача 2.</w:t>
      </w:r>
      <w:r>
        <w:rPr>
          <w:b w:val="false"/>
          <w:szCs w:val="28"/>
        </w:rPr>
        <w:t xml:space="preserve"> Имеются следующие данные о реализации продукции со склада предприят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20"/>
        <w:gridCol w:w="1611"/>
        <w:gridCol w:w="1611"/>
        <w:gridCol w:w="1559"/>
        <w:gridCol w:w="1559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продук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ы продукц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еализованной продукции, тыс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за единицу продукции, руб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Индивидуальные и общие индексы цен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бщий индекс выручки от реализации продукци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остроить систему взаимосвязанных индексов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бщий индекс  объема реализации продукц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солютное изменение выручки от реализации всего и в том числе за счет изменения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н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ма реализац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Сформулируйте вывод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екомендуемая литератур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яузов Н.Н. Общая теория статистики: Учебник. - М.: Финансы и статистика, 1984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Ефимова М.Р., Рябцев В.М. Общая теория статистики: Учебник. - М.: Финансы и статистика, 1991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ябушкин Т.В., Ефимова М.Р., Ипатова И.М., Яковлева Н.И. Общая теория статистики: Учебник. -  М.: Финансы и статистика, 1981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бщая теория статистики: Учебник. / Под редакцией Спирина А.А.,  Башиной О.Э. - М.: Финансы и статистика, 1999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Елисеева И.И., Юзбашев М.М. Общая теория статистики: Учебник. - М.: Финансы и статистика, 1999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Ефимова М.Р., Петрова Е.В., Румянцев В.Н. Общая теория статистики: Учебник. -  М.:  ИНФРА-М, 1998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Ефимова М.Р., Ганченко О.И., Петрова Е.В. Практикум по общей теории статистики: Учебное пособие. -  М.:  Финансы и статистика, 1999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Гусаров В.М. Статистика: Учебное пособие для вузов. -  М.:  ЮНИТИ, 2001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Теория статистики: Учебник./ Под редакцией Шмойловой Р.А. - М.: Финансы и статистика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Практикум по теории статистики. Под редакцией Шмойловой Р.А. - М.: Финансы и статистика, 1999.</w:t>
      </w:r>
    </w:p>
    <w:p>
      <w:pPr>
        <w:pStyle w:val="Normal"/>
        <w:rPr/>
      </w:pPr>
      <w:r>
        <w:rPr>
          <w:b w:val="false"/>
        </w:rPr>
        <w:t>11. Статистика: Учебное пособие./Под редакцией проф. М.Р. Ефимовой. – М.: ИНФРА – М, 2004.</w:t>
      </w:r>
    </w:p>
    <w:p>
      <w:pPr>
        <w:pStyle w:val="Normal"/>
        <w:rPr/>
      </w:pPr>
      <w:r>
        <w:rPr>
          <w:b w:val="false"/>
        </w:rPr>
        <w:t>12. Мальцева В.С. Практикум по общей теории статистики.  Учебное пособие.– Северодвинск: Севмашвтуз, 2005.</w:t>
      </w:r>
    </w:p>
    <w:p>
      <w:pPr>
        <w:pStyle w:val="Normal"/>
        <w:rPr/>
      </w:pPr>
      <w:r>
        <w:rPr>
          <w:b w:val="false"/>
        </w:rPr>
        <w:t>13. Северодвинск в цифрах. Статистический сборник, 1998.</w:t>
      </w:r>
    </w:p>
    <w:p>
      <w:pPr>
        <w:pStyle w:val="Normal"/>
        <w:rPr/>
      </w:pPr>
      <w:r>
        <w:rPr>
          <w:b w:val="false"/>
        </w:rPr>
        <w:t>14. Северодвинск: портрет в цифрах. Статистический сборник, 2003.</w:t>
      </w:r>
    </w:p>
    <w:p>
      <w:pPr>
        <w:pStyle w:val="Normal"/>
        <w:rPr/>
      </w:pPr>
      <w:r>
        <w:rPr>
          <w:b w:val="false"/>
        </w:rPr>
        <w:t>15. Основные итоги всероссийской переписи населения 2002 года. – М., 2003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7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Стиль1 Знак"/>
    <w:basedOn w:val="Style8"/>
    <w:qFormat/>
    <w:rPr>
      <w:b/>
      <w:sz w:val="28"/>
      <w:szCs w:val="28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7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55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5755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Normal"/>
    <w:qFormat/>
    <w:pPr>
      <w:spacing w:before="0" w:after="0"/>
      <w:jc w:val="both"/>
    </w:pPr>
    <w:rPr>
      <w:b w:val="false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5755"/>
        <w:tab w:val="right" w:pos="9344" w:leader="none"/>
      </w:tabs>
      <w:spacing w:before="360" w:after="0"/>
      <w:jc w:val="center"/>
    </w:pPr>
    <w:rPr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b w:val="false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b w:val="false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b w:val="false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b w:val="false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b w:val="false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2:00Z</dcterms:created>
  <dc:creator>gr2255-2</dc:creator>
  <dc:description/>
  <cp:keywords/>
  <dc:language>en-US</dc:language>
  <cp:lastModifiedBy>Valo</cp:lastModifiedBy>
  <cp:lastPrinted>2006-04-13T16:59:00Z</cp:lastPrinted>
  <dcterms:modified xsi:type="dcterms:W3CDTF">2013-10-07T18:09:00Z</dcterms:modified>
  <cp:revision>6</cp:revision>
  <dc:subject/>
  <dc:title>МЕТОДИЧЕСКИЕ УКАЗАНИЯ И ЗАДАНИЯ ДЛЯ ВЫПОЛНЕНИЯ КОНТРОЛЬНОЙ РАБОТЫ</dc:title>
</cp:coreProperties>
</file>