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Бюджетирвание на предприятии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hanging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Задача «РАЗРАБОТКА БЮДЖЕТА ПРЕДПРИЯТИЯ»</w:t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методические указания по ее решению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 варианта осуществляется по начальной букве фамилии студента: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риант № 1 – от А до Д;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риант № 2 – от Е до К;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риант № 3 – от Л до С;</w:t>
      </w:r>
    </w:p>
    <w:p>
      <w:pPr>
        <w:pStyle w:val="Default"/>
        <w:ind w:first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ариант № 4 – от Т до Я.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, которая стоит перед Вами, как собственником и менеджером сборочного предприятия, заключается в том, чтобы спланировать деятельность предприятия на ближайший год в целом за год с разбивкой по месяцам. Это необходимо для проверки способности своего бизнеса получать прибыль, генерировать достаточный объем денежных средств и оценки финансового состояния на конец планового периода. Результатом решения данной задачи должен стать сводный бюджет предприятия, состоящий из проектов отчетов о прибылях и убытках, движения денежных средств и баланса.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вым шагом является составление </w:t>
      </w:r>
      <w:r>
        <w:rPr>
          <w:b/>
          <w:bCs/>
          <w:color w:val="000000"/>
          <w:sz w:val="30"/>
          <w:szCs w:val="30"/>
        </w:rPr>
        <w:t>бюджета доходов и расходов (БДР)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тчетный период данные о прибылях и убытках ОАО «Деревооб-рабатывающий комбинат» и структура себестоимости продукции пред-ставлены в таблицах 1 и 2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а 1 - </w:t>
      </w:r>
      <w:r>
        <w:rPr>
          <w:rFonts w:cs="Times New Roman" w:ascii="Times New Roman" w:hAnsi="Times New Roman"/>
          <w:b/>
          <w:bCs/>
          <w:sz w:val="30"/>
          <w:szCs w:val="30"/>
        </w:rPr>
        <w:t>Отчет о прибылях и убытк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4"/>
        <w:gridCol w:w="2921"/>
      </w:tblGrid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ручка от продаж (нетто-выручка) 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92907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014" w:type="dxa"/>
            <w:tcBorders/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бестоимость продукции 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65302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014" w:type="dxa"/>
            <w:tcBorders/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быль от продаж 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7605 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Чистая прибыль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08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-  Себестоимость продукции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2924"/>
      </w:tblGrid>
      <w:tr>
        <w:trPr>
          <w:trHeight w:val="1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тьи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(руб.)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ырье и материал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78039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купные изделия, полуфабрикат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63837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озвратные от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327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опли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5959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38508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работная плата ОПР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0571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числения на социальные нуж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6633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6720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9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прямых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05712 </w:t>
            </w:r>
          </w:p>
        </w:tc>
      </w:tr>
      <w:tr>
        <w:trPr>
          <w:trHeight w:val="3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щепроизводственные расходы,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 том числе амортизация основных средст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77790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0 000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1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щехозяйственные рас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3878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того косвенных затра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16574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изводственная себестоим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22286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ммерческие расход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43016 </w:t>
            </w:r>
          </w:p>
        </w:tc>
      </w:tr>
      <w:tr>
        <w:trPr>
          <w:trHeight w:val="1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лная себестоим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865302 </w:t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е по производству и продаже готовой продукции приведены в табл. 3.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блица 3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6"/>
      </w:tblGrid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4 </w:t>
            </w:r>
          </w:p>
        </w:tc>
      </w:tr>
      <w:tr>
        <w:trPr>
          <w:trHeight w:val="3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ручка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ублей за го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0"/>
                <w:szCs w:val="30"/>
              </w:rPr>
              <w:t xml:space="preserve">4165 0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087 0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010 0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970 000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териальные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ход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-ручке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за-работной пла-ты 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,5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,5%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,5%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числения на социальные нужд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4% от ФОТ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ПР </w:t>
            </w:r>
          </w:p>
        </w:tc>
      </w:tr>
      <w:tr>
        <w:trPr>
          <w:trHeight w:val="4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прямых затр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0"/>
        <w:gridCol w:w="1850"/>
        <w:gridCol w:w="1850"/>
        <w:gridCol w:w="1853"/>
      </w:tblGrid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общепроиз-водственных расходов, за исключением амортиз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мп роста общехозяйст- венных расход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%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% 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косвенных 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-венная себе-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ммерческие расход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порцио-нально выручке 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себе-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ыль от прода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-бы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% 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ая при-бы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удентам необходимо на основе представленных в таблице 3 величины планируемой выручки на год и изменения отдельных статей расходов в составе себестоимости с учетом своего варианта разработать БДР на год с разбивкой по месяцам. Для этого необходимо самостоятельно распределить выручку, соответствующую своему варианту, по месяцам и представить в виде таблицы 4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помнить, что постоянные расходы (зарплата ОПР, общепроизводственные, общехозяйственные расходы) учитываются в составе себестоимости каждого месяца равными долями, в размере 1\12 годовой суммы. Переменные расходы (материальные расходы и коммерческие) составляют определенный процент в выручке каждого месяца. Налог на прибыль начисляется в конце каждого квартала.</w:t>
      </w:r>
    </w:p>
    <w:p>
      <w:pPr>
        <w:pStyle w:val="Normal"/>
        <w:ind w:firstLine="360"/>
        <w:jc w:val="both"/>
        <w:rPr/>
      </w:pPr>
      <w:r>
        <w:rPr/>
        <w:t>Таблица 4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732"/>
        <w:gridCol w:w="1080"/>
      </w:tblGrid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……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год 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Выручк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Матер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Заработная плата О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прям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косвен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венная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ыль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ым этапом является разработка </w:t>
      </w:r>
      <w:r>
        <w:rPr>
          <w:rFonts w:cs="Times New Roman" w:ascii="Times New Roman" w:hAnsi="Times New Roman"/>
          <w:b/>
          <w:bCs/>
          <w:sz w:val="30"/>
          <w:szCs w:val="30"/>
        </w:rPr>
        <w:t>бюджета движения денежных средств (БДДС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составления плана движения денежных средств по текущей деятельности следует учитывать следующие условия: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Оплата покупателями полученной продукции производится в момент отгрузки и следующих двух месяцах (данные коэффициентов инкассации дебиторской задолженности см. в табл. 5). Для расчета денежных средств, полученных от покупателей, используются значения дебиторской задолженности на начало и конец месяца, а также величина выручки за период.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чет производится с помощью формулы: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биторская задолженность на начало периода + Выручка в течение периода –Дебиторская задолженность на конец периода. </w:t>
      </w:r>
    </w:p>
    <w:p>
      <w:pPr>
        <w:pStyle w:val="Default"/>
        <w:spacing w:before="0" w:after="42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биторская задолженность на начало планового периода берется из баланса (табл. 6) и погашается равными долями в январе и феврале планируемого года. </w:t>
      </w:r>
    </w:p>
    <w:p>
      <w:pPr>
        <w:pStyle w:val="Default"/>
        <w:ind w:firstLine="360"/>
        <w:jc w:val="both"/>
        <w:rPr/>
      </w:pPr>
      <w:r>
        <w:rPr>
          <w:color w:val="000000"/>
          <w:sz w:val="30"/>
          <w:szCs w:val="30"/>
        </w:rPr>
        <w:t xml:space="preserve">2. Оплата закупаемых материальных ресурсов (сырье, материалы, полуфабрикаты, топливо) происходит в течение двух месяцев в соответствии с коэффициентами инкассации кредиторской задолженности, представленными в табл. 5. Для расчета движения материальных запасов и определения величины закупок используют формулу: </w:t>
      </w:r>
    </w:p>
    <w:p>
      <w:pPr>
        <w:pStyle w:val="Default"/>
        <w:ind w:first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упки = Запасы на конец периода + материальные расходы в со-ставе себестоимости – запасы на начало периода.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у запасов на начало периода следует отражать в соответствии с данными табл.6 и их размер считать соответствующим табл.6 и их размер считать соответствующим целевому показателю остатков запасов сырья, материалов и полуфабрикатов на складе. Запасов готовой продукции на складе и остатков незавершенного производства на конец периода нет. Поэтому расчет строится только на основе данных о размере материальных расходов в соответствующем периоде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татки кредиторской задолженности по оплате материальных расходов на начало первого месяца учитываются по данным отчетного баланса и должны быть полностью погашены в январе планируемого года в размере 90 340 руб. </w:t>
      </w:r>
    </w:p>
    <w:p>
      <w:pPr>
        <w:pStyle w:val="Default"/>
        <w:spacing w:before="0" w:after="35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Оплата налога на прибыль производится в следующем за начислением месяце. Например, начисление налога за первый квартал происходит в марте, а выплата налога – в апреле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Расчет и выплата заработной платы производится по данным текущего месяца и должны включать отчисления на социальные нужды в размере 34% от фонда оплаты труда основных производственных рабочих, выплата общепроизводственных и общехозяйственных расходов, а также коммерческих расходов происходит в следующем за начислением месяце. Размер кредиторской задолженности по этим расходам составляет 940 000 руб., которую необходимо погасить в январе. Задолженность перед бюджетом по налогу на прибыль составляет 5 000 руб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60"/>
        <w:jc w:val="right"/>
        <w:rPr/>
      </w:pPr>
      <w:r>
        <w:rPr/>
        <w:t>Таблица 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1"/>
      </w:tblGrid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ы инкассаци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4 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гашение дебиторской задолженности покупателя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3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2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1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6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3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3=10% 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гашение кредиторской задолженности поставщика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6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4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5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5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60%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1 =40%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2= 60% 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имальный остаток денежных средств на счете должен быть 0,1% от выручки соответствующего периода. Если при расчете денежных пото-ков в какой-либо период остаток будет меньше, то предприятию следует использовать краткосрочный банковский кредит по ставке за месяц – 1%. В таком случае возникает необходимость пересмотра бюджета прибылей и убытков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тоговый бюджет движения денежных средств необходимо представить в формате отчета о движении денежных средств в соответствии с формой 4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аблица 6- БАЛАНС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7"/>
        <w:gridCol w:w="2318"/>
      </w:tblGrid>
      <w:tr>
        <w:trPr>
          <w:trHeight w:val="11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ИВ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СИВ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сновные сред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3974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ставный капита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675915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пас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2062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копленная прибы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66942 </w:t>
            </w:r>
          </w:p>
        </w:tc>
      </w:tr>
      <w:tr>
        <w:trPr>
          <w:trHeight w:val="13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ебиторская задолженность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16647 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енежные сред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8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едиторская задолженност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35340 </w:t>
            </w:r>
          </w:p>
        </w:tc>
      </w:tr>
      <w:tr>
        <w:trPr>
          <w:trHeight w:val="1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лан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7819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лан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78197 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тий этап заключается в разработке прогнозного </w:t>
      </w:r>
      <w:r>
        <w:rPr>
          <w:b/>
          <w:bCs/>
          <w:color w:val="000000"/>
          <w:sz w:val="30"/>
          <w:szCs w:val="30"/>
        </w:rPr>
        <w:t xml:space="preserve">баланса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ой расчета служит баланс на начало года, представленный в таблице 6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яснения к порядку разработки баланса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е средства за месяц рассчитываются как величина основных средств за вычетом месячной амортизации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статьи баланса «Запасы» на конец планового периода определяется размером запасов на начало периода. Продажа готовой продукции предприятием производится в соответствии с планом отгрузки, и на складе предприятия на конец каждого месяца не остается ни одной единицы готовой продукции Значение статьи «Дебиторская задолженность покупателей» определяется величиной неоплаченной продукции на конец года, рассчитанной при формировании БДДС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ение нераспределенной прибыли на конец каждого месяца равно значению нераспределенной прибыли на начало месяца плюс величина прибыли за месяц, даже если эта прибыль имеет отрицательное значение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задолженности по налогу на прибыль определяется величиной налога на прибыль, начисленного по результатам деятельности предприятия в предыдущем квартале. </w:t>
      </w:r>
    </w:p>
    <w:p>
      <w:pPr>
        <w:pStyle w:val="Default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чет величины статьи «Кредиторская задолженность» производится с помощью графика оплаты сырья, материалов, топлива поставщикам, а также задолженности по оплате постоянных и коммерческих расходов за месяц (из отчета о прибыл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м разработки трех форм отчетности за год должен стать анализ изменения рентабельности, платежеспособности и финансовой независимости предприятия за год по показателям рентабельности продаж, оборачиваемости активов, по коэффициентам текущей ликвидности и финансовой независимости, также по запасу финансовой прочности, рассчитанным по данным отчетного и планируемого год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и внутрихозяйственный контроль в торговле: Учебное пособие / В.Э. Керимов, Д.С. Аболенский, П.В. Селиванов / под ред. В.Э. Керимова. – М.: Эксмо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и контроль затрат на предприятии: практ.пособие / О.С. Красова. – М.: Омега – Л, 2008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иборщ К.В. Бюджетирование деятельности промышленных    предприятий России: -2-е изд.- М.: Изд. “Дело и сервис”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вольский Е., Карабанов Б. Бюджетирование: шаг за шагом. - Спб.: Пите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а О.Н. Бюджетирование и финансовый контроль в коммерческих  организациях. - М.: Финансы и статистика, 2005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1:00Z</dcterms:created>
  <dc:creator>лариса</dc:creator>
  <dc:description/>
  <dc:language>en-US</dc:language>
  <cp:lastModifiedBy>Officemanager</cp:lastModifiedBy>
  <dcterms:modified xsi:type="dcterms:W3CDTF">2013-10-07T07:58:00Z</dcterms:modified>
  <cp:revision>3</cp:revision>
  <dc:subject/>
  <dc:title>Задания для студентов заочной формы обучения </dc:title>
</cp:coreProperties>
</file>