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1.</w:t>
      </w:r>
    </w:p>
    <w:p>
      <w:pPr>
        <w:pStyle w:val="3"/>
        <w:tabs>
          <w:tab w:val="clear" w:pos="708"/>
          <w:tab w:val="left" w:pos="284" w:leader="none"/>
        </w:tabs>
        <w:ind w:left="0" w:firstLine="709"/>
        <w:rPr/>
      </w:pPr>
      <w:r>
        <w:rPr/>
        <w:t>По территориям Южного федерального округа РФ приводятся данные за 2000 год:</w:t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494"/>
        <w:gridCol w:w="2279"/>
      </w:tblGrid>
      <w:tr>
        <w:trPr/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и федерального округа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аловой региональный продукт, млрд. руб., </w:t>
            </w:r>
            <w:r>
              <w:rPr>
                <w:b/>
                <w:bCs/>
                <w:sz w:val="26"/>
                <w:szCs w:val="26"/>
                <w:lang w:val="en-US"/>
              </w:rPr>
              <w:t>Y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вестиции в основной капитал, млрд. руб., </w:t>
            </w:r>
            <w:r>
              <w:rPr>
                <w:b/>
                <w:bCs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сп. Адыге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сп. Дагест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сп. Ингуше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бардино-Балкарская Рес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сп. Калмык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8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рачаево-Черкесская Рес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есп. Северная Осетия – Ал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8. Краснодарский край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1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9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,77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тавропольский кр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 Астраханская об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3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 Волгоградская об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3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Ростовская об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14</w:t>
            </w:r>
          </w:p>
        </w:tc>
      </w:tr>
      <w:tr>
        <w:trPr/>
        <w:tc>
          <w:tcPr>
            <w:tcW w:w="41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Итого,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en-US"/>
              </w:rPr>
              <w:t>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,9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50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5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864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реднее квадратическое отклонение</w: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en-US"/>
              </w:rPr>
              <w:t>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8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42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исперсия</w:t>
            </w:r>
            <w:r>
              <w:rPr>
                <w:b/>
                <w:sz w:val="26"/>
                <w:szCs w:val="26"/>
                <w:lang w:val="en-US"/>
              </w:rPr>
              <w:t>, 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7,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5079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sz w:val="26"/>
          <w:szCs w:val="26"/>
          <w:vertAlign w:val="superscript"/>
        </w:rPr>
        <w:t>1)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</w:rPr>
        <w:t xml:space="preserve"> Предварительный анализ исходных данных выявил наличие одной территории (Краснодарский край) с аномальными значениями признаков. Эта территория исключена из дальнейшего анализа. Значения показателей в итоговых строках приведены без учёта указанной аномальной единицы.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: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1. Расположите территории по возрастанию фактор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. Сформулируйте рабочую гипотезу о возможной связ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Постройте поле корреляции и сформулируйте гипотезу о возможной форме и направлении связи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ссчитайте параметры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парной линейной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и линейно-логарифмической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. Оцените тесноту связи с помощью показателей корреляции 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yx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η</w:t>
      </w:r>
      <w:r>
        <w:rPr>
          <w:sz w:val="26"/>
          <w:szCs w:val="26"/>
          <w:vertAlign w:val="subscript"/>
          <w:lang w:val="en-US"/>
        </w:rPr>
        <w:t>ylnx</w:t>
      </w:r>
      <w:r>
        <w:rPr>
          <w:sz w:val="26"/>
          <w:szCs w:val="26"/>
        </w:rPr>
        <w:t>) и детерминации (</w:t>
      </w:r>
      <w:r>
        <w:rPr>
          <w:b/>
          <w:i/>
          <w:sz w:val="26"/>
          <w:szCs w:val="26"/>
          <w:lang w:val="en-US"/>
        </w:rPr>
        <w:t>r</w:t>
      </w:r>
      <w:r>
        <w:rPr>
          <w:b/>
          <w:i/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  <w:lang w:val="en-US"/>
        </w:rPr>
        <w:t>yx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  <w:lang w:val="en-US"/>
        </w:rPr>
        <w:t>η</w:t>
      </w:r>
      <w:r>
        <w:rPr>
          <w:b/>
          <w:i/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  <w:lang w:val="en-US"/>
        </w:rPr>
        <w:t>ylnx</w:t>
      </w:r>
      <w:r>
        <w:rPr>
          <w:sz w:val="26"/>
          <w:szCs w:val="26"/>
        </w:rPr>
        <w:t>), проанализируйте  их 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дёжность уравнений в целом оцените через </w:t>
      </w:r>
      <w:r>
        <w:rPr>
          <w:b/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-критерий Фишера для уровня значимости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0,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 основе оценочных характеристик выберите лучшее уравнение регрессии и поясните свой выбор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7. По лучшему уравнению регрессии рассчитайте теоретические значения результата 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), по ним постройте теоретическую линию регрессии и определите среднюю ошибку аппроксимации - ε'</w:t>
      </w:r>
      <w:r>
        <w:rPr>
          <w:sz w:val="26"/>
          <w:szCs w:val="26"/>
          <w:vertAlign w:val="subscript"/>
        </w:rPr>
        <w:t>ср.</w:t>
      </w:r>
      <w:r>
        <w:rPr>
          <w:sz w:val="26"/>
          <w:szCs w:val="26"/>
        </w:rPr>
        <w:t>, оцените её величину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8. Рассчитайте прогнозное значение результата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6"/>
          <w:szCs w:val="26"/>
        </w:rPr>
        <w:t>, если прогнозное значение фактора (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6"/>
          <w:szCs w:val="26"/>
        </w:rPr>
        <w:t>) составит 1,062 от среднего уровня (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6"/>
          <w:szCs w:val="26"/>
        </w:rPr>
        <w:t>)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9. Рассчитайте интегральную и предельную ошибки прогноза (для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0,05), определите доверительный интервал прогноза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6"/>
          <w:szCs w:val="26"/>
        </w:rPr>
        <w:t>), а также диапазон верхней и нижней границ доверительного интервала (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6"/>
          <w:szCs w:val="26"/>
        </w:rPr>
        <w:t>), оценив точность выполненного прогно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43:00Z</dcterms:created>
  <dc:creator>1</dc:creator>
  <dc:description/>
  <cp:keywords/>
  <dc:language>en-US</dc:language>
  <cp:lastModifiedBy>1</cp:lastModifiedBy>
  <dcterms:modified xsi:type="dcterms:W3CDTF">2013-10-06T19:43:00Z</dcterms:modified>
  <cp:revision>1</cp:revision>
  <dc:subject/>
  <dc:title>Задача №1</dc:title>
</cp:coreProperties>
</file>