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Целью настоящих расчётно-графических работ является развитие у студентов дневного и заочного отделений практических навыков решения задач по курсу «Электротехника: линейные цепи», углубление и закрепление теоретических знаний по курсу, приобретение навыков оформления технической документации и использования электронно-вычислительной техники при проведении технических расчё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ри выполнении расчётно-графических работ студентам рекомендуется предварительно ознакомиться с теоретическими предпосылками, излагаемыми им в лекционном курсе, а также с рекомендованной литератур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расчётно-графическая работа содержит исходный текст задания и 150 вариантов, отличающихся друг от друга частично по схемному содержанию и, в основном, по электрическим данным, но примерно одинаковой сложности расчёта. Выбор варианта осуществляется преподавател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асчётно-графические работы оформляются на листах формата А4 (297*210 мм). Записи на листах выполняют на одной стороне. Допускается выполнение работ на развёрнутых двойных листах из школьных тетрадей в клетку. Расчёт искомых величин следует вести сначала в общем виде, а затем в полученные окончательные формулы поставить числовые значения. Результаты расчётов обязательно сопровождать единицами измерений. Не рекомендуется загромождать работы излишними промежуточными вычислениями. При построении графиков и диаграмм необходимо соблюдать принятые в учебных пособиях правила, выбирать удобные масштабные величины (как правило кратные числам 2, 5 ,10) и обязательно указывать масштаб, обозначения осей и размерностей по ним . Исходные рисунки и данные заданий рекомендуется выполнять в виде, приведённом в методических указаниях, а вспомогательные схемы - на усмотрение студента. Для элементов схем и электрических величин следует пользоваться действующими ГОСТ 2.710-81 и ГОСТ 2.755-8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итульный лист содержит название ВУЗа, кафедры, расчётно-графической работы, фамилию и инициалы студента и преподавателя, номер группы. Образец оформления титульного листа приведён в приложении 1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ложении 2 приведены также примеры решения расчётно-графических работ, выполненные с использованием системы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>7.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асчётно-графические работы считаются зачтёнными, если они выполнены аккуратно, правильно и защищены устно перед закреплённым кафедрой преподавателем. Зачтённые работы сдаются на хранение кафедр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онов Л.А. Теоретические основы электротехники. - М.: Энергоатомиздат, 1983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тюшин В.С. Сборник задач по электротехнике и основам электроники. - М.: Высшая школа, 1979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беков Г.И. Теоретические основы электротехники. - М.: Высшая школа, 1978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екус Г.Г. ,Белоусов А.И. Сборник задач по электротехнике и основам электроники. - М.: Высшая школа, 1991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лянский А.Е. Теоретические основы электротехники - М.: Высшая школа, 1972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еоретические основы электротехники.Т.1./Под ред. К.М. Поливанова - М.: Энергия, 1972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электротехники.Т.1./Под ред. П.А. Ионкина - М.: Высшая школа, 1976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хника /Под ред. В.Г. Герасимова - М.: Высшая школа, 1985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ткин А.С., Немцов М.В. Электротехника. - М.: Энергоатомиздат, 1983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Борисов Ю.М., Липатов Д.Н., Зорин Ю.Н. Электротехника. - М.: Энергоатомиздат, 1985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Электротехника /Под ред. В.С. Пантюшина - М.: Высшая школа, 1985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И.И., Равдоник В.С. Электротехника. - М.: Высшая школа, 1984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О-ГРАФИЧЕСКАЯ РАБОТА №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ЦЕПИ ПОСТОЯННОГО ТО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электрической схемы, соответствующей номеру варианта (таблица 1) и изображённой на рисунке 1.1-1.30, выполнить следующее:</w:t>
      </w:r>
    </w:p>
    <w:p>
      <w:pPr>
        <w:pStyle w:val="2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на основании законов Кирхгофа систему уравнений для расчёта токов в ветвях схемы.</w:t>
      </w:r>
    </w:p>
    <w:p>
      <w:pPr>
        <w:pStyle w:val="2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 токи во всех ветвях схемы методом контурных токов.</w:t>
      </w:r>
    </w:p>
    <w:p>
      <w:pPr>
        <w:pStyle w:val="2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ить баланс мощностей в исходной схеме, вычислив отдельно суммарную мощность источников и суммарную мощность потребителей электрической энергии.</w:t>
      </w:r>
    </w:p>
    <w:p>
      <w:pPr>
        <w:pStyle w:val="2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ить ток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в заданной по условию схеме, используя теорему об активном двухполюснике и эквивалентном генераторе.</w:t>
      </w:r>
    </w:p>
    <w:p>
      <w:pPr>
        <w:pStyle w:val="2"/>
        <w:numPr>
          <w:ilvl w:val="0"/>
          <w:numId w:val="3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ертить потенциальную диаграмму для любого замкнутого контура, включающего две ЭДС.</w:t>
      </w:r>
    </w:p>
    <w:p>
      <w:pPr>
        <w:pStyle w:val="2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Определить токи во всех ветвях схемы методом узловых потенциалов.</w:t>
      </w:r>
    </w:p>
    <w:p>
      <w:pPr>
        <w:pStyle w:val="2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 р и м е ч а н и я : </w:t>
      </w:r>
    </w:p>
    <w:p>
      <w:pPr>
        <w:pStyle w:val="2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</w:rPr>
        <w:t>при определении внутреннего сопротивления эквивалентного генератора следует воспользоваться преобразованием соединения потребителей «треугольником» в эквивалентное соединение «звездой» или наоборот.</w:t>
      </w:r>
    </w:p>
    <w:p>
      <w:pPr>
        <w:pStyle w:val="2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0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0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03</w:t>
      </w:r>
      <w:r>
        <w:rPr>
          <w:rFonts w:cs="Times New Roman" w:ascii="Times New Roman" w:hAnsi="Times New Roman"/>
        </w:rPr>
        <w:t xml:space="preserve"> - внутренние сопротивления источников. </w:t>
      </w:r>
    </w:p>
    <w:p>
      <w:pPr>
        <w:pStyle w:val="2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</w:rPr>
        <w:t>пункт 6* задания выполняется по указанию преподавателя.</w:t>
      </w:r>
    </w:p>
    <w:p>
      <w:pPr>
        <w:pStyle w:val="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552" w:hanging="1843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2"/>
        <w:ind w:left="2552" w:hanging="1843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648"/>
        <w:gridCol w:w="648"/>
        <w:gridCol w:w="648"/>
        <w:gridCol w:w="776"/>
        <w:gridCol w:w="776"/>
        <w:gridCol w:w="77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</w:tr>
    </w:tbl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ragraph">
                  <wp:posOffset>-44450</wp:posOffset>
                </wp:positionV>
                <wp:extent cx="6069330" cy="3206115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3206160"/>
                          <a:chOff x="0" y="0"/>
                          <a:chExt cx="6069240" cy="3206160"/>
                        </a:xfrm>
                      </wpg:grpSpPr>
                      <wps:wsp>
                        <wps:cNvSpPr txBox="1"/>
                        <wps:spPr>
                          <a:xfrm>
                            <a:off x="624960" y="16466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431280"/>
                            <a:ext cx="4705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2308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528480"/>
                            <a:ext cx="253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15000"/>
                            <a:ext cx="41544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22720"/>
                            <a:ext cx="87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2272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10480"/>
                            <a:ext cx="4705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0192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1508040"/>
                            <a:ext cx="27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29420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501200"/>
                            <a:ext cx="28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50120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421720"/>
                            <a:ext cx="47052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316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2518920"/>
                            <a:ext cx="27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30580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512800"/>
                            <a:ext cx="85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51280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31000"/>
                            <a:ext cx="0" cy="199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7652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231200"/>
                            <a:ext cx="0" cy="55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230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79640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25108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244520"/>
                            <a:ext cx="0" cy="55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30752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762200"/>
                            <a:ext cx="720" cy="75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523080"/>
                            <a:ext cx="720" cy="7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111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73040"/>
                            <a:ext cx="111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451520"/>
                            <a:ext cx="111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463120"/>
                            <a:ext cx="111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2902680"/>
                            <a:ext cx="896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04012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0198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90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1030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0815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88712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8661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35000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0"/>
                            <a:ext cx="487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177372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43632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2848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5400" y="533880"/>
                            <a:ext cx="253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20760"/>
                            <a:ext cx="41544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527760"/>
                            <a:ext cx="872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52776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42560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52712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3992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506240"/>
                            <a:ext cx="28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53684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42712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1184400"/>
                            <a:ext cx="0" cy="55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5400" y="2522880"/>
                            <a:ext cx="7106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77652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7840"/>
                            <a:ext cx="117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86184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536400"/>
                            <a:ext cx="0" cy="199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7815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123624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2848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80144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256120"/>
                            <a:ext cx="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249560"/>
                            <a:ext cx="0" cy="55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7391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2200320"/>
                            <a:ext cx="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2848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483200"/>
                            <a:ext cx="111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78080"/>
                            <a:ext cx="111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14565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468160"/>
                            <a:ext cx="111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2907000"/>
                            <a:ext cx="895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800" y="55044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0148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10476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166680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10674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1747440"/>
                            <a:ext cx="410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186048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20898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8622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5760"/>
                            <a:ext cx="488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1542960"/>
                            <a:ext cx="256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240" y="1793880"/>
                            <a:ext cx="37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-3.5pt;width:477.9pt;height:252.45pt" coordorigin="346,-70" coordsize="9558,5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0;top:252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5;top:609;width:740;height:2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565,754" to="2085,7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,763" to="824,7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096;top:426;width:653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762,753" to="4136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9,753" to="2626,753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66;top:2151;width:740;height:2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606,2295" to="2125,2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,2305" to="865,23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137;top:1968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803,2294" to="3245,2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0,2294" to="2667,229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66;top:3744;width:740;height:2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606,3888" to="2125,3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,3897" to="865,3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137;top:3561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803,3887" to="4150,3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9,3887" to="2666,3887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26,766" to="426,3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098;top:1153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46,1869" to="3246,2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5,754" to="3235,1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111;top:2759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60,3475" to="3260,3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9,1890" to="3249,27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001;top:1989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150,2705" to="4150,3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9,754" to="4139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6;top:2242;width:175;height:1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38;top:675;width:175;height:1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65;top:2216;width:175;height:1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79;top:3809;width:175;height:1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815;top:4501;width:141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3143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53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8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66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320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2902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94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2056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-70;width:76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,2724" to="1217,272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714;top:617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454,763" to="6973,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5,771" to="5713,7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984;top:435;width:653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650,761" to="9023,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6,761" to="7512,761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938;top:2175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430,2335" to="6949,2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745;top:2040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691,2302" to="8134,2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8,2350" to="6274,235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426;top:3753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042,1795" to="9042,26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5,3903" to="6433,39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705;top:1153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186,3895" to="9038,38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26,1287" to="9026,170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5315,775" to="5315,3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986;top:1161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34,1877" to="8134,27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3,763" to="8123,1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999;top:2767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48,3483" to="8148,3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37,1898" to="8137,2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889;top:2669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038,3395" to="9038,3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27,763" to="9027,1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34;top:2266;width:175;height:1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26;top:683;width:175;height:1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53;top:2224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67;top:3817;width:175;height:1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4;top:4508;width:14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797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52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95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2555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61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2682;width:6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2860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322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128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-61;width:7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6,2360" to="5729,2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82,2755" to="7873,2755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right="-142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69850</wp:posOffset>
                </wp:positionV>
                <wp:extent cx="6067425" cy="254063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540520"/>
                          <a:chOff x="0" y="0"/>
                          <a:chExt cx="6067440" cy="2540520"/>
                        </a:xfrm>
                      </wpg:grpSpPr>
                      <wpg:grpSp>
                        <wpg:cNvGrpSpPr/>
                        <wpg:grpSpPr>
                          <a:xfrm>
                            <a:off x="3076560" y="0"/>
                            <a:ext cx="299088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1236960" y="356400"/>
                              <a:ext cx="117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08648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188000"/>
                              <a:ext cx="33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977760"/>
                              <a:ext cx="41580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197720"/>
                              <a:ext cx="265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266760"/>
                              <a:ext cx="11761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0" y="0"/>
                                <a:ext cx="470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760"/>
                                <a:ext cx="7113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0880" y="1988280"/>
                              <a:ext cx="78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5040"/>
                              <a:ext cx="0" cy="162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503640"/>
                              <a:ext cx="18864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356760"/>
                              <a:ext cx="72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393920"/>
                              <a:ext cx="18864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6520"/>
                              <a:ext cx="1112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306720"/>
                              <a:ext cx="1112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14048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946160"/>
                              <a:ext cx="1112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9680" y="2241720"/>
                              <a:ext cx="896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25680" y="1136160"/>
                              <a:ext cx="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333440"/>
                              <a:ext cx="41580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0" y="138996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680760"/>
                              <a:ext cx="18864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3160" y="356400"/>
                              <a:ext cx="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6320" y="1748880"/>
                              <a:ext cx="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9400" y="112032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151632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189612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987560"/>
                              <a:ext cx="33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994040"/>
                              <a:ext cx="34848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779840"/>
                              <a:ext cx="41580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960" y="1986840"/>
                              <a:ext cx="265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81072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48896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62036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74664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55620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160776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667440"/>
                              <a:ext cx="488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1188720"/>
                              <a:ext cx="25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614960"/>
                              <a:ext cx="37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966600"/>
                              <a:ext cx="720" cy="42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1182240"/>
                              <a:ext cx="281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850400"/>
                              <a:ext cx="72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472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1236960" y="332640"/>
                              <a:ext cx="117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68076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108160"/>
                              <a:ext cx="55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243360"/>
                              <a:ext cx="11761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0" y="0"/>
                                <a:ext cx="470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760"/>
                                <a:ext cx="7113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1640" y="2100600"/>
                              <a:ext cx="709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0200"/>
                              <a:ext cx="720" cy="177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998360"/>
                              <a:ext cx="454680" cy="189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334800"/>
                              <a:ext cx="72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004840"/>
                              <a:ext cx="455400" cy="189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2057400"/>
                              <a:ext cx="1112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727200"/>
                              <a:ext cx="1112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72504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9320" y="2216880"/>
                              <a:ext cx="896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72476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240" y="779760"/>
                              <a:ext cx="196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78520"/>
                              <a:ext cx="407160" cy="41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89840"/>
                              <a:ext cx="265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688320"/>
                              <a:ext cx="455400" cy="189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782280"/>
                              <a:ext cx="31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89480"/>
                              <a:ext cx="240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353160"/>
                              <a:ext cx="2570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444960"/>
                              <a:ext cx="2570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172836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43452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040" y="783000"/>
                              <a:ext cx="257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7840" y="1481400"/>
                              <a:ext cx="2570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240" y="963360"/>
                              <a:ext cx="182880" cy="470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432080"/>
                              <a:ext cx="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558440"/>
                              <a:ext cx="407160" cy="41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680" y="1630080"/>
                              <a:ext cx="72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800" y="1084680"/>
                              <a:ext cx="213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041480"/>
                              <a:ext cx="2570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7640" y="1092960"/>
                              <a:ext cx="0" cy="37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040" y="2099160"/>
                              <a:ext cx="17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252800"/>
                              <a:ext cx="407160" cy="41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134064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2840" y="925200"/>
                              <a:ext cx="281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6480" y="1675800"/>
                              <a:ext cx="720" cy="42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985760"/>
                              <a:ext cx="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960" y="77580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.5pt;width:477.75pt;height:200.05pt" coordorigin="175,110" coordsize="9555,4001">
                <v:group id="shape_0" style="position:absolute;left:5020;top:110;width:4710;height:4001">
                  <v:line id="shape_0" from="6968,671" to="8822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512;top:1821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276,1981" to="6796,19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803;top:1650;width:654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916,1996" to="7333,1996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113;top:530;width:1852;height:288">
                    <v:rect id="shape_0" stroked="t" o:allowincell="f" style="position:absolute;left:6224;top:530;width:740;height:28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113,681" to="6232,6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604,3241" to="8836,3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3,685" to="5113,3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748;top:903;width:296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921,672" to="7921,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761;top:2305;width:296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5020;top:1900;width:174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824;top:593;width:174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827;top:1906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829;top:3175;width:174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6657;top:3640;width:141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40,1899" to="8840,22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8503;top:2210;width:654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8824,2299" to="8824,2716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8687;top:1182;width:296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836,671" to="8836,11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25,2864" to="8825,32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082;top:1874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8;top:2498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56;top:3096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96,3240" to="6916,32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8,3250" to="5656,32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926;top:2913;width:654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039,3239" to="7456,3239" stroked="t" o:allowincell="f" style="position:absolute;flip:x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60;top:1387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1;top:2455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9;top:2662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1;top:1286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110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0;top:986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2642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9;top:1161;width:76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0,1982" to="5503,19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0,2653" to="6352,2653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921,1632" to="7921,2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9,1972" to="7931,1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1,3024" to="7921,3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5;top:110;width:4339;height:3962">
                  <v:line id="shape_0" from="2123,634" to="3977,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887;top:1182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75,3430" to="1147,3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8;top:493;width:1852;height:288">
                    <v:rect id="shape_0" stroked="t" o:allowincell="f" style="position:absolute;left:1379;top:493;width:740;height:28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68,644" to="1387,6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847,3418" to="2963,3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,646" to="268,34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994;top:3257;width:715;height:2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988,637" to="3988,20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147;top:3267;width:716;height:2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175;top:1261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547;top:3350;width:174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882;top:1255;width:174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528;top:1252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1812;top:3601;width:141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2;top:2826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8,1338" to="1637,13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86;top:1021;width:640;height:6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820,1354" to="1237,1354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638;top:1194;width:716;height:2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364,1342" to="2864,1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,1353" to="671,13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54;top:666;width:40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811;width:40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2;top:2832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10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794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7,1343" to="4031,1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06;top:2443;width:40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76;top:1627;width:287;height:74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619,2365" to="2619,25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306;top:2564;width:640;height:6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620,2677" to="2620,3094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21;top:1818;width:33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1;top:1750;width:40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9,1831" to="2329,2423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12,3416" to="3994,34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679;top:2083;width:640;height:6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997,2221" to="3997,2638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69;top:1567;width:44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2,2749" to="4012,3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2,3237" to="2632,34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5,1332" to="2605,16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171450</wp:posOffset>
                </wp:positionV>
                <wp:extent cx="5806440" cy="2518410"/>
                <wp:effectExtent l="69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2518560"/>
                          <a:chOff x="0" y="0"/>
                          <a:chExt cx="5806440" cy="2518560"/>
                        </a:xfrm>
                      </wpg:grpSpPr>
                      <wps:wsp>
                        <wps:cNvSpPr/>
                        <wps:spPr>
                          <a:xfrm>
                            <a:off x="816480" y="410040"/>
                            <a:ext cx="74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076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418320"/>
                            <a:ext cx="2642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95480"/>
                            <a:ext cx="0" cy="84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19760"/>
                            <a:ext cx="0" cy="15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14696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548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218232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7332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66168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1440" y="73332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43800"/>
                            <a:ext cx="19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2996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3372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4696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42000"/>
                            <a:ext cx="41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35160"/>
                            <a:ext cx="7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75888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85536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6285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15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8935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183456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3608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7258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194580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19124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15588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59800"/>
                            <a:ext cx="487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1936800"/>
                            <a:ext cx="678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120" y="361440"/>
                            <a:ext cx="18936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6560"/>
                              <a:ext cx="18936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3376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5916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6920" y="31248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03200"/>
                            <a:ext cx="31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410040"/>
                            <a:ext cx="3484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6094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56448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250280"/>
                            <a:ext cx="32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096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951200"/>
                            <a:ext cx="42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47120"/>
                            <a:ext cx="74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5748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455400"/>
                            <a:ext cx="2642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1292760"/>
                            <a:ext cx="0" cy="68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03392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394640"/>
                            <a:ext cx="18864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2222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221940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52460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1279440"/>
                            <a:ext cx="58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272600"/>
                            <a:ext cx="35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289160"/>
                            <a:ext cx="17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1074600"/>
                            <a:ext cx="40644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27836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417320"/>
                            <a:ext cx="18864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7480" y="90936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148644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514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8920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613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117108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1596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440" y="70308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91448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840" y="954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75000"/>
                            <a:ext cx="487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4280" y="447840"/>
                            <a:ext cx="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4800" y="390600"/>
                            <a:ext cx="18936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18936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72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3376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59160"/>
                              <a:ext cx="72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2840" y="80820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859400"/>
                            <a:ext cx="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240" y="442080"/>
                            <a:ext cx="11282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040" y="16434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4706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1882080"/>
                            <a:ext cx="37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454680"/>
                            <a:ext cx="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773720"/>
                            <a:ext cx="41544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97280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8600" y="1976760"/>
                            <a:ext cx="143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88352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285920"/>
                            <a:ext cx="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981080"/>
                            <a:ext cx="51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3.5pt;width:457.2pt;height:198.3pt" coordorigin="631,270" coordsize="9144,3966">
                <v:line id="shape_0" from="1917,916" to="3093,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173;top:775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34,929" to="1149,9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66,1995" to="4466,3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,931" to="734,3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209;top:2076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631;top:2137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206;top:3707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858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46;top:1312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460,1425" to="4460,1842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1494,2229" to="1803,2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2;top:1892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986,2213" to="1403,2213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804;top:2076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31,2226" to="3189,2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,2215" to="838,2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8;top:1465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1617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126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28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67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5;top:3159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70,3319" to="3089,3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096;top:2988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209,3334" to="3626,3334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62;top:2146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55;top:272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2569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3320" to="1797,3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625;top:839;width:298;height:1470">
                  <v:rect id="shape_0" stroked="t" o:allowincell="f" style="position:absolute;left:2625;top:1149;width:297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798,918" to="2798,1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701;top:839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704;top:2152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798,1877" to="2798,2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209;top:762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950,905" to="4449,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2,916" to="3210,9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33;top:123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27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3,1159" to="4025,115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946,2239" to="4449,2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6,915" to="4466,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2,3343" to="4450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5,974" to="7701,9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781;top:833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342,987" to="5757,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73,2306" to="9073,3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2,1898" to="5342,2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182;top:2466;width:296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5238;top:2195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14;top:3765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671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3,2285" to="7557,2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5,2274" to="5876,2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4,2300" to="8481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72;top:1962;width:639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706,2283" to="8123,2283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349;top:2502;width:296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997;top:1702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2611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108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167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23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97;top:2114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5023;top:1240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353,1377" to="5353,1794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93;top:3285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914;top:42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1333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63,975" to="9063,15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969;top:885;width:298;height:1470">
                  <v:rect id="shape_0" stroked="t" o:allowincell="f" style="position:absolute;left:6969;top:1195;width:297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142,964" to="7142,1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45;top:885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048;top:2198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142,1923" to="7142,2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919;top:1543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327,3198" to="5327,3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69,966" to="9045,9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45;top:285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258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7,3234" to="7948,323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337,986" to="5337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136;top:3063;width:653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260,3377" to="6677,3377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802,3383" to="9056,33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95,3236" to="8495,3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5,2295" to="8495,2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5,3390" to="6129,3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187325</wp:posOffset>
                </wp:positionV>
                <wp:extent cx="5839460" cy="2672080"/>
                <wp:effectExtent l="63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2671920"/>
                          <a:chOff x="0" y="0"/>
                          <a:chExt cx="5839560" cy="2671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2627640" cy="255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0160" y="368280"/>
                              <a:ext cx="876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2480" y="1909440"/>
                              <a:ext cx="1175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98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0" y="95760"/>
                                <a:ext cx="7113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040" y="1999440"/>
                              <a:ext cx="117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377280"/>
                              <a:ext cx="0" cy="162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15520"/>
                              <a:ext cx="18936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369000"/>
                              <a:ext cx="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405800"/>
                              <a:ext cx="18936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14876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1860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152360"/>
                              <a:ext cx="1112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95840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320" y="2254320"/>
                              <a:ext cx="8953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520" y="1148040"/>
                              <a:ext cx="72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5680"/>
                              <a:ext cx="41544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140220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92640"/>
                              <a:ext cx="18936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368280"/>
                              <a:ext cx="72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1760760"/>
                              <a:ext cx="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4880" y="74556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114624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440" y="110052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191960"/>
                              <a:ext cx="33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1198080"/>
                              <a:ext cx="34848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984240"/>
                              <a:ext cx="41544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8480" y="1191240"/>
                              <a:ext cx="265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7540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377280"/>
                              <a:ext cx="33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67040"/>
                              <a:ext cx="41544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86640"/>
                              <a:ext cx="265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000" y="0"/>
                              <a:ext cx="411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52632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86364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81900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149040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161208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58464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47520"/>
                              <a:ext cx="488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19120" y="1200600"/>
                              <a:ext cx="257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93920"/>
                              <a:ext cx="720" cy="37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978480"/>
                              <a:ext cx="0" cy="42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1194480"/>
                              <a:ext cx="281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862280"/>
                              <a:ext cx="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37728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0000" y="348120"/>
                            <a:ext cx="117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42812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53036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31940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6880" y="153972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2080" y="258480"/>
                            <a:ext cx="11754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705600" y="0"/>
                              <a:ext cx="46980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76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4880" y="2147400"/>
                            <a:ext cx="11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56760"/>
                            <a:ext cx="0" cy="17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052360"/>
                            <a:ext cx="45468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4848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60668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47888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9844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4828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0973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2341080"/>
                            <a:ext cx="895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8720" y="112788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325160"/>
                            <a:ext cx="41544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138168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67248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6200" y="348120"/>
                            <a:ext cx="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360" y="173988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112896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8840" y="2150640"/>
                            <a:ext cx="7016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8600" y="72756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1415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680" y="172260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177624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1102320"/>
                            <a:ext cx="487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531080"/>
                            <a:ext cx="256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080" y="41652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964080"/>
                            <a:ext cx="18216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6160" y="85464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3308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5800" y="51120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0" y="88128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98820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04160" y="78552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07000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524600"/>
                            <a:ext cx="28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44540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4.75pt;width:459.8pt;height:210.4pt" coordorigin="631,295" coordsize="9196,4208">
                <v:group id="shape_0" style="position:absolute;left:631;top:482;width:4138;height:4021">
                  <v:line id="shape_0" from="946,1062" to="2326,10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824;top:3489;width:1850;height:288">
                    <v:rect id="shape_0" stroked="t" o:allowincell="f" style="position:absolute;left:2824;top:3489;width:739;height:28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555,3640" to="4674,364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951,3631" to="2806,36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6,1076" to="4676,3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743;top:1294;width:297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7,1063" to="1867,1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730;top:2696;width:297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4593;top:2291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789;top:984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786;top:2297;width:174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784;top:3566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2140;top:4032;width:140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7,2290" to="947,25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31;top:2601;width:653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963,2690" to="963,3107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804;top:1573;width:297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51,1062" to="951,15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3,3255" to="963,36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42;top:1656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;top:2287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348;top:2215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088,2359" to="3608,23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0,2369" to="2348,23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618;top:2032;width:653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731,2358" to="4148,2358" stroked="t" o:allowincell="f" style="position:absolute;flip:x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67;top:916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131,1076" to="3651,10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658;top:745;width:653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771,1091" to="4188,1091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16;top:482;width: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4;top:1311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1842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772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5;top:2829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021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1403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9;top:557;width:76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83,2373" to="4687,23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5,1260" to="1175,1852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67,2023" to="1867,2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6,2363" to="2299,23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7,3415" to="1867,3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7,1076" to="4666,10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09,843" to="8863,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553;top:2544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17,2705" to="6837,2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844;top:2373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957,2720" to="7374,2720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154;top:702;width:1851;height:288">
                  <v:rect id="shape_0" stroked="t" o:allowincell="f" style="position:absolute;left:6265;top:702;width:739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154,853" to="6273,8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985,3677" to="8857,3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4,857" to="5154,3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260;top:3527;width:715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962,844" to="7962,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802;top:2825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5061;top:2624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65;top:765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68;top:2630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58;top:3598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555;top:3982;width:14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1,2071" to="8881,2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44;top:2382;width:653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865,2471" to="8865,2888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728;top:1354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877,843" to="8877,13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66,3035" to="8866,36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95;top:2073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3682" to="6253,3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070;top:1441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209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3008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29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3092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9;top:2031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1,2706" to="5544,2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72;top:951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04;top:1813;width:286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948,1641" to="7948,18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621;top:977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947,1100" to="7947,1517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3;top:1683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1851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9,1532" to="7409,2124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7962,3555" to="7962,36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0,2696" to="7972,26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62,2571" to="7962,2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67945</wp:posOffset>
                </wp:positionV>
                <wp:extent cx="5378450" cy="279590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2795760"/>
                          <a:chOff x="0" y="0"/>
                          <a:chExt cx="5378400" cy="2795760"/>
                        </a:xfrm>
                      </wpg:grpSpPr>
                      <wps:wsp>
                        <wps:cNvSpPr txBox="1"/>
                        <wps:spPr>
                          <a:xfrm>
                            <a:off x="3582720" y="249696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8400" cy="27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2760" y="434520"/>
                              <a:ext cx="117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211644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400" y="2218680"/>
                              <a:ext cx="330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007720"/>
                              <a:ext cx="41580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2228040"/>
                              <a:ext cx="26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2480" y="344880"/>
                              <a:ext cx="11746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0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0" y="95760"/>
                                <a:ext cx="710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360" y="2233800"/>
                              <a:ext cx="853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443160"/>
                              <a:ext cx="0" cy="177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34880"/>
                              <a:ext cx="72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693080"/>
                              <a:ext cx="18936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155016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8484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56924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183760"/>
                              <a:ext cx="1112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2458800"/>
                              <a:ext cx="896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1249200"/>
                              <a:ext cx="72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320"/>
                              <a:ext cx="41580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26640"/>
                              <a:ext cx="72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45760"/>
                              <a:ext cx="18864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06920"/>
                              <a:ext cx="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34880"/>
                              <a:ext cx="0" cy="39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960" y="172656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61668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182304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81728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0" y="7164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8160" y="1238400"/>
                              <a:ext cx="1160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7840"/>
                                <a:ext cx="4554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8280" y="366120"/>
                                <a:ext cx="70164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0"/>
                                <a:ext cx="411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1480" y="1089720"/>
                              <a:ext cx="488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19120" y="2219400"/>
                              <a:ext cx="23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586080"/>
                              <a:ext cx="2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519480"/>
                              <a:ext cx="182160" cy="470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99648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104840"/>
                              <a:ext cx="406440" cy="41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177200"/>
                              <a:ext cx="72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920" y="1692360"/>
                              <a:ext cx="2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1332360"/>
                              <a:ext cx="2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40" y="1641960"/>
                              <a:ext cx="0" cy="37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215640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1611000"/>
                              <a:ext cx="596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531800"/>
                              <a:ext cx="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3520" y="449640"/>
                              <a:ext cx="85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34848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9440" y="450720"/>
                              <a:ext cx="33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0" y="240120"/>
                              <a:ext cx="41544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8520" y="460440"/>
                              <a:ext cx="26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3240" y="2150640"/>
                              <a:ext cx="1175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98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0" y="96120"/>
                                <a:ext cx="7113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67480" y="2249280"/>
                              <a:ext cx="1166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8640" y="458640"/>
                              <a:ext cx="0" cy="177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450360"/>
                              <a:ext cx="0" cy="7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1708200"/>
                              <a:ext cx="18936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0" y="156528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399960"/>
                              <a:ext cx="1112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1584360"/>
                              <a:ext cx="1112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219888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0" y="1229400"/>
                              <a:ext cx="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1426680"/>
                              <a:ext cx="41580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483200"/>
                              <a:ext cx="72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774000"/>
                              <a:ext cx="18864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4520" y="449640"/>
                              <a:ext cx="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1720" y="1841400"/>
                              <a:ext cx="0" cy="39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9880" y="80532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0" y="2232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118368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920" y="184860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7640" y="123768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8920" y="1521360"/>
                              <a:ext cx="455400" cy="189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920" y="1620000"/>
                              <a:ext cx="7009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760" y="1833120"/>
                              <a:ext cx="410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560" y="0"/>
                              <a:ext cx="488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69880" y="451440"/>
                              <a:ext cx="23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6600" y="1846080"/>
                              <a:ext cx="2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1065600"/>
                              <a:ext cx="182160" cy="470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4560" y="95616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534600"/>
                              <a:ext cx="407160" cy="41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612720"/>
                              <a:ext cx="72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5680" y="801360"/>
                              <a:ext cx="2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092240"/>
                              <a:ext cx="2570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656640"/>
                              <a:ext cx="0" cy="37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217188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720" y="1626120"/>
                              <a:ext cx="596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1546920"/>
                              <a:ext cx="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5.35pt;width:423.5pt;height:220.15pt" coordorigin="517,107" coordsize="8470,4403">
                <v:shape id="shape_0" stroked="f" o:allowincell="f" style="position:absolute;left:6159;top:4039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;top:107;width:8470;height:4343">
                  <v:line id="shape_0" from="852,791" to="2705,7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422;top:3440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878,3601" to="3397,36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217;top:3269;width:654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341,3616" to="2757,3616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2710;top:650;width:1849;height:288">
                    <v:rect id="shape_0" stroked="t" o:allowincell="f" style="position:absolute;left:2710;top:650;width:740;height:28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441,801" to="4559,80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58,3625" to="2201,36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1,805" to="4561,3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3,792" to="1753,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616;top:2773;width:297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4479;top:2548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675;top:713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672;top:2578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682;top:3546;width:174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2169;top:3979;width:141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,2074" to="834,2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17;top:1432;width:654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849,1566" to="849,1983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690;top:2384;width:296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38,3110" to="838,3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,792" to="849,1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451;top:2826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7;top:1078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4;top:2978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3;top:2969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4;top:220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3;top:2057;width:1826;height:720">
                    <v:rect id="shape_0" stroked="t" o:allowincell="f" style="position:absolute;left:2703;top:2479;width:716;height:29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425,2634" to="4529,264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31;top:2057;width:64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ET;Times New Roman" w:hAnsi="TimesET;Times New Roman" w:eastAsia="Times New Roman" w:cs="TimesET;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ET;Times New Roman" w:hAnsi="TimesET;Times New Roman" w:eastAsia="Times New Roman" w:cs="TimesET;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57;top:1823;width:76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9,3602" to="4539,36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95;top:1030;width:40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23;top:925;width:286;height:74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67,1676" to="1767,18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454;top:1847;width:639;height:6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767,1961" to="1767,2378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39;top:2772;width:40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;top:2205;width:40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6,2693" to="1106,328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753,3503" to="1753,3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42,2644" to="2681,26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3,2519" to="1753,2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4,815" to="6533,8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754;top:656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209,817" to="7729,8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549;top:485;width:653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672,832" to="7088,832" stroked="t" o:allowincell="f" style="position:absolute;flip:x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7042;top:3494;width:1850;height:288">
                    <v:rect id="shape_0" stroked="t" o:allowincell="f" style="position:absolute;left:7042;top:3494;width:739;height:28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773,3645" to="8892,365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190,3649" to="7025,3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93,829" to="8893,36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5,816" to="6085,9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948;top:2797;width:297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8811;top:2572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007;top:737;width:174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004;top:2602;width:174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014;top:3570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166,2043" to="5166,23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4849;top:2354;width:654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182,2443" to="5182,2860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022;top:1326;width:296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170,815" to="5170,13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1,3007" to="5181,36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75;top:1375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0;top:142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4;top:1971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9;top:3018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6;top:2056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035;top:2503;width:716;height:2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758,2658" to="8861,26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266;top:2994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;width:76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01,818" to="8871,8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99;top:3014;width:40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956;top:1785;width:286;height:74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099,1613" to="6099,1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786;top:949;width:640;height:6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100,1072" to="6100,1489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71;top:1369;width:40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7;top:1827;width:40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ET;Times New Roman" w:hAnsi="TimesET;Times New Roman" w:eastAsia="Times New Roman" w:cs="TimesE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8,1141" to="5438,1733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85,3527" to="6085,36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4,2668" to="7013,26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5,2543" to="6085,27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173355</wp:posOffset>
                </wp:positionV>
                <wp:extent cx="5302250" cy="2679065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2679120"/>
                          <a:chOff x="0" y="0"/>
                          <a:chExt cx="5302080" cy="2679120"/>
                        </a:xfrm>
                      </wpg:grpSpPr>
                      <wps:wsp>
                        <wps:cNvSpPr/>
                        <wps:spPr>
                          <a:xfrm>
                            <a:off x="1224360" y="386640"/>
                            <a:ext cx="9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6700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56924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5828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7860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29736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70560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76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1840" y="2186280"/>
                            <a:ext cx="99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5640"/>
                            <a:ext cx="0" cy="17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09088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8736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64520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373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5213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1362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2379960"/>
                            <a:ext cx="895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3800" y="116640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640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142056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113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1280" y="386640"/>
                            <a:ext cx="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1778760"/>
                            <a:ext cx="72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10764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0" y="2189520"/>
                            <a:ext cx="700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8190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2045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8381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5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8331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109880"/>
                            <a:ext cx="285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569600"/>
                            <a:ext cx="25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120" y="50724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00260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8935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7124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4936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92016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01844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90036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108880"/>
                            <a:ext cx="72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563480"/>
                            <a:ext cx="334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83920"/>
                            <a:ext cx="7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840" y="386640"/>
                            <a:ext cx="117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46700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56924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35828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57860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7280" y="29736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9576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90440" y="2186280"/>
                            <a:ext cx="11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395640"/>
                            <a:ext cx="0" cy="17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2090880"/>
                            <a:ext cx="45468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8736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64520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5177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373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5213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1362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237996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3880" y="116640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64040"/>
                            <a:ext cx="41544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42056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7113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386640"/>
                            <a:ext cx="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77228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550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44640" y="2189520"/>
                            <a:ext cx="700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5280" y="8344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0522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18388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7863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231920"/>
                            <a:ext cx="487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93560" y="1569600"/>
                            <a:ext cx="25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0" y="109548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7520" y="100260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8240" y="8935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471240"/>
                            <a:ext cx="40644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4936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111888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122436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138672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1088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1563480"/>
                            <a:ext cx="28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48392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3.65pt;width:417.5pt;height:210.95pt" coordorigin="916,273" coordsize="8350,4219">
                <v:line id="shape_0" from="2844,882" to="4416,8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274;top:2583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68,2745" to="2266,27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408;top:2412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532,2759" to="1948,2759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009;top:742;width:1852;height:288">
                  <v:rect id="shape_0" stroked="t" o:allowincell="f" style="position:absolute;left:2120;top:742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09,892" to="2128,8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840,3716" to="4403,3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9,896" to="1009,3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115;top:3566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515,883" to="3515,1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355;top:2864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916;top:2663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418;top:804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421;top:2669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411;top:3637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410;top:4021;width:14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2110" to="4434,24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097;top:2421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418,2510" to="4418,2927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281;top:1394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430,882" to="4430,13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19,3074" to="4419,37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71;top:196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4,3721" to="2107,37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02;top:156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217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316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28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316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2021;width:44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,2745" to="1400,2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03;top:1072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57;top:1852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501,1680" to="3501,18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173;top:1015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00,1138" to="3500,1555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8;top:1722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1877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691" to="3240,228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515,3594" to="3515,3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0,2735" to="3525,2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5,2610" to="3515,2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2,882" to="7316,8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828;top:2583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592,2745" to="8112,2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119;top:2412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232,2759" to="8648,2759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321;top:742;width:1851;height:288">
                  <v:rect id="shape_0" stroked="t" o:allowincell="f" style="position:absolute;left:7321;top:742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053,892" to="9172,89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468,3716" to="7340,37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72,896" to="9172,3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350;top:3566;width:715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64,883" to="6364,1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227;top:2864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9090;top:2663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286;top:804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283;top:2669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293;top:3637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360;top:4021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2,2110" to="5442,24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128;top:2421;width:653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461,2510" to="5461,2927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301;top:1394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448,882" to="5448,13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60,3064" to="5460,36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27;top:114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3,3721" to="9176,37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49;top:158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193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316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27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308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2213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0,2745" to="9184,27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37;top:1998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35;top:1852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78,1680" to="6378,18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065;top:1015;width:639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379,1138" to="6379,1555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7;top:2035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2201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1,2457" to="8113,245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364,3594" to="6364,3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2,2735" to="6794,27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64,2610" to="6364,2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85</wp:posOffset>
                </wp:positionH>
                <wp:positionV relativeFrom="paragraph">
                  <wp:posOffset>114935</wp:posOffset>
                </wp:positionV>
                <wp:extent cx="5778500" cy="2879725"/>
                <wp:effectExtent l="635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879640"/>
                          <a:chOff x="0" y="0"/>
                          <a:chExt cx="5778360" cy="2879640"/>
                        </a:xfrm>
                      </wpg:grpSpPr>
                      <wps:wsp>
                        <wps:cNvSpPr/>
                        <wps:spPr>
                          <a:xfrm flipH="1">
                            <a:off x="1074600" y="214560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05308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8320" y="2135520"/>
                            <a:ext cx="237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613440"/>
                            <a:ext cx="0" cy="86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621000"/>
                            <a:ext cx="0" cy="93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220400"/>
                            <a:ext cx="45468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711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2580480"/>
                            <a:ext cx="895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4940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8880"/>
                            <a:ext cx="40644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55772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3320" y="1564560"/>
                            <a:ext cx="4154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407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5652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560" y="1219680"/>
                            <a:ext cx="45468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313280"/>
                            <a:ext cx="71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080" y="132012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133344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178560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9640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6110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93348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53928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61992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23720"/>
                            <a:ext cx="41544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1020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654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13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623240"/>
                            <a:ext cx="487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6840" y="619200"/>
                            <a:ext cx="65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53540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199260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09556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2618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1330200"/>
                            <a:ext cx="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6136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2152800"/>
                            <a:ext cx="3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2143800"/>
                            <a:ext cx="3481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7614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286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87876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1305720"/>
                            <a:ext cx="32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9018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604440"/>
                            <a:ext cx="42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080" y="197820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6480" y="2534760"/>
                            <a:ext cx="895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2216160"/>
                            <a:ext cx="876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6496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48480"/>
                            <a:ext cx="5994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56760"/>
                            <a:ext cx="11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240" y="350640"/>
                            <a:ext cx="0" cy="18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58364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8200" y="2041560"/>
                            <a:ext cx="7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2732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43640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216648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4479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991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1760" y="113544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332720"/>
                            <a:ext cx="41544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138924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68004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240" y="355680"/>
                            <a:ext cx="72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040" y="1736640"/>
                            <a:ext cx="72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360" y="17640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3280" y="1135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140148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840" y="1491480"/>
                            <a:ext cx="5796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8240" y="983520"/>
                            <a:ext cx="4071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41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7200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5520" y="212724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20716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011680"/>
                            <a:ext cx="41544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19780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520" y="5220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78804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7156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18518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172224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11113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0" y="1120680"/>
                            <a:ext cx="487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149112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685800"/>
                            <a:ext cx="72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8200" y="8910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8200" y="3430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5280" y="220716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720" y="1400760"/>
                            <a:ext cx="7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9.05pt;width:455pt;height:226.7pt" coordorigin="631,181" coordsize="9100,4534">
                <v:line id="shape_0" from="2323,3560" to="3498,35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503;top:3414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266,3544" to="4640,35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0,1147" to="950,25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82,1159" to="4682,26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491;top:2103;width:715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611;top:2183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91;top:4245;width:14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416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1;top:2510;width:639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956,2634" to="956,3051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337;top:2645;width:654;height:641">
                  <v:oval id="shape_0" stroked="t" o:allowincell="f" style="position:absolute;left:4337;top:2645;width:653;height:6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657,2734" to="4657,3151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64;top:2102;width:715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227,2249" to="3358,22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77,2260" to="4697,22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87;top:2281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2993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69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271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51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71;top:1030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327,1157" to="2846,11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665;top:848;width:653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790,1142" to="2206,1142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9;top:2174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711;top:3002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2737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8,1156" to="4652,11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470;top:2599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18,3319" to="2618,35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40;top:3481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537;top:2168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618,2276" to="2618,25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467;top:3427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65,3571" to="1465,35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07,3557" to="2754,35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08;top:138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54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1,1565" to="4083,156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965,2237" to="1469,22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0,3176" to="950,35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5,1133" to="1633,11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58,3296" to="4658,35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94;top:4173;width:14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8,3671" to="8917,3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301;top:598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365,730" to="6308,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8,743" to="8913,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0,733" to="5370,36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825;top:2675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998,3396" to="7998,3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838;top:854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5277;top:2443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901;top:3593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80;top:2461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906;top:652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917,1969" to="8917,22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80;top:2280;width:653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901,2369" to="8901,2786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764;top:1252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913,741" to="8913,12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02,2916" to="8902,3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53;top:295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196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73;top:2388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020,2530" to="7932,25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652;top:1730;width:641;height:655">
                  <v:oval id="shape_0" stroked="t" o:allowincell="f" style="position:absolute;left:7652;top:1730;width:640;height:6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966,1843" to="7966,2260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553;top:3531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17,3657" to="6836,3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844;top:3349;width:653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957,3642" to="7373,3642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7;top:100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1422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130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309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893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93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946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3,2529" to="6265,2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3,1261" to="8663,185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7998,1584" to="7998,17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98,721" to="7998,8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64,3657" to="5556,36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74,2387" to="7974,26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67310</wp:posOffset>
                </wp:positionV>
                <wp:extent cx="5339715" cy="2913380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913480"/>
                          <a:chOff x="0" y="0"/>
                          <a:chExt cx="5339880" cy="2913480"/>
                        </a:xfrm>
                      </wpg:grpSpPr>
                      <wps:wsp>
                        <wps:cNvSpPr/>
                        <wps:spPr>
                          <a:xfrm flipH="1">
                            <a:off x="212760" y="2196360"/>
                            <a:ext cx="116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2436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40464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0880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39492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4920" y="2103840"/>
                            <a:ext cx="1174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83160"/>
                              <a:ext cx="7106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360" y="396720"/>
                            <a:ext cx="84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414000"/>
                            <a:ext cx="720" cy="177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212040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8312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8172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1470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626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4812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261432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22040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9784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1732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78480"/>
                            <a:ext cx="72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0644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5512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81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552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02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936000"/>
                            <a:ext cx="45468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440" y="1021680"/>
                            <a:ext cx="7016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5551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66280"/>
                            <a:ext cx="488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9120" y="40392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106812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164160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53216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1060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18872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145728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79892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141552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14000"/>
                            <a:ext cx="72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1019880"/>
                            <a:ext cx="596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947520"/>
                            <a:ext cx="7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640" y="408240"/>
                            <a:ext cx="117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09052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19276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98180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20212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5440" y="31860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9612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28600" y="2207880"/>
                            <a:ext cx="852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417240"/>
                            <a:ext cx="0" cy="177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40896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529640"/>
                            <a:ext cx="18864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22688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5892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22292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1578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257796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118800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3856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44216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7329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720" y="408240"/>
                            <a:ext cx="72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1800360"/>
                            <a:ext cx="72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160" y="17622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8111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8305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594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7315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60948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000" y="1584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1712520"/>
                            <a:ext cx="488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31720" y="219312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400" y="81216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118044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920" y="127116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724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7188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83700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93348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1095480"/>
                            <a:ext cx="37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991880"/>
                            <a:ext cx="72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1272600"/>
                            <a:ext cx="337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0280" y="1276200"/>
                            <a:ext cx="401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069920"/>
                            <a:ext cx="720" cy="46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5.3pt;width:420.45pt;height:229.4pt" coordorigin="745,106" coordsize="8409,4588">
                <v:line id="shape_0" from="1080,3565" to="2909,35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650;top:617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105,743" to="3625,7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445;top:435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568,728" to="2984,728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926;top:3419;width:1848;height:288">
                  <v:rect id="shape_0" stroked="t" o:allowincell="f" style="position:absolute;left:2926;top:3419;width:739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657,3550" to="4775,35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86,731" to="2417,7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9,758" to="4789,35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81,3445" to="1981,35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844;top:867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707;top:1652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03;top:3487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00;top:1622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10;top:654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277;top:4223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2,2028" to="1062,2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45;top:1386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078,1520" to="1078,1937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17;top:2338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65,3064" to="1065,3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7,746" to="1077,1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66;top:10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254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6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113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298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31;top:1580;width:715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653,1715" to="4757,17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2;top:98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998;width:7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7,742" to="4767,7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57;top:1788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52;top:2691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95,2519" to="1995,26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681;top:1855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996,1978" to="1996,2395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5;top:2401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2939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8,2335" to="2378,292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980,758" to="1980,8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69,1712" to="2908,17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80,1598" to="1980,18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51,749" to="7205,7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717;top:3398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481,3559" to="8001,3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008;top:3227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121,3574" to="8537,357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210;top:608;width:1851;height:288">
                  <v:rect id="shape_0" stroked="t" o:allowincell="f" style="position:absolute;left:7210;top:608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942,759" to="9061,7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57,3583" to="6699,35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61,763" to="9061,3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3,750" to="6253,1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116;top:2515;width:296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8979;top:2038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175;top:671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172;top:2032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182;top:3504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669;top:4166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4,1977" to="5334,22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017;top:2288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350,2377" to="5350,279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190;top:1260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338,749" to="5338,12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49,2941" to="5349,35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40;top:288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295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414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261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125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01;top:1066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449;top:131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2803;width:7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9,3560" to="9039,35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90;top:1385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62;top:1965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589,2108" to="7749,21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926;top:1795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049,2109" to="7466,2109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3;top:1424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1576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6,1831" to="8937,183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253,3243" to="6253,3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1,2110" to="9051,21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57,2116" to="6888,21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53,1791" to="6253,2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11430</wp:posOffset>
                </wp:positionV>
                <wp:extent cx="5208905" cy="284861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2848680"/>
                          <a:chOff x="0" y="0"/>
                          <a:chExt cx="5208840" cy="2848680"/>
                        </a:xfrm>
                      </wpg:grpSpPr>
                      <wps:wsp>
                        <wps:cNvSpPr/>
                        <wps:spPr>
                          <a:xfrm flipH="1">
                            <a:off x="2793960" y="2278440"/>
                            <a:ext cx="117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75464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1800" y="387360"/>
                            <a:ext cx="55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0" y="218556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8316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8000" y="394920"/>
                            <a:ext cx="68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9800" y="380880"/>
                            <a:ext cx="0" cy="18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0852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480" y="1631160"/>
                            <a:ext cx="720" cy="64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3024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78740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3912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79136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79316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251712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6051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1837800"/>
                            <a:ext cx="19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623600"/>
                            <a:ext cx="40644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82736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7406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0640" y="1835280"/>
                            <a:ext cx="3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2760" y="1828080"/>
                            <a:ext cx="23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109296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525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50048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91196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9760" y="1834560"/>
                            <a:ext cx="25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5960" y="134244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522000"/>
                            <a:ext cx="18216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91800"/>
                            <a:ext cx="0" cy="33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32840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40004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133524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150120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46200" y="158868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39636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07080"/>
                            <a:ext cx="40644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28592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1009080"/>
                            <a:ext cx="2811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2360" y="396360"/>
                            <a:ext cx="0" cy="79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600" y="35820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1744920"/>
                            <a:ext cx="396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254952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2231280"/>
                            <a:ext cx="84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7936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3240"/>
                            <a:ext cx="6001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71520"/>
                            <a:ext cx="98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365040"/>
                            <a:ext cx="720" cy="18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598760"/>
                            <a:ext cx="18864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2056680"/>
                            <a:ext cx="7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4244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1819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46304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1356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115056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34820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0472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951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370080"/>
                            <a:ext cx="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1752120"/>
                            <a:ext cx="0" cy="47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175752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1196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41588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1507320"/>
                            <a:ext cx="4064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2640" y="999000"/>
                            <a:ext cx="4071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41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848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6240" y="2118240"/>
                            <a:ext cx="469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2226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0264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1220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4827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765000"/>
                            <a:ext cx="185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74628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86696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75968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1347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7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097280"/>
                            <a:ext cx="255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50552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2396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90612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574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22219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415880"/>
                            <a:ext cx="7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0.9pt;width:410.15pt;height:224.3pt" coordorigin="973,18" coordsize="8203,4486">
                <v:line id="shape_0" from="5373,3606" to="7227,36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724;top:2781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04,628" to="9075,6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32;top:3460;width:1851;height:288">
                  <v:rect id="shape_0" stroked="t" o:allowincell="f" style="position:absolute;left:7232;top:3460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964,3591" to="9083,35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387,640" to="7471,6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83,618" to="9083,35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641;top:504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363,2587" to="5363,35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488;top:494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9001;top:2833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29;top:552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94;top:2839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48;top:2842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583;top:3982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97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9,2912" to="7947,2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997;top:2575;width:639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131,2896" to="7548,2896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949;top:2759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486,2908" to="6986,29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78,2897" to="9054,28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79;top:1739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8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10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381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3029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2907" to="5723,29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87;top:2132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88;top:840;width:286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32,1580" to="6732,2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405;top:2110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731,2223" to="6731,264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0;top:2121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2382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0,2520" to="8252,2520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356,642" to="5638,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017;top:1919;width:639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363,2043" to="5363,246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78;top:1607;width:442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642" to="5339,18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19,582" to="6719,8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31,2766" to="6736,29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89;top:4033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9,3532" to="4281,3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997;top:458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61,590" to="2005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4,603" to="4305,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6,593" to="1066,34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230;top:2536;width:296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403,3257" to="3403,3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243;top:715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973;top:2303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05;top:3454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85;top:2322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11;top:512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322,1830" to="4322,21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985;top:2141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306,2230" to="4306,2647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69;top:1113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318,601" to="4318,11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07,2777" to="4307,35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35;top:2786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178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69;top:2248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17,2392" to="3356,23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056;top:1591;width:641;height:655">
                  <v:oval id="shape_0" stroked="t" o:allowincell="f" style="position:absolute;left:3056;top:1591;width:640;height:6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370,1715" to="3370,2132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211;top:3354;width:739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09,3518" to="2216,35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249;top:3209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372,3502" to="1789,3502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4;top:77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1223;width:29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193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2958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2789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180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7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1746;width:4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8,2389" to="1960,2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7,1158" to="4047,175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403,1445" to="3403,15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03,581" to="3403,7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60,3517" to="1252,35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78,2248" to="3378,25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85</wp:posOffset>
                </wp:positionH>
                <wp:positionV relativeFrom="paragraph">
                  <wp:posOffset>196215</wp:posOffset>
                </wp:positionV>
                <wp:extent cx="5469890" cy="2729865"/>
                <wp:effectExtent l="698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2729880"/>
                          <a:chOff x="0" y="0"/>
                          <a:chExt cx="5469840" cy="2729880"/>
                        </a:xfrm>
                      </wpg:grpSpPr>
                      <wps:wsp>
                        <wps:cNvSpPr/>
                        <wps:spPr>
                          <a:xfrm>
                            <a:off x="3515400" y="494640"/>
                            <a:ext cx="74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0500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080" y="502920"/>
                            <a:ext cx="2642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179720"/>
                            <a:ext cx="720" cy="84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04360"/>
                            <a:ext cx="0" cy="15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2312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27008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080" y="241236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154764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0200" y="74628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9640" y="81792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640" y="1328400"/>
                            <a:ext cx="19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114560"/>
                            <a:ext cx="40644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31832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2312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326600"/>
                            <a:ext cx="41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319400"/>
                            <a:ext cx="76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3520" y="52272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14148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95580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75816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12564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191880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3880" y="202068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8104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2240" y="203004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2758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95868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846360"/>
                            <a:ext cx="488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840" y="2021040"/>
                            <a:ext cx="67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5040" y="445680"/>
                            <a:ext cx="1886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18864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0400"/>
                              <a:ext cx="72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3376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9160"/>
                              <a:ext cx="72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5840" y="39672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87800"/>
                            <a:ext cx="3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720" y="494640"/>
                            <a:ext cx="3481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520" y="153864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65420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182952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334880"/>
                            <a:ext cx="32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493920"/>
                            <a:ext cx="72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035800"/>
                            <a:ext cx="42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66480"/>
                            <a:ext cx="85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6532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36756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696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37728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2480" y="2067480"/>
                            <a:ext cx="1174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0" y="96120"/>
                              <a:ext cx="7106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360" y="2166120"/>
                            <a:ext cx="116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74760"/>
                            <a:ext cx="0" cy="179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6720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5144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2592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168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309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15720"/>
                            <a:ext cx="11124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243072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114624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140004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90840"/>
                            <a:ext cx="18864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366480"/>
                            <a:ext cx="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75824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756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77076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765440"/>
                            <a:ext cx="410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568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882000"/>
                            <a:ext cx="45468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440" y="980280"/>
                            <a:ext cx="7016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4600" y="6019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114920"/>
                            <a:ext cx="488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9480" y="368280"/>
                            <a:ext cx="23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12392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1609560"/>
                            <a:ext cx="18216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1500480"/>
                            <a:ext cx="72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7892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15704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151200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711440"/>
                            <a:ext cx="2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960" y="141876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08836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988200"/>
                            <a:ext cx="596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91584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5.45pt;width:430.7pt;height:214.95pt" coordorigin="631,309" coordsize="8614,4299">
                <v:line id="shape_0" from="6167,1088" to="7343,1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423;top:947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984,1101" to="5399,11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15,2167" to="8715,3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4,1103" to="4984,3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459;top:2248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880;top:2309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44;top:4108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746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95;top:1484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709,1597" to="8709,2014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5818,2401" to="6126,24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130;top:2064;width:639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218,2385" to="6634,2385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102;top:2248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80,2398" to="7439,2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7,2387" to="5087,2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41;top:1132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32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814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503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507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0;top:3331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16,3491" to="7235,34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055;top:3160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178,3506" to="6594,3506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11;top:2318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243;top:1819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642;width:7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9,3492" to="6046,3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875;top:1011;width:297;height:1470">
                  <v:rect id="shape_0" stroked="t" o:allowincell="f" style="position:absolute;left:6875;top:1321;width:296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047,1090" to="7047,13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50;top:1011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953;top:2324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047,2049" to="7047,2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459;top:934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99,1077" to="8699,1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1,1088" to="7458,10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58;top:2732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914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3190" to="7363,319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195,2411" to="8698,2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15,1087" to="8715,1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31,3515" to="8699,3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6,886" to="2315,8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536;top:727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92,888" to="3511,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331;top:556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454,903" to="2870,903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824;top:3565;width:1849;height:288">
                  <v:rect id="shape_0" stroked="t" o:allowincell="f" style="position:absolute;left:2824;top:3565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555,3716" to="4673,37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72,3720" to="2807,37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75,899" to="4675,3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7,887" to="1867,10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730;top:1020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593;top:1767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89;top:808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86;top:1775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96;top:3641;width:174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247;top:4137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,2114" to="948,24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31;top:2425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964,2514" to="964,2931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04;top:1397;width:296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51,886" to="951,13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3,3078" to="963,37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72;top:321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23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309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3089;width:6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204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17;top:1698;width:715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539,1853" to="4643,185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32;top:125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2065;width:7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4,889" to="4655,8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57;top:2079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38;top:2844;width:286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80,2672" to="1880,28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68;top:2008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82,2131" to="1882,2548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7;top:2690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3004;width:4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2543" to="2324,3135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867,3598" to="1867,3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5,1865" to="2794,18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67,1751" to="1867,1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270</wp:posOffset>
                </wp:positionH>
                <wp:positionV relativeFrom="paragraph">
                  <wp:posOffset>67945</wp:posOffset>
                </wp:positionV>
                <wp:extent cx="5209540" cy="284861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2848680"/>
                          <a:chOff x="0" y="0"/>
                          <a:chExt cx="5209560" cy="2848680"/>
                        </a:xfrm>
                      </wpg:grpSpPr>
                      <wps:wsp>
                        <wps:cNvSpPr/>
                        <wps:spPr>
                          <a:xfrm flipH="1">
                            <a:off x="2793960" y="2278440"/>
                            <a:ext cx="117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75464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1080" y="387360"/>
                            <a:ext cx="55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0" y="218556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8316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8360" y="394920"/>
                            <a:ext cx="68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9800" y="380880"/>
                            <a:ext cx="720" cy="18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0852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480" y="1631160"/>
                            <a:ext cx="720" cy="64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3024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7874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391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7913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7931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251712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6051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1837800"/>
                            <a:ext cx="19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62360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82736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7406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0640" y="1835280"/>
                            <a:ext cx="3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3480" y="1828080"/>
                            <a:ext cx="24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109296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525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5004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19119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9760" y="1834560"/>
                            <a:ext cx="25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5960" y="134244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52200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91800"/>
                            <a:ext cx="720" cy="33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32840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40004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200" y="72396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150120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74000" y="650880"/>
                            <a:ext cx="72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39636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0708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28592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480" y="1009080"/>
                            <a:ext cx="2818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2360" y="396360"/>
                            <a:ext cx="720" cy="79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600" y="358200"/>
                            <a:ext cx="7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1744920"/>
                            <a:ext cx="396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254952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2231280"/>
                            <a:ext cx="84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7936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3240"/>
                            <a:ext cx="6001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71520"/>
                            <a:ext cx="98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365040"/>
                            <a:ext cx="720" cy="18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5987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2056680"/>
                            <a:ext cx="7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4244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1819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4630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135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115056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34820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0472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951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370080"/>
                            <a:ext cx="72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1752120"/>
                            <a:ext cx="720" cy="47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17575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1196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41588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1507320"/>
                            <a:ext cx="407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3360" y="999000"/>
                            <a:ext cx="4071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41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8480"/>
                              <a:ext cx="0" cy="26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6240" y="211824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2222640"/>
                            <a:ext cx="19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0264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1220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4827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765000"/>
                            <a:ext cx="185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7462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8669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759680"/>
                            <a:ext cx="24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1347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7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097280"/>
                            <a:ext cx="255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50552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23960"/>
                            <a:ext cx="72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906120"/>
                            <a:ext cx="72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57480"/>
                            <a:ext cx="72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221920"/>
                            <a:ext cx="12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1415880"/>
                            <a:ext cx="7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5.35pt;width:410.25pt;height:224.3pt" coordorigin="802,107" coordsize="8205,4486">
                <v:line id="shape_0" from="5202,3695" to="7056,36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553;top:2870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032,717" to="8904,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061;top:3549;width:1851;height:288">
                  <v:rect id="shape_0" stroked="t" o:allowincell="f" style="position:absolute;left:7061;top:3549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793,3680" to="8912,36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217,729" to="7302,7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12,707" to="8912,36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470;top:593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192,2676" to="5192,3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317;top:583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8830;top:2922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58;top:641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123;top:2928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77;top:2931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412;top:4071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06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8,3001" to="7777,3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826;top:2664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960,2985" to="7377,2985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778;top:2848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15,2997" to="6815,29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508,2986" to="8885,29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07;top:1828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07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9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247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311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8,2996" to="5552,29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16;top:2221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17;top:929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561,1669" to="6561,2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234;top:2199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560,2312" to="6560,2729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1247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2471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3,1132" to="6273,1724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185,731" to="5467,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46;top:2008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192,2132" to="5192,2549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8;top:1696;width:443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8,731" to="5168,19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48,671" to="6548,9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60,2855" to="6565,30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18;top:4122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8,3621" to="4110,3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826;top:547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90,679" to="1834,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3,692" to="4134,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682" to="895,35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059;top:2625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32,3346" to="3232,36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072;top:804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802;top:2392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35;top:3543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14;top:2411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40;top:601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151,1919" to="4151,22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814;top:2230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135,2319" to="4135,2736" stroked="t" o:allowincell="f" style="position:absolute">
                  <v:stroke color="black" weight="12600" startarrow="open" startarrowwidth="narrow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998;top:1202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147,690" to="4147,11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6,2866" to="4136,36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5;top:287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87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98;top:2337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45,2481" to="3185,24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86;top:1680;width:641;height:655">
                  <v:oval id="shape_0" stroked="t" o:allowincell="f" style="position:absolute;left:2886;top:1680;width:640;height:6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200,1804" to="3200,2221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040;top:3443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739,3607" to="2046,3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078;top:3298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202,3591" to="1619,3591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84;top:86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312;width:29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1282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304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2878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894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6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1835;width:4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,2478" to="1790,2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6,1247" to="3876,183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232,1534" to="3232,16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32,670" to="3232,8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0,3606" to="1083,36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08,2337" to="3208,26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0</wp:posOffset>
                </wp:positionH>
                <wp:positionV relativeFrom="paragraph">
                  <wp:posOffset>135255</wp:posOffset>
                </wp:positionV>
                <wp:extent cx="5469890" cy="2729865"/>
                <wp:effectExtent l="69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2729880"/>
                          <a:chOff x="0" y="0"/>
                          <a:chExt cx="5469840" cy="2729880"/>
                        </a:xfrm>
                      </wpg:grpSpPr>
                      <wps:wsp>
                        <wps:cNvSpPr/>
                        <wps:spPr>
                          <a:xfrm>
                            <a:off x="3515400" y="494640"/>
                            <a:ext cx="74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0500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080" y="502920"/>
                            <a:ext cx="2642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179720"/>
                            <a:ext cx="720" cy="84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04360"/>
                            <a:ext cx="720" cy="15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2312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27008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080" y="241236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154764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0200" y="74628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9640" y="81792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360" y="1328400"/>
                            <a:ext cx="19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11456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520" y="131832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2312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326600"/>
                            <a:ext cx="41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319400"/>
                            <a:ext cx="7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0" y="52272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14148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9558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7581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1256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191880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3520" y="202068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8104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2960" y="203004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2758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9320" y="9586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846360"/>
                            <a:ext cx="488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840" y="2021040"/>
                            <a:ext cx="678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5040" y="445680"/>
                            <a:ext cx="18936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18936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400"/>
                              <a:ext cx="72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33760"/>
                              <a:ext cx="1116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59160"/>
                              <a:ext cx="72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5840" y="39672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87800"/>
                            <a:ext cx="3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720" y="494640"/>
                            <a:ext cx="3484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15926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542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152100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334880"/>
                            <a:ext cx="32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493920"/>
                            <a:ext cx="72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035800"/>
                            <a:ext cx="42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66480"/>
                            <a:ext cx="85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6532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36756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696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37728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2480" y="206748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9612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360" y="2166120"/>
                            <a:ext cx="116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74760"/>
                            <a:ext cx="720" cy="179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6720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5144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259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168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309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157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243072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114624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140004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9084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366480"/>
                            <a:ext cx="72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758240"/>
                            <a:ext cx="72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75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9410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765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56844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8820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440" y="980280"/>
                            <a:ext cx="7016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6019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484640"/>
                            <a:ext cx="253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9480" y="368280"/>
                            <a:ext cx="23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112392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160956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500480"/>
                            <a:ext cx="72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7892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15704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57960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71144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506880"/>
                            <a:ext cx="72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088360"/>
                            <a:ext cx="72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988200"/>
                            <a:ext cx="596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915840"/>
                            <a:ext cx="7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0.65pt;width:430.7pt;height:214.95pt" coordorigin="940,213" coordsize="8614,4299">
                <v:line id="shape_0" from="6476,992" to="7652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732;top:851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93,1005" to="5708,10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24,2071" to="9024,3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3,1007" to="5293,3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768;top:2152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5189;top:2213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53;top:4012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2650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04;top:1388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9018,1501" to="9018,1918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128,2305" to="6437,23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439;top:1968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528,2289" to="6945,2289" stroked="t" o:allowincell="f" style="position:absolute;flip:x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411;top:2152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089,2302" to="7748,2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6,2291" to="5397,2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49;top:1036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436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171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40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41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69;top:3235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024,3395" to="7544,33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364;top:3064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488,3410" to="6905,3410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20;top:2222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553;top:172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546;width:7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3396" to="6356,3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184;top:915;width:298;height:1470">
                  <v:rect id="shape_0" stroked="t" o:allowincell="f" style="position:absolute;left:7184;top:1225;width:297;height:7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57,994" to="7357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60;top:915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263;top:2228;width:175;height:1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357,1953" to="7357,2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768;top:838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508,981" to="9008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0,992" to="7768,9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14;top:272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281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4,2608" to="6206,260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504,2315" to="9008,2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24,991" to="9024,1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40,3419" to="9008,3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790" to="2624,7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845;top:631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00,792" to="3820,7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640;top:460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764,807" to="3181,807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133;top:3469;width:1851;height:288">
                  <v:rect id="shape_0" stroked="t" o:allowincell="f" style="position:absolute;left:3133;top:3469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865,3620" to="4984,36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81,3624" to="3116,36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84,803" to="4984,36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6,791" to="2176,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039;top:924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902;top:1671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98;top:712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95;top:1679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105;top:3545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556;top:4041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2018" to="1257,2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940;top:2329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273,2418" to="1273,2835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113;top:1301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61,790" to="1261,12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72,2982" to="1272,36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82;top:22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69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1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299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10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26;top:1602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848,1757" to="4952,17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42;top:116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2551;width:39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3,793" to="4964,7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65;top:1983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47;top:2748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90,2576" to="2190,27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877;top:1912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191,2035" to="2191,2452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6;top:1126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2908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0,1011" to="1510,1603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176,3502" to="2176,3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5,1769" to="3104,17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76,1655" to="2176,1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80</wp:posOffset>
                </wp:positionH>
                <wp:positionV relativeFrom="paragraph">
                  <wp:posOffset>21590</wp:posOffset>
                </wp:positionV>
                <wp:extent cx="5631815" cy="2642235"/>
                <wp:effectExtent l="762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2642400"/>
                          <a:chOff x="0" y="0"/>
                          <a:chExt cx="5631840" cy="2642400"/>
                        </a:xfrm>
                      </wpg:grpSpPr>
                      <wps:wsp>
                        <wps:cNvSpPr txBox="1"/>
                        <wps:spPr>
                          <a:xfrm>
                            <a:off x="4087440" y="233568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397440"/>
                            <a:ext cx="86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75492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172960"/>
                            <a:ext cx="33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0780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403200"/>
                            <a:ext cx="10234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165400"/>
                            <a:ext cx="75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05000"/>
                            <a:ext cx="72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06316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99240"/>
                            <a:ext cx="1440" cy="175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6964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956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1114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920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8006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234324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7830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8445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4332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5464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5312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51040"/>
                            <a:ext cx="8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3920"/>
                            <a:ext cx="8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1383840"/>
                            <a:ext cx="257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484560"/>
                            <a:ext cx="257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7946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75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3867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847800"/>
                            <a:ext cx="155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442440"/>
                            <a:ext cx="257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128844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69400"/>
                            <a:ext cx="180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3684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4528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000" y="1059840"/>
                            <a:ext cx="213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502920"/>
                            <a:ext cx="257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040" y="102888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3640" y="2163960"/>
                            <a:ext cx="36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7592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434880"/>
                            <a:ext cx="281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703880"/>
                            <a:ext cx="720" cy="46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57160"/>
                            <a:ext cx="1800" cy="41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50320"/>
                            <a:ext cx="22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89880"/>
                            <a:ext cx="86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74736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165400"/>
                            <a:ext cx="33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30024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395640"/>
                            <a:ext cx="10234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157840"/>
                            <a:ext cx="75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97440"/>
                            <a:ext cx="1440" cy="178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05560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391680"/>
                            <a:ext cx="1440" cy="175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06172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880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1038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78408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79308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17755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83700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63576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84708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4556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843120"/>
                            <a:ext cx="8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846360"/>
                            <a:ext cx="8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400680"/>
                            <a:ext cx="257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499680"/>
                            <a:ext cx="257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687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7640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9760" y="840240"/>
                            <a:ext cx="155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1021680"/>
                            <a:ext cx="257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157428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861840"/>
                            <a:ext cx="72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62928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83772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200" y="1334160"/>
                            <a:ext cx="213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1676520"/>
                            <a:ext cx="257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200" y="1292400"/>
                            <a:ext cx="72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5120" y="2156400"/>
                            <a:ext cx="36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99504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6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412200"/>
                            <a:ext cx="281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2046600"/>
                            <a:ext cx="7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842760"/>
                            <a:ext cx="22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414080"/>
                            <a:ext cx="72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1.7pt;width:443.45pt;height:208.05pt" coordorigin="628,34" coordsize="8869,4161">
                <v:shape id="shape_0" stroked="f" o:allowincell="f" style="position:absolute;left:7065;top:3712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4,660" to="4658,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962;top:1223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56,3456" to="1485,3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555;top:519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52,669" to="2563,6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94,3444" to="3387,3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9,672" to="949,20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394;top:3283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669,663" to="4670,3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492;top:3293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856;top:1287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680;top:3359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563;top:1281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04;top:1295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445;top:3724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2842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2,1364" to="1863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08;top:1047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192,1380" to="1609,138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870;top:1220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688,1374" to="3816,1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6,1379" to="1113,1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3;top:2213;width:4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797;width:40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286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4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2218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8,1369" to="4712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09;top:731;width:40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32;top:2063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86,1403" to="2788,2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820;top:1037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934,1365" to="4351,1365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21;top:1703;width:3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826;width:40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4,1654" to="3836,1654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114,3442" to="4683,34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28;top:2075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946,2201" to="946,2618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6;top:719;width:44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,2717" to="946,3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76,2801" to="2778,3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2,1373" to="2949,1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2,648" to="9416,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720;top:1211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714,3444" to="6243,3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313;top:507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710,657" to="7321,6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52,3432" to="8145,3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7,660" to="5708,3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152;top:3271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427,651" to="9428,3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250;top:3281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5614;top:1275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438;top:3347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9321;top:1269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462;top:1283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8380;top:2830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0,1352" to="6621,1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866;top:1035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50,1368" to="6367,1368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628;top:1208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446,1362" to="8574,1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4,1367" to="5871,1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9;top:665;width:4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821;width:40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772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34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2812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6,1357" to="9470,1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9;top:1643;width:40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90;top:2513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544,1391" to="7544,1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78;top:1025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692,1353" to="9109,1353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95;top:2135;width:3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674;width:40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2,2069" to="7882,266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872,3430" to="9441,34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216;top:1601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540,1715" to="7540,2132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26;top:683;width:44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6,3257" to="7536,3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0,1361" to="7707,13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40,2261" to="7540,2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8255</wp:posOffset>
                </wp:positionV>
                <wp:extent cx="5302250" cy="2748915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2748960"/>
                          <a:chOff x="0" y="0"/>
                          <a:chExt cx="5302080" cy="2748960"/>
                        </a:xfrm>
                      </wpg:grpSpPr>
                      <wps:wsp>
                        <wps:cNvSpPr/>
                        <wps:spPr>
                          <a:xfrm>
                            <a:off x="1224360" y="386640"/>
                            <a:ext cx="9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0652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486440"/>
                            <a:ext cx="5803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98180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9132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29736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70560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76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4960" y="2186280"/>
                            <a:ext cx="87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5640"/>
                            <a:ext cx="720" cy="17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09088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8736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7788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373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4371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1362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244224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3800" y="116640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640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142056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113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1280" y="386640"/>
                            <a:ext cx="72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1778760"/>
                            <a:ext cx="72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6876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0" y="2192040"/>
                            <a:ext cx="267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8190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8061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17373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5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1469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109880"/>
                            <a:ext cx="28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493640"/>
                            <a:ext cx="501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120" y="50724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93024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86184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5792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2272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92016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01808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900360"/>
                            <a:ext cx="72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31480"/>
                            <a:ext cx="144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91320"/>
                            <a:ext cx="17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395000"/>
                            <a:ext cx="72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840" y="386640"/>
                            <a:ext cx="117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46700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56924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35828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57860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7280" y="29736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9576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90440" y="2186280"/>
                            <a:ext cx="11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395640"/>
                            <a:ext cx="720" cy="17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209088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8736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65024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5177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373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50948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13624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244980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3880" y="116640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640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42056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71136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386640"/>
                            <a:ext cx="720" cy="31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772280"/>
                            <a:ext cx="720" cy="4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12193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43920" y="2189520"/>
                            <a:ext cx="7016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10933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7963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18388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7863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568440"/>
                            <a:ext cx="488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93560" y="1569600"/>
                            <a:ext cx="25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0" y="109548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7520" y="100260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8240" y="893520"/>
                            <a:ext cx="72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47124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4936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111888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122436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138672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108880"/>
                            <a:ext cx="72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400" y="1563480"/>
                            <a:ext cx="28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475280"/>
                            <a:ext cx="72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0.65pt;width:417.5pt;height:216.45pt" coordorigin="1138,13" coordsize="8350,4329">
                <v:line id="shape_0" from="3066,622" to="4638,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014;top:2228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52,2354" to="3665,23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642;top:3134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762,3464" to="2179,346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231;top:481;width:1852;height:288">
                  <v:rect id="shape_0" stroked="t" o:allowincell="f" style="position:absolute;left:2342;top:481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31,632" to="2350,6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56,3456" to="4626,3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1,636" to="1231,3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554;top:3306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737,623" to="3737,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586;top:2498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1138;top:2288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40;top:544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40;top:2276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33;top:3377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631;top:3859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6,1850" to="4656,21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319;top:2161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640,2250" to="4640,2667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503;top:1133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652,622" to="4652,1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1,2814" to="4641,34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70;top:267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6,3465" to="1647,34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24;top:130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285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274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2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181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761;width:45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2,2365" to="2010,2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25;top:812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9;top:1478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718,1370" to="3718,14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406;top:734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24,836" to="3724,1253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1462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616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2,1431" to="3462,202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736,3212" to="3737,3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0,3464" to="2559,3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4,2210" to="3724,2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4,622" to="7538,6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050;top:2323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14,2484" to="8334,2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341;top:2152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454,2499" to="8871,2499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543;top:481;width:1851;height:288">
                  <v:rect id="shape_0" stroked="t" o:allowincell="f" style="position:absolute;left:7543;top:481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275,632" to="9394,6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90,3456" to="7562,34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94,636" to="9394,3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572;top:3306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586,623" to="6586,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449;top:2612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9312;top:2403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508;top:544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96;top:2390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515;top:3377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597;top:3871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4,1850" to="5664,21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350;top:2161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683,2250" to="5683,2667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523;top:1133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670,622" to="5670,1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82,2804" to="5682,34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68;top:193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4,3461" to="9398,346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78;top:173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126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290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2826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908;width:7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2,2485" to="9406,24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9;top:1738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57;top:1592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600,1420" to="6600,15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287;top:755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01,878" to="6601,1295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9;top:1775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941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3,2197" to="8335,219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586,3334" to="6586,3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5,2475" to="7018,24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86,2336" to="6586,2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0</wp:posOffset>
                </wp:positionH>
                <wp:positionV relativeFrom="paragraph">
                  <wp:posOffset>75565</wp:posOffset>
                </wp:positionV>
                <wp:extent cx="5307330" cy="2741295"/>
                <wp:effectExtent l="6350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2741400"/>
                          <a:chOff x="0" y="0"/>
                          <a:chExt cx="5307480" cy="2741400"/>
                        </a:xfrm>
                      </wpg:grpSpPr>
                      <wps:wsp>
                        <wps:cNvSpPr/>
                        <wps:spPr>
                          <a:xfrm>
                            <a:off x="1224360" y="379080"/>
                            <a:ext cx="9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39896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1478880"/>
                            <a:ext cx="245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97424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218376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28944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70560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12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8920" y="2177280"/>
                            <a:ext cx="876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88080"/>
                            <a:ext cx="720" cy="17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08332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7980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7032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294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42956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12868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243468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488960"/>
                            <a:ext cx="156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8448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8536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06380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920" y="379080"/>
                            <a:ext cx="1440" cy="68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1517040"/>
                            <a:ext cx="144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17107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0" y="2184480"/>
                            <a:ext cx="267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10476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7982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181160"/>
                            <a:ext cx="308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6419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61520"/>
                            <a:ext cx="28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486080"/>
                            <a:ext cx="26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95688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92268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85392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5036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51516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101412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11312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30680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23920"/>
                            <a:ext cx="144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83760"/>
                            <a:ext cx="17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387440"/>
                            <a:ext cx="72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840" y="379080"/>
                            <a:ext cx="86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459080"/>
                            <a:ext cx="47052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56132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35072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57104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5120" y="2077200"/>
                            <a:ext cx="1176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120" y="95760"/>
                              <a:ext cx="7113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90440" y="2178720"/>
                            <a:ext cx="11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388080"/>
                            <a:ext cx="720" cy="17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78640"/>
                            <a:ext cx="45540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79800"/>
                            <a:ext cx="7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64268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5102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940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50192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128680"/>
                            <a:ext cx="1116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2442240"/>
                            <a:ext cx="896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98680" y="381600"/>
                            <a:ext cx="316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83600"/>
                            <a:ext cx="415800" cy="407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1080" y="389160"/>
                            <a:ext cx="26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048320"/>
                            <a:ext cx="189360" cy="45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379080"/>
                            <a:ext cx="1440" cy="66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501920"/>
                            <a:ext cx="1440" cy="68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0" y="3420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33440" y="391320"/>
                            <a:ext cx="3052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10857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151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77552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116208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1802160"/>
                            <a:ext cx="41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560880"/>
                            <a:ext cx="488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93560" y="1562040"/>
                            <a:ext cx="25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0" y="108792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7520" y="995040"/>
                            <a:ext cx="182880" cy="47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8240" y="885960"/>
                            <a:ext cx="72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463680"/>
                            <a:ext cx="40716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41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111132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1216800"/>
                            <a:ext cx="257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1379160"/>
                            <a:ext cx="37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101320"/>
                            <a:ext cx="72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400" y="1555920"/>
                            <a:ext cx="28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467360"/>
                            <a:ext cx="72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5.95pt;width:417.9pt;height:215.85pt" coordorigin="1090,119" coordsize="8358,4317">
                <v:line id="shape_0" from="3018,716" to="4590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482;top:2322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32,2448" to="3617,24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94;top:3228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714,3558" to="2131,3558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183;top:575;width:1852;height:288">
                  <v:rect id="shape_0" stroked="t" o:allowincell="f" style="position:absolute;left:2294;top:575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183,726" to="2302,7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14,3548" to="4593,3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3,730" to="1183,3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506;top:3400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689,717" to="3689,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538;top:2592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1090;top:2382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92;top:638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92;top:2370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85;top:3471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583;top:3953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2,2464" to="2487,2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88;top:2142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714,2458" to="2131,2458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455;top:1794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603,716" to="4604,17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93,2508" to="4594,35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34;top:281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8,3559" to="1599,35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74;top:176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2951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1979;width:4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1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270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846;width:45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4,2459" to="1593,2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05;top:1626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31;top:1572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670,1464" to="3670,15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358;top:828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676,930" to="3676,134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9;top:1716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872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0,2177" to="2762,2177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688,3306" to="3689,3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2,3558" to="2511,3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6,2304" to="3676,2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6,716" to="6998,7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002;top:2417;width:740;height:28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766,2578" to="8286,25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293;top:2246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406,2593" to="8823,2593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492;top:3390;width:1852;height:288">
                  <v:rect id="shape_0" stroked="t" o:allowincell="f" style="position:absolute;left:7492;top:3390;width:740;height:2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224,3541" to="9343,35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42,3550" to="7514,35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46,730" to="9346,3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988;top:558;width:716;height:2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538,717" to="6538,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401;top:2706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9264;top:2497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60;top:638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48;top:2484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67;top:3471;width:175;height:1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549;top:3965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2,720" to="8199,7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200;top:408;width:654;height:6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320,732" to="8737,732" stroked="t" o:allowincell="f" style="position:absolute;flip:x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475;top:1770;width:297;height:7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621,716" to="5622,17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34,2484" to="5635,35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00;top:17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9,735" to="9339,73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30;top:182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43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2915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949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2957;width:6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002;width:7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4,2579" to="9358,25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11;top:1832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09;top:1686;width:287;height:7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552,1514" to="6552,16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239;top:849;width:640;height:65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553,972" to="6553,1389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31;top:1869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2035;width: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5,2291" to="8287,229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538,3428" to="6538,3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7,2569" to="6970,25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38,2430" to="6538,2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2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6:16:00Z</dcterms:created>
  <dc:creator>Alex</dc:creator>
  <dc:description/>
  <cp:keywords/>
  <dc:language>en-US</dc:language>
  <cp:lastModifiedBy>Витя</cp:lastModifiedBy>
  <cp:lastPrinted>2000-10-17T23:58:00Z</cp:lastPrinted>
  <dcterms:modified xsi:type="dcterms:W3CDTF">2013-10-06T09:35:00Z</dcterms:modified>
  <cp:revision>14</cp:revision>
  <dc:subject/>
  <dc:title>Расчетно-графические работы</dc:title>
</cp:coreProperties>
</file>