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ЗАДАНИ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ИНАНСОВЫЙ 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представляет собой финансовый рынок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оборот наличных денег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организационную торговлю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Систему экономических отношений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>финансовую политику государств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такое финансовый инструмент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калькулятор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деньги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договор, связанный с финансовыми обязательствами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>бухгалтерский балан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какой целью проводиться экспресс-анализ финансового состояния организации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для общего представления о финансовом состоянии организации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для определения цены, по которой может быть продано предприятие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чтоб побыстрее закончить свою работу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для получения выборочной информаци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представляет собой платежеспособность предприятия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наличие денежных средств и их эквивалентов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своевременные расчеты с бюджетом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хорошая репутация на финансовом рынке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>отсутствие долг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ово целевое назначение краткосрочного финансового плана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обеспечение постоянной платежеспособности фирмы 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получение одно монетной прибыли из – за конъюнктурных преимуществ фирмы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выйти из положение тогда , когда у фирмы нет достаточно компетентных финансистов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информация для потенциальных кредитор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им показателем является стоимость финансового актива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расчетным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декларированным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однозначным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балансовым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ем логика конвертации облигации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расширить права кредитора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защитить платежеспособность фирмы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приобрести власть над фирмой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избежать возможного банкротства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ем преимущества акций как формы привлечения капитала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в свободе от любых финансовых обязательств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отсутствие фиксированной  цены в. снижение степени финансовой зависимости компании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снижении степени финансовой зависимости компании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>Возможность дезинформации потенциальных инвесторов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чем выражается стоимость капитала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фиксированная цена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в процентах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в размере залога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в акциях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служить основным источником средств динамично развивающегося предприятия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кредиторская задолженность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прибыль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кредиты и займы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выпуск акций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означает термин «финансовая структура» в теории финансового менеджмента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долгосрочные пассивы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способ финансирования деятельности коммерческой организации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заемные источники средств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наличие специальных финансовых отделов в организации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то относится к категории финансового  менеджмента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>баланс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леверидж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отчет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ставка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ем состоит концепция временной ценности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в неравноценности денежных единиц во времени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в ограничении временных рамок финансовых операций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в непредсказуемости внешней среды организации 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В вечном недостатке времени у финансовых менеджеров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ие возможности представляет форварды и фьючерсы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выгодное помещение капитала 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страхование от возможного резкого изменения цен на активы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получение выгодных кредитов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все ответа правы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сколько групп можно разделить приемы и методы финансового менеджмента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три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шесть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пять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четыре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означает финансовый менеджмент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наука об управлении финансами организации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наличие у организации свободных денежных средств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банковские операции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финансовый потенциал фирмы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какой цели в финансовом менеджменте используются различные модели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для наглядности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для прогнозирования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для красоты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для примера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такое экономический потенциал организации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способность достигать поставленных целей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деньги на счетах в банках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отсутствие долгов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для примера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представляет собой финансовый план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стратегию организации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документ, увязывающий доходы и расходы организации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экономический прогноз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обязательства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ие варианты финансового плана следует готовить с позиции практики финансового менеджмента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>пессимистический, оптимистический и наиболее вероятный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официальный, для внутреннего пользования, конфиденциальности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для инвесторов, для руководства  фирмы, для конкурентов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для аудиторов, налоговых органов, кредиторов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ую Характеристику представляет собой цена финансового актива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абсолютная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относительная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экономически целесообразный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конкурентную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ем состоит значение оборотных средств для компании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обеспечение финансовой устойчивости фирмы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снижение зависимости от кредитов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возможности участия в спекулятивных операциях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инструмент конкурентной борьбы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представляет собой залог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особая власть над владельцами фирмы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способ обеспечения финансовых обязательств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Непременное условие получение кредита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инструмент конкурентной борьбы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означает  на практике показатель «рыночная капитализация фирмы»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>оценка акционерного капитала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стратегическая цель владельцев фирмы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котировка акций на бирже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финансовый потенциал фирмы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представляет собой варрант в финансовом менеджменте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гарантию возврата кредита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гарантию полномочий финансового менеджмента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права продать или купить фиксированную сумму финансовых инструментов 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>долговые обязательств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то представляет собой форвардные и фьючерсные контракты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ценные бумаги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производные финансовые инструменты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долговые обязательства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бухгалтерские документы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означает концепция асимметричности информации в финансовом менеджменте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>небрежную деятельность информационных служб организации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дезинформация для конкурентов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владение информаций , недоступной другим участникам финансового рынка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>непредсказуемость в принятие управленческих  решений  руководителями банк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классифицируется рынок ценных бумаг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биржевой и внебиржевой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спотовый и срочный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первичный и вторичный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все ответы верны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ими являются операции с финансовыми активами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политическими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рисовыми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без рисковыми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непредсказуемыми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ие источники финансирования возможно в условиях рыночной экономики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рынок ценных бумаг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прибыль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благотворительная помощь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необходимо  для проведения операций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рисутствие в штате организации компетентных сотрудников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. наличие источника финансирования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 лицензия биржевого брокера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огласие генерального директор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ой характер должен носить анализ финансовой деятельности коммерческой организации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 формальный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. спонтанный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 творческий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непредсказуемый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то означает ликвидность актива предприятия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 его способность трансформироваться в денежные средства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. угроза его ликвидации из – за аварийного состояния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 возможность ареста за долги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трахование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ие выражения наиболее актуально для финансового менеджмента 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стабильность, прежде всего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прибыль – любой ценой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все в мире относительно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не вся воля генерального директор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ие разделы бизнеса – плана  имеют непосредственное отношение к работе финансового менеджера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описание стратегии финансирования планируемого бизнеса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формирование концепции проекта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экономическая оценка выбранного направления деятельности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все ответы верны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представляет собой эмиссионная цена акции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номинальная стоимость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цена продажи на первичном рынке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цена продажи на вторичном рынке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залоговую стоимость акции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является основным источникам финансирования на момент создания фирмы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заемный капитал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уставный капитал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привлеченный капитал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все ответы верны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кую модель финансирования оборотных активов вы считаете наиболее предпочтительной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агрессивную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консервативную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компромиссную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осторожную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кого уставный капитал представляет собой совокупную номинальную стоимость акций всех типов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для товарищества с ограниченной ответственностью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для производственного кооператива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для акционерного  общества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для благотворительной организаци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жет ли аренда служить источникам финансирования?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может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не может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только при определенных условиях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все ответы верны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м является финансовые коэффициенты?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информацией для отчетов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основными инструментами финансового анализа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ценой капитала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все ответы верны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представляет собой понятие «капитал» в финансовом менеджменте?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долгосрочные источники финансирования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деньги на счетах в банках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акции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>облигац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ие вы знаете способы эмиссии акций?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продажа инвесторов по подписке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>продажа через инвестиционные институты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тендерная продажа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все ответы верны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представляет собой концепция эффективности рынка?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>уровень доступности информаций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доходность финансовых операций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финансовую политику государства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финансовую политику рынка капитал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классифицируется финансовые ресурсы предприятия в зависимости от источников финансирования?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  <w:tab/>
        <w:t xml:space="preserve">образуемые за счет собственных средств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  <w:tab/>
        <w:t xml:space="preserve">мобилизуемые на финансовых рынках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находящиеся во временном краткосрочном пользовании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  <w:tab/>
        <w:t xml:space="preserve">все ответы верны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34:00Z</dcterms:created>
  <dc:creator>glam</dc:creator>
  <dc:description/>
  <dc:language>en-US</dc:language>
  <cp:lastModifiedBy>WE</cp:lastModifiedBy>
  <dcterms:modified xsi:type="dcterms:W3CDTF">2013-10-04T14:34:00Z</dcterms:modified>
  <cp:revision>2</cp:revision>
  <dc:subject/>
  <dc:title>ПРАКТИЧЕСКИЕ ЗАДАНИЯ ПО ДИСЦИПЛИНЕ</dc:title>
</cp:coreProperties>
</file>