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актические задания по дисциплине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Управленческое консультирование»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ом управленческого консультирования является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облема человеческих взаимоотношений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облема заказчика в области управл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роблема психики человека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ответ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 по общему управлению включает вопрос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 налогообложению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оплате персонала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 разработке стратегии фирмы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все правильные отве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 по административному управлению включает вопрос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о транспортировке продукции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мотивации персонал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о организации работы офиса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и одного правильного от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 по финансовому управлению включает вопрос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о подбору сотрудников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мотивации персонал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о организации работы офис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е одного правильного от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 по маркетингу включает вопрос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 бухгалтерскому учету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ценообразованию на продукцию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о составлению прогнозов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 ответ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м критерием оценки деятельности консультантов является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беспристрастность и объективность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овокупность навыков и способности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интересы кли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фактор отрицательно влияет на развитие Российского консалтинга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реклам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цены на услугу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некомпетентность консультантов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помощь руководителям организации в ситуации финансового кризи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ортный стиль оказания консалтинговых услуг включает в себе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готовое решение проблемы, комментарии, пояснение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готовое решение проблемы, без комментариев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готовое решение проблемы, комментарии, участие в ее решен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ее консультирование включает в себя: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готовое решение проблемы, комментарии, участие в решении проблемы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готовое решение проблемы без комментариев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готовое решение проблемы комментарии, поясн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гативные моменты проведения интервью  при обследовании фирм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лучение полезной дополнительной информации об организации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атрата большого количества времени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лучение достоверных данных из первоисточни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фессиональный консультант отличается от профессионального по следующим признаком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ысказывает свои суждения в безаппеляционной форме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всегда готов встретиться с клиентом лично, а не по электронной форме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редпочитает только письменное обще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ффект стереотипизации  состоит в следующем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иписывание человеку качеств, которых у него нет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уждение о человеке  на основании собственного ограниченного опыта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суждение о человеке на основании первого впечат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уч - переводится как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тренер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сихолог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коорди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енные характеристики консалтинга в значительной мере определятся такими факторами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уровень квалификации консультантов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возраст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й консультант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не боится высказывать инновационные идеи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осторожен в высказывать инновационные идей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не применяет инновационные технологии в своей работе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фессиональный консультант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едварительно изучает факты, связанные с деятельностью клиен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спрашивает клиента о тех фактах , о которых он мог бы узнать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не изучает факты заранее и не спрашивает о них клиента, а делает выводы на основании наблюдение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ответа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учинг это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ерсональное консультирование руководителя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консультирование руководителя и персонала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консультирование только персонала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адаптации сотрудников в организации располагается в следующей последовательности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знакомительный, интеграция в организацию, оценочный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ознакомительный, оценочный, интеграция в организацию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интеграция в организацию, оценочной, ознакомительны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направленности различают следующие виды адаптации сотрудников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офессиональны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ервичны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ценочны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правильные ответ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ительный этап адаптации длиться примерно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дин месяц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три месяц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четыре месяц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 отве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ессиональная адаптация заключается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в привыкании к коллегам и коллективу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в привыкании к режиму работы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в активном освоении професс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чего начинается консультирование по созданию и поддержанию интернет магазина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с размещения сайта в интернете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 разработкой WEB-сай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с создания доменного имени сай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правильные ответ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ое отличие «Команды» от рабочей групп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формальная структура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неформальная структура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единая для всех целе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и одного правильного от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личие рабочей группы от других социальных групп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наличие органов управления и руководство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остоянное общение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чувство принадлежности к данной группе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и одного правильного от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ормы установления цены на консалтинговые услуги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овременная оплат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временная оплат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рибыльная опла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отве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мероприятия включают в себе сдача – приемка работ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одготовка персонала предприятия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анализ собранных материалов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конкретные рекомендации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и одного правильного  отве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исполнения консалтингового проекта включает в себя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бор данных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накомство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заключение контрак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и одного  правильного  от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овационные консультирование включает в себя следующие действия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мощь руководителю в выборе проекта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омощь руководителю и персоналу в решении сложных проблем организации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мощь руководителю организации ситуации финансового кризис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а непрофессионального консультанта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сегда задает вопросы прямо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умеет выслушать клиента  и не задавать при этом вопросов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не боится высказывать инновационные иде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тикальная карьера это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следовательная смена занятий лица в пределах одного уровня управления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одвижение работника по ступенькам служебной лестницы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остоянное повышение квалификации работни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ый этап деловой карьеры происходить в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40-45лет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18-20лет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23-30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тноситься  к материальным факторам мотивации работников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праведливая система оплаты труд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аработная плата, соответствующая рыночно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ерспективы карьерного рос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изонтальная карьера это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одвижение работника по ступенькам служебной лестницы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остоянное повышение квалификации работник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следовательная смена занятий в пределах одного уровня управл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идж организаций формируется из следующих элементов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индивидуальности организации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руководство организации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низового персонала организ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зайн предприятия включает в себя следующие объект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стиль одежды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миссия предприятия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ведения предприят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опросы включает консультирование по общему управлению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 разработке стратегии фирмы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оплате персонала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 налогообложению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опросы включает консультирование по маркетингу 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о ценообразованию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о транспортировке продукции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 мотивации персонал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лько времени длится ознакомительный этап  адаптации новых работников в коллективе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1 месяц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1 день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1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 по созданию и поддержанию интернет магазина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разработки WEB сай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оздание доменного имени сайт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размещения сайта  в интернет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консалтингового проекта включает следующие этап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знакомств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бор данных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кончание работ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гностика информации при ведении Консалтингового проекта входит в следующий этап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исполнение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авершение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дготовк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стика – это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б управлении и контроле материальных, энергетических и информационных потоков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 средствах  обучения  для решения проблем в организации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 работе с персоналом организ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привлечения кандидатов в организацию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нутренние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среднее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ременны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тноситься к материальным факторам адаптации работников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праведливая система оплаты труда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аработная плата, соответствующая рыночной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ерспективы карьерного рос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0:00Z</dcterms:created>
  <dc:creator>студент</dc:creator>
  <dc:description/>
  <dc:language>en-US</dc:language>
  <cp:lastModifiedBy>WE</cp:lastModifiedBy>
  <dcterms:modified xsi:type="dcterms:W3CDTF">2013-10-02T16:50:00Z</dcterms:modified>
  <cp:revision>2</cp:revision>
  <dc:subject/>
  <dc:title>Практические задания по дисциплине </dc:title>
</cp:coreProperties>
</file>