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ест по дисциплине «МАРКЕТИНГ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то означает понятие «маркетинга»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А)</w:t>
        <w:tab/>
        <w:t xml:space="preserve">метод управления коммерческой деятельностью фирмы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Б)</w:t>
        <w:tab/>
        <w:t xml:space="preserve">модель взаимоотношений с деловыми партнерами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В)</w:t>
        <w:tab/>
        <w:t xml:space="preserve">рекламная компания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Г)</w:t>
        <w:tab/>
        <w:t xml:space="preserve">способ реализации продук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то считается аксиомой маркетинга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А)</w:t>
        <w:tab/>
        <w:t xml:space="preserve">покупатель всегда прав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Б)</w:t>
        <w:tab/>
        <w:t xml:space="preserve">покупатель сам не знает, чего хочет, надо ему подсказать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В)</w:t>
        <w:tab/>
        <w:t>если нет выбора – будут покупать то, что предложат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Г)</w:t>
        <w:tab/>
        <w:t xml:space="preserve">умеючи можно продать любой товар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то представляет собой маркетинговое планирование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А)</w:t>
        <w:tab/>
        <w:t xml:space="preserve">создание единого оптимального сценария развития  фирмы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Б)</w:t>
        <w:tab/>
        <w:t xml:space="preserve">план сохранения в тайне новейших разработок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В)</w:t>
        <w:tab/>
        <w:t xml:space="preserve">изыскание дополнительных возможностей увеличения прибыли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Г)</w:t>
        <w:tab/>
        <w:t xml:space="preserve">прокази  и инструкции по продаж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то является важнейшим принципом любой маркетинговой стратегии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А)</w:t>
        <w:tab/>
        <w:t xml:space="preserve">движение в направлении от покупателя к фирме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Б)</w:t>
        <w:tab/>
        <w:t xml:space="preserve">движение в направлении от фирмы к покупателю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В)</w:t>
        <w:tab/>
        <w:t xml:space="preserve">синхронное движение по отношению к конкурентам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Г)</w:t>
        <w:tab/>
        <w:t xml:space="preserve">все ответы верн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кой способ сегментации рынка вы считаете наиболее приемлемым для современной России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А)</w:t>
        <w:tab/>
        <w:t xml:space="preserve">сегментация по социально – экономическим переменным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Б)</w:t>
        <w:tab/>
        <w:t xml:space="preserve">сегментация по приказу культуры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В)</w:t>
        <w:tab/>
        <w:t xml:space="preserve">сегментация по географическим факторам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Г)</w:t>
        <w:tab/>
        <w:t xml:space="preserve">сегментации по административному делению регион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чего зависит срок жизненного цикла товара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А)</w:t>
        <w:tab/>
        <w:t xml:space="preserve">от предпочтений покупателей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Б)</w:t>
        <w:tab/>
        <w:t xml:space="preserve">от специфических потребительских свойств товара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В)</w:t>
        <w:tab/>
        <w:t xml:space="preserve">от появления замещающих  аналогов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Г)</w:t>
        <w:tab/>
        <w:t xml:space="preserve">от желания производите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кую конкуренцию называют эффективной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А)</w:t>
        <w:tab/>
        <w:t xml:space="preserve">ценовую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Б)</w:t>
        <w:tab/>
        <w:t xml:space="preserve">неценовую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В)</w:t>
        <w:tab/>
        <w:t xml:space="preserve">межотраслевую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Г)</w:t>
        <w:tab/>
        <w:t>межрегиональну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кая из следующих конкурентных стратегий современного маркетинга является наиболее эффективной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А)</w:t>
        <w:tab/>
        <w:t xml:space="preserve">силовая стратегия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Б)</w:t>
        <w:tab/>
        <w:t>приспособленческая стратегия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 xml:space="preserve">В) пионерская стратегия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 xml:space="preserve">Г) все ответы верн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каких подходах должны базироваться методы и способы прогнозирования в маркетинге.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А)</w:t>
        <w:tab/>
        <w:t xml:space="preserve">эвристическом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Б)</w:t>
        <w:tab/>
        <w:t xml:space="preserve">математическом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В)</w:t>
        <w:tab/>
        <w:t xml:space="preserve">комбинированном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Г)</w:t>
        <w:tab/>
        <w:t xml:space="preserve">статистическо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то представляет собой прямой маркетинг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А)</w:t>
        <w:tab/>
        <w:t xml:space="preserve">адресованный непосредственно потребителю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Б)</w:t>
        <w:tab/>
        <w:t xml:space="preserve">форма розничной торговли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В)</w:t>
        <w:tab/>
        <w:t xml:space="preserve">маркетинг через рекламу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Г)</w:t>
        <w:tab/>
        <w:t xml:space="preserve">подарочная торгов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кой из принципов практического маркетинга вы считаете наиболее важным?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А)</w:t>
        <w:tab/>
        <w:t xml:space="preserve">глубокое изучение конъюнктуры рынка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Б)</w:t>
        <w:tab/>
        <w:t xml:space="preserve">гибкое реагирование на запросы покупателей 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В)</w:t>
        <w:tab/>
        <w:t xml:space="preserve">инновация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Г)</w:t>
        <w:tab/>
        <w:t xml:space="preserve">агрессивная реклам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ие понятия является основой маркетинговой деятельности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А)</w:t>
        <w:tab/>
        <w:t xml:space="preserve">потребности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Б)</w:t>
        <w:tab/>
        <w:t xml:space="preserve">запросы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В)</w:t>
        <w:tab/>
        <w:t xml:space="preserve">рынок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Г)</w:t>
        <w:tab/>
        <w:t xml:space="preserve">все ответы верн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то представляет собой концепция совершенствования товара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А)</w:t>
        <w:tab/>
        <w:t xml:space="preserve">потребители предпочитают товары наивысшего качества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Б)</w:t>
        <w:tab/>
        <w:t xml:space="preserve">потребители предпочитают дешевые товары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В)</w:t>
        <w:tab/>
        <w:t xml:space="preserve">потребители предпочитают престижные товары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Г)</w:t>
        <w:tab/>
        <w:t xml:space="preserve">потребители предпочитают модные товар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то включает в себя аналитическая функция маркетинга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А)</w:t>
        <w:tab/>
        <w:t xml:space="preserve">изучение рынка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Б)</w:t>
        <w:tab/>
        <w:t xml:space="preserve">изучение потребителей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В)</w:t>
        <w:tab/>
        <w:t xml:space="preserve">анализ внутренней среды предприятия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Г)</w:t>
        <w:tab/>
        <w:t xml:space="preserve">все ответы верн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то представляет собой маркетинговая сфера фирмы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А)</w:t>
        <w:tab/>
        <w:t xml:space="preserve">объектом маркетингового исследования   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Б)</w:t>
        <w:tab/>
        <w:t xml:space="preserve">потенциальных покупателей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В)</w:t>
        <w:tab/>
        <w:t xml:space="preserve">совокупность субъектов и сил, влияющих на деятельность фирмы на рынке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Г)</w:t>
        <w:tab/>
        <w:t xml:space="preserve">конкурен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кое направление увеличения прибыли невозможно без маркетинга?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А)</w:t>
        <w:tab/>
        <w:t xml:space="preserve">рот выпуска продукции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Б)</w:t>
        <w:tab/>
        <w:t xml:space="preserve">повышение качества продукции и улучшение ее потребительских свойств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В)</w:t>
        <w:tab/>
        <w:t xml:space="preserve">снижение издержек производства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Г)</w:t>
        <w:tab/>
        <w:t xml:space="preserve">расширение рынков сбы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то должен иметь план мероприятий по маркетингу фирмы?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А)</w:t>
        <w:tab/>
        <w:t xml:space="preserve">время для его реализации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Б)</w:t>
        <w:tab/>
        <w:t xml:space="preserve">соответствующее финансовое обеспечение 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В)</w:t>
        <w:tab/>
        <w:t xml:space="preserve">программу по уничтожению конкурентов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Г)</w:t>
        <w:tab/>
        <w:t xml:space="preserve">законодательную баз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то представляет собой служба маркетинга на фирме?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 xml:space="preserve">А) «мозговой центр» фирмы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 xml:space="preserve">Б) курьерская рассылка почтовых отправлений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 xml:space="preserve">В) штаб по борьбе с конкурентами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 xml:space="preserve">Г) отдельное структурное подразде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чем состоит главное назначение маркетинга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А)</w:t>
        <w:tab/>
        <w:t xml:space="preserve">лоббировать интересы фирмы в различных сферах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Б)</w:t>
        <w:tab/>
        <w:t xml:space="preserve">уничтожить конкурентов 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В)</w:t>
        <w:tab/>
        <w:t xml:space="preserve">обеспечить прибыльное и долгосрочное функцирование фирмы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Г)</w:t>
        <w:tab/>
        <w:t xml:space="preserve">привлечь внимание покупателей к фирм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то представляет собой позиционирование на рынке?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А)</w:t>
        <w:tab/>
        <w:t xml:space="preserve">направление маркетинговой деятельности по выбору целевых рынков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Б)</w:t>
        <w:tab/>
        <w:t xml:space="preserve">организация рекламной компании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В)</w:t>
        <w:tab/>
        <w:t xml:space="preserve">специализация фирмы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Г)</w:t>
        <w:tab/>
        <w:t xml:space="preserve">занятие определенной позиции по отношению к конкурент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то представляет собой комплекс маркетинга?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А)</w:t>
        <w:tab/>
        <w:t xml:space="preserve">совокупность практических мер воздействия на рынок 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Б)</w:t>
        <w:tab/>
        <w:t xml:space="preserve">офис, где размещается маркетинговая служба фирмы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В)</w:t>
        <w:tab/>
        <w:t xml:space="preserve">особое состояние психики маркетологов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Г)</w:t>
        <w:tab/>
        <w:t xml:space="preserve">разумное сотрудничество с конкурентам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то представляет собой внутренний маркетинг в сфере услуг?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А)</w:t>
        <w:tab/>
        <w:t xml:space="preserve">маркетинговая стратегия для внутреннего употребления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Б)</w:t>
        <w:tab/>
        <w:t xml:space="preserve">особое внимание к качеству работы персонала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В)</w:t>
        <w:tab/>
        <w:t xml:space="preserve">ограничение сферы деятельности узким кругом клиентов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Г)</w:t>
        <w:tab/>
        <w:t xml:space="preserve">специализация фир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чего нужен маркетинговый аспект контроллинга? </w:t>
      </w:r>
    </w:p>
    <w:p>
      <w:pPr>
        <w:pStyle w:val="Normal"/>
        <w:ind w:left="540" w:hanging="540"/>
        <w:rPr/>
      </w:pPr>
      <w:r>
        <w:rPr>
          <w:sz w:val="26"/>
          <w:szCs w:val="26"/>
        </w:rPr>
        <w:t>А)</w:t>
        <w:tab/>
        <w:t xml:space="preserve">для достижения всех поставленных фирмой целей в бизнесе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Б)</w:t>
        <w:tab/>
        <w:t xml:space="preserve">для отслеживания неблаговидных действий персонала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В)</w:t>
        <w:tab/>
        <w:t xml:space="preserve">для информации руководства о возникающих проблемах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Г)</w:t>
        <w:tab/>
        <w:t xml:space="preserve">для составления отчетов акционер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то лучше стимулирует, сбыт продукции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А)</w:t>
        <w:tab/>
        <w:t xml:space="preserve">связи с общественностью 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Б)</w:t>
        <w:tab/>
        <w:t xml:space="preserve">реклама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В)</w:t>
        <w:tab/>
        <w:t xml:space="preserve">ценовая политика фирмы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Г)</w:t>
        <w:tab/>
        <w:t xml:space="preserve">наличие дефици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то является критерием качества продукции?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А)</w:t>
        <w:tab/>
        <w:t xml:space="preserve">отсутствие замешавших аналогов  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Б)</w:t>
        <w:tab/>
        <w:t xml:space="preserve">отсутствие конкуренции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В)</w:t>
        <w:tab/>
        <w:t xml:space="preserve">отсутствие жалоб со стороны покупателей 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Г)</w:t>
        <w:tab/>
        <w:t xml:space="preserve">отсутствие дефици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кой этап в восприятии нового вида продукции вы считаете решающим?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А)</w:t>
        <w:tab/>
        <w:t xml:space="preserve">реклама в средствах массовой информации 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Б)</w:t>
        <w:tab/>
        <w:t xml:space="preserve">суждение авторитетного эксперта или человека, мнением которого дорожат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В)</w:t>
        <w:tab/>
        <w:t xml:space="preserve">интерес потенциальных покупателей к новинке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Г)</w:t>
        <w:tab/>
        <w:t xml:space="preserve">презентации нов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то представляет собой концепция социально – ориентированного маркетинга?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А)</w:t>
        <w:tab/>
        <w:t xml:space="preserve">маркетинг, проводимый сотрудниками социальных учреждений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Б)</w:t>
        <w:tab/>
        <w:t xml:space="preserve">установление потребностей и удовлетворение нужд целевых рынков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В)</w:t>
        <w:tab/>
        <w:t xml:space="preserve">оказание социальной помощи нуждающимся маркетологам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Г)</w:t>
        <w:tab/>
        <w:t xml:space="preserve">все ответы верн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ие показатели развития товарного рынка являются базовыми?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А)</w:t>
        <w:tab/>
        <w:t xml:space="preserve">проведение целенаправленной товарной политики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Б)</w:t>
        <w:tab/>
        <w:t xml:space="preserve">проведение целенаправленной ценовой политики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В)</w:t>
        <w:tab/>
        <w:t xml:space="preserve">организация системы формирования спроса и стимулирования сбыта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Г)</w:t>
        <w:tab/>
        <w:t xml:space="preserve">все ответы верн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ие показатели развития товарного рынка является базовыми?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А)</w:t>
        <w:tab/>
        <w:t xml:space="preserve">показатели качества и конкурентоспособности отечественной продукции   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Б)</w:t>
        <w:tab/>
        <w:t xml:space="preserve">показатели, характеризующие конкурентную среду на рынке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В)</w:t>
        <w:tab/>
        <w:t xml:space="preserve">динамика изменения основных  показателей товарных рынков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Г)</w:t>
        <w:tab/>
        <w:t xml:space="preserve">соотношения показателей функционирования товарных рынков, рынков труда и капита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то представляет собой производственная функция маркетинга?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А)</w:t>
        <w:tab/>
        <w:t xml:space="preserve">организация материально- технического снабжения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Б)</w:t>
        <w:tab/>
        <w:t xml:space="preserve">управление качеством  и конкурентоспособностью новой продукции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В)</w:t>
        <w:tab/>
        <w:t xml:space="preserve">строительство новых предприятий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Г)</w:t>
        <w:tab/>
        <w:t xml:space="preserve">реструктуризация старых предприят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чего нужен маркетинг?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А)</w:t>
        <w:tab/>
        <w:t xml:space="preserve">для удовлетворения потребностей рынка в продукции определенного качества по оптимальным ценам 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Б)</w:t>
        <w:tab/>
        <w:t xml:space="preserve">для удовлетворения амбиций предприятий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В)</w:t>
        <w:tab/>
        <w:t xml:space="preserve">для динамичного развития предприятия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Г)</w:t>
        <w:tab/>
        <w:t xml:space="preserve">для информации о развитии рын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то представляет собой стратегии маркетинга?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А)</w:t>
        <w:tab/>
        <w:t xml:space="preserve">план военных действий против конкурентов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Б)</w:t>
        <w:tab/>
        <w:t xml:space="preserve">план сохранения конкурентных преимуществ фирмы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В)</w:t>
        <w:tab/>
        <w:t xml:space="preserve">план деловой активности предприятия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Г)</w:t>
        <w:tab/>
        <w:t xml:space="preserve">все ответы правильны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то такое «агрессивная реклама»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А)</w:t>
        <w:tab/>
        <w:t xml:space="preserve">рассчитанная на то, чтобы напугать клиента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Б)</w:t>
        <w:tab/>
        <w:t xml:space="preserve">с использованием ненормативной лексики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В)</w:t>
        <w:tab/>
        <w:t xml:space="preserve">постоянно окружающая клиента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Г)</w:t>
        <w:tab/>
        <w:t xml:space="preserve">оскорбляющая конкурен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то представляет собой сегментация рынка?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А)</w:t>
        <w:tab/>
        <w:t xml:space="preserve">захват чужих территорий влияния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Б)</w:t>
        <w:tab/>
        <w:t xml:space="preserve">классификация возможных предпочтений клиентов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В)</w:t>
        <w:tab/>
        <w:t>раздел сфер влияния с конкурентами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Г)</w:t>
        <w:tab/>
        <w:t xml:space="preserve">все ответы верн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то представляет собой брэндинг?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А)</w:t>
        <w:tab/>
        <w:t xml:space="preserve">деятельность по созданию долгосрочного предпочтения к товару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Б)</w:t>
        <w:tab/>
        <w:t xml:space="preserve">логотип фирмы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В)</w:t>
        <w:tab/>
        <w:t xml:space="preserve">скупка фирм- конкурентов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Г)</w:t>
        <w:tab/>
        <w:t xml:space="preserve">элемент рекла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ую конкуренцию называют эффективной?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А)</w:t>
        <w:tab/>
        <w:t xml:space="preserve">ценовую 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Б)</w:t>
        <w:tab/>
        <w:t>неценовую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В)</w:t>
        <w:tab/>
        <w:t xml:space="preserve">межотраслевую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Г)</w:t>
        <w:tab/>
        <w:t xml:space="preserve">честну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ая из существующих конкурентных стратегий совместного маркетинга является наиболее эффективной?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А)</w:t>
        <w:tab/>
        <w:t xml:space="preserve">силовая стратегия 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Б)</w:t>
        <w:tab/>
        <w:t xml:space="preserve">приспособленческая стратегия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В)</w:t>
        <w:tab/>
        <w:t xml:space="preserve">пионерская стратегия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Г)</w:t>
        <w:tab/>
        <w:t xml:space="preserve">комбинированна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каких подходах должны базироваться методы и способы прогнозирования в маркетинге?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А)</w:t>
        <w:tab/>
        <w:t xml:space="preserve">эвристическом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Б)</w:t>
        <w:tab/>
        <w:t xml:space="preserve">математическом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В)</w:t>
        <w:tab/>
        <w:t xml:space="preserve">комбинированном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Г)</w:t>
        <w:tab/>
        <w:t>статистическ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то представляет собой маркетинг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А)</w:t>
        <w:tab/>
        <w:t xml:space="preserve">адресованный непосредственно потребителю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Б)</w:t>
        <w:tab/>
        <w:t xml:space="preserve">форма розничной торговли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В)</w:t>
        <w:tab/>
        <w:t xml:space="preserve">маркетинг через рекламу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Г)</w:t>
        <w:tab/>
        <w:t xml:space="preserve">продажу по подписк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кой из принципов практического маркетинга вы считаете наиболее важным? 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А)</w:t>
        <w:tab/>
        <w:t xml:space="preserve">глубокое изучение конъюнктуры рынка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Б)</w:t>
        <w:tab/>
        <w:t xml:space="preserve">гибкое реагирование на запросы покупателей 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В)</w:t>
        <w:tab/>
        <w:t xml:space="preserve">инновация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Г)</w:t>
        <w:tab/>
        <w:t xml:space="preserve">сокрытие подлинных качеств товар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кие направление деятельности предприятия в большей степени зависит от качественного маркетинга?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А)</w:t>
        <w:tab/>
        <w:t xml:space="preserve">производство 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Б)</w:t>
        <w:tab/>
        <w:t xml:space="preserve">реализация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В)</w:t>
        <w:tab/>
        <w:t xml:space="preserve">финансы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Г)</w:t>
        <w:tab/>
        <w:t xml:space="preserve">снабж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то маркетинг считает исходной точкой деятельности?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А)</w:t>
        <w:tab/>
        <w:t xml:space="preserve">определение потребностей покупателей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Б)</w:t>
        <w:tab/>
        <w:t xml:space="preserve">определение собственных возможностей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В)</w:t>
        <w:tab/>
        <w:t xml:space="preserve">определение конкурентных преимуществ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Г)</w:t>
        <w:tab/>
        <w:t xml:space="preserve">все ответы правильны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гда осуществляется контрольная  функция маркетинга?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А)</w:t>
        <w:tab/>
        <w:t xml:space="preserve">в процессе подготовки маркетинговых программ 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Б)</w:t>
        <w:tab/>
        <w:t xml:space="preserve">в процессе реализации маркетинговых программ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В)</w:t>
        <w:tab/>
        <w:t xml:space="preserve">в процессе планирования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Г)</w:t>
        <w:tab/>
        <w:t xml:space="preserve">в процессе перепрофилирования производст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кие цели ставятся перед маркетинговыми исследованиями?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А)</w:t>
        <w:tab/>
        <w:t xml:space="preserve">оценка эффективности рекламы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Б)</w:t>
        <w:tab/>
        <w:t xml:space="preserve">выявление и оценка коммерческого риска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В)</w:t>
        <w:tab/>
        <w:t xml:space="preserve">прогнозирование спроса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Г)</w:t>
        <w:tab/>
        <w:t xml:space="preserve">все ответы правильны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то является основными источниками внешней вторичной информации?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А)</w:t>
        <w:tab/>
        <w:t xml:space="preserve">сборники статистической информации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Б)</w:t>
        <w:tab/>
        <w:t xml:space="preserve">прайс-листы, каталоги, рекламные проспекты  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В)</w:t>
        <w:tab/>
        <w:t xml:space="preserve">слухи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Г)</w:t>
        <w:tab/>
        <w:t xml:space="preserve">данные, полученные в результате опрос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актическая часть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йте определение и краткую характеристи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8"/>
        </w:rPr>
      </w:pPr>
      <w:r>
        <w:rPr>
          <w:sz w:val="26"/>
          <w:szCs w:val="28"/>
        </w:rPr>
        <w:t>Определение и основные понятия маркетин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8"/>
        </w:rPr>
      </w:pPr>
      <w:r>
        <w:rPr>
          <w:sz w:val="26"/>
          <w:szCs w:val="28"/>
        </w:rPr>
        <w:t>Разработка комплекса маркетин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8"/>
        </w:rPr>
      </w:pPr>
      <w:r>
        <w:rPr>
          <w:sz w:val="26"/>
          <w:szCs w:val="28"/>
        </w:rPr>
        <w:t>Виды и стратегии конкуре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8"/>
        </w:rPr>
      </w:pPr>
      <w:r>
        <w:rPr>
          <w:sz w:val="26"/>
          <w:szCs w:val="28"/>
        </w:rPr>
        <w:t>Маркетинговое понимание това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8"/>
        </w:rPr>
      </w:pPr>
      <w:r>
        <w:rPr>
          <w:sz w:val="26"/>
          <w:szCs w:val="28"/>
        </w:rPr>
        <w:t>Основные элементы рынка, характеристики, классификация ры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8"/>
        </w:rPr>
      </w:pPr>
      <w:r>
        <w:rPr>
          <w:sz w:val="26"/>
          <w:szCs w:val="28"/>
        </w:rPr>
        <w:t>Паблик рилейшнз и его основные характеристи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7:55:00Z</dcterms:created>
  <dc:creator>WE</dc:creator>
  <dc:description/>
  <dc:language>en-US</dc:language>
  <cp:lastModifiedBy>WE</cp:lastModifiedBy>
  <dcterms:modified xsi:type="dcterms:W3CDTF">2013-10-01T17:56:00Z</dcterms:modified>
  <cp:revision>1</cp:revision>
  <dc:subject/>
  <dc:title>Тест по дисциплине «МАРКЕТИНГ»</dc:title>
</cp:coreProperties>
</file>