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ЗНЕС-ПЛАНИРОВАНИЕ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знес план отражает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последовательное изложение системы реализации проекта;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ограниченное по времени изменение системы со строго установленными требованиям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основные аспекты будущей коммерческой деятельност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график продвижения товара ил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шние функции бизнес плана - это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ознакомление с предприятием коммерческого окружения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контролирование стратегических идей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целенаправленность проект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рекламная ак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ием бизнес-плана является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определение стратегических целей развития предприятия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привлечение внимания к проекту с целью получения финансирования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привлечение инвестиций на существующее предприятие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разработка графика работы предприятия на определен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составлении бизнес плана сначала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разрабатывают структуру, собирают информацию, определяют потребност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определяют потребности, собирают информацию, разрабатывают структуру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собирают информацию, определяют потребности, разрабатывают структуру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любой порядок дей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м правилом маркетинга является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знание своей рентабельност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знание своего предприятия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знание своих конкурентов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знание своего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бизнес-план обязательно включают следующие разделы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анализ рынка, описание предприятия и продукци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технология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основные поставщики и потребител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конкур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у на товар не устанавливают в соответствии с 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желаниями потребителей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ценами конкурентов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жизненным циклом товар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затратами на тов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6"/>
          <w:szCs w:val="26"/>
        </w:rPr>
        <w:t xml:space="preserve">Если рассчитанная чистая текущая стоимость проекта </w:t>
      </w:r>
      <w:r>
        <w:rPr>
          <w:b/>
          <w:sz w:val="26"/>
          <w:szCs w:val="26"/>
          <w:lang w:val="en-US"/>
        </w:rPr>
        <w:t>NPV</w:t>
      </w:r>
      <w:r>
        <w:rPr>
          <w:b/>
          <w:sz w:val="26"/>
          <w:szCs w:val="26"/>
        </w:rPr>
        <w:t>=0, то инвестор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должен принимать проект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не получит прибыль, не окупит затраты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получит прибыль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останется с убы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зненный цикл товара – это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зарождение, рост, упадок, смерть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рост, воспитание, упадок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совершенствование, упадок, смерть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рост, упад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зделе бизнес-плана. «Структура предприятия. Управление. Персонал.» вы не должны отражать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организационную структуру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численность персонал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права и обязанности работников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количество оборудования и размер производственных площа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нтабельность продаж – это отношение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прибыли к трудозатратам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прибыли к выручке от реализации продукци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прибыли к затратам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прибыли к себесто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нс подводит: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итоги экономической и финансовой деятельности предприятия за отчетный период;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за каждый период результаты взаимодействия фирмы и ее целевых рынков по каждому товару и рынку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прибыль от продажи каждого из товаров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финансовый результат работы за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аркетинговом плане нужно отразить следующее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стратегию ценообразования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стратегию финансирования предприятия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особенности производств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стратегию маркетинга, сбыта и распределения, стратегию цено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й план предприятия – это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определение финансовых потоков в организаци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определение состояния инвестиционной сферы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сводный баланс активов и пассивов предприятия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перечень базовых операций производствен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управления предполагает наличие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высококвалифицированного руководств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высококвалифицированного персонал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разработанной стратегии деятельност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организационной структуры предпри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ктическая час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плана и его разработка на конкретном примере (Производственный план, Финансовый план, Маркетинговый план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системы управления (</w:t>
      </w:r>
      <w:r>
        <w:rPr>
          <w:szCs w:val="28"/>
        </w:rPr>
        <w:t>линейно-функциональная структура, организационная структура, линейная структура, функциональная структу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Понятие себестоимости това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35:00Z</dcterms:created>
  <dc:creator>WE</dc:creator>
  <dc:description/>
  <dc:language>en-US</dc:language>
  <cp:lastModifiedBy>WE</cp:lastModifiedBy>
  <dcterms:modified xsi:type="dcterms:W3CDTF">2013-10-04T14:35:00Z</dcterms:modified>
  <cp:revision>1</cp:revision>
  <dc:subject/>
  <dc:title>БИЗНЕС-ПЛАНИРОВАНИЕ</dc:title>
</cp:coreProperties>
</file>