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Задача 2 Рисунок 2.6 вариант 6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Для заданной схемы балки (рис. 2.6) требуется определить опорные реакции,  построить эпюры изгибающих моментов, найти максимальный момент М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и подобрать стальную балку двутаврового поперечного сечения при 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 = 160 МПа. Данные взять из табл. 2.</w:t>
      </w:r>
    </w:p>
    <w:p>
      <w:pPr>
        <w:pStyle w:val="Normal"/>
        <w:rPr>
          <w:lang w:val="en-US"/>
        </w:rPr>
      </w:pPr>
      <w:r>
        <w:rPr>
          <w:sz w:val="28"/>
        </w:rPr>
        <w:drawing>
          <wp:inline distT="0" distB="0" distL="0" distR="0">
            <wp:extent cx="5001260" cy="708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right="283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83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83" w:hanging="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879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74"/>
        <w:gridCol w:w="1134"/>
        <w:gridCol w:w="1134"/>
        <w:gridCol w:w="2106"/>
        <w:gridCol w:w="1474"/>
        <w:gridCol w:w="1474"/>
      </w:tblGrid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,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,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гибаю-щий момент М, кН*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редо-точенная сила F, кН</w:t>
            </w:r>
          </w:p>
        </w:tc>
      </w:tr>
      <w:tr>
        <w:trPr/>
        <w:tc>
          <w:tcPr>
            <w:tcW w:w="14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1. Как находится момент силы относительно точки?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2. В каком случае момент силы относительно точки равен нулю?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3. Сколько уравнений равновесия составляется для плоской произвольной системы сил?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4. Как направлены реакции в неподвижном шарнире?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5. Как направлена реакция в подвижном шарнире?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6. Какой элемент конструкции называется балкой?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7. Какие внутренние усилия возникают в балке?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8. Как определяется знак внутреннего изгибающего момента?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9.  Какие напряжения возникают в балке?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10. По каким напряжениям производится расчет балок на прочность?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11. Как сформулировать условие прочности при изгибе?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12. Что такое осевой момент сопротивл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55:00Z</dcterms:created>
  <dc:creator>User</dc:creator>
  <dc:description/>
  <cp:keywords/>
  <dc:language>en-US</dc:language>
  <cp:lastModifiedBy>User</cp:lastModifiedBy>
  <dcterms:modified xsi:type="dcterms:W3CDTF">2013-10-03T14:55:00Z</dcterms:modified>
  <cp:revision>2</cp:revision>
  <dc:subject/>
  <dc:title/>
</cp:coreProperties>
</file>