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  <w:sz w:val="28"/>
          <w:lang w:val="en-US"/>
        </w:rPr>
      </w:pPr>
      <w:r>
        <w:rPr>
          <w:color w:val="000000"/>
          <w:spacing w:val="5"/>
          <w:sz w:val="28"/>
        </w:rPr>
        <w:t xml:space="preserve">Решение задач </w:t>
      </w:r>
      <w:r>
        <w:rPr>
          <w:color w:val="000000"/>
          <w:spacing w:val="9"/>
          <w:sz w:val="28"/>
        </w:rPr>
        <w:t xml:space="preserve">необходимо сопровождать краткими пояснениями (какие </w:t>
      </w:r>
      <w:r>
        <w:rPr>
          <w:color w:val="000000"/>
          <w:spacing w:val="-2"/>
          <w:sz w:val="28"/>
        </w:rPr>
        <w:t xml:space="preserve">формулы или теоремы применяются, откуда получаются те или </w:t>
      </w:r>
      <w:r>
        <w:rPr>
          <w:color w:val="000000"/>
          <w:spacing w:val="1"/>
          <w:sz w:val="28"/>
        </w:rPr>
        <w:t>иные результаты и т.п.) и подробно излагать весь ход расчетов.</w:t>
      </w:r>
    </w:p>
    <w:p>
      <w:pPr>
        <w:pStyle w:val="Normal"/>
        <w:rPr>
          <w:b/>
          <w:b/>
          <w:color w:val="000000"/>
          <w:spacing w:val="1"/>
          <w:sz w:val="28"/>
          <w:lang w:val="en-US"/>
        </w:rPr>
      </w:pPr>
      <w:r>
        <w:rPr>
          <w:b/>
          <w:color w:val="000000"/>
          <w:spacing w:val="1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1. Рисунок 1.6 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рукция состоит из двух стержней, соединенных между собой и с основанием шарнирами (рис.1.6). К шарнирному болту С привязан груз Р. Требуется определить внутренние усилия в стержнях и подобрать их сечение по допускаемым напряжениям на сжатие и растяжение. Величина силы Р, форма сечения и допускаемые напряжения приведены в табл.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04790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ис.1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Таблица1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41"/>
        <w:gridCol w:w="1817"/>
        <w:gridCol w:w="1716"/>
        <w:gridCol w:w="171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чение стерж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ина Р, к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М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МП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object w:dxaOrig="2324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.25pt;height:66pt" filled="f" o:ole="">
                  <v:imagedata r:id="rId4" o:title=""/>
                </v:shape>
                <o:OLEObject Type="Embed" ProgID="" ShapeID="ole_rId3" DrawAspect="Content" ObjectID="_997076728" r:id="rId3"/>
              </w:objec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находится проекция силы на ос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аком случае проекция силы на ось равна нулю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аком случае проекция силы на ось равна модулю сил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аком случае проекция силы на ось отрицатель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колько уравнений равновесия составляется для плоской сходящейся системы си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какую сторону направлена реакция стержня с шарнирным крепление концов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напряжения возникают в стержне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исят ли напряжения в стержне при его растяжении-сжатии от площади поперечного сечени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ой вид имеет условие прочности при растяжении-сжати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работают хрупкие материалы при растяжении-сжати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работают пластичные материалы при растяжении-сжати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элементы конструкции называются стержн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7:00Z</dcterms:created>
  <dc:creator>User</dc:creator>
  <dc:description/>
  <cp:keywords/>
  <dc:language>en-US</dc:language>
  <cp:lastModifiedBy>User</cp:lastModifiedBy>
  <dcterms:modified xsi:type="dcterms:W3CDTF">2013-10-03T14:55:00Z</dcterms:modified>
  <cp:revision>4</cp:revision>
  <dc:subject/>
  <dc:title/>
</cp:coreProperties>
</file>