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7.png" ContentType="image/png"/>
  <Override PartName="/word/media/image25.jpeg" ContentType="image/jpeg"/>
  <Override PartName="/word/media/image4.jpeg" ContentType="image/jpeg"/>
  <Override PartName="/word/media/image16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Уральский государственный технический университет – УП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тагиль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тагильский машиностроительный технику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ультет среднего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Е ОСНОВЫ ЭЛЕКТРО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у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контрольные задания для студентов-заоч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пециальности 270116 </w:t>
      </w:r>
      <w:r>
        <w:rPr>
          <w:rFonts w:cs="Times New Roman" w:ascii="Times New Roman" w:hAnsi="Times New Roman"/>
          <w:color w:val="000000"/>
        </w:rPr>
        <w:t xml:space="preserve">«Монтаж, наладка и эксплуат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электрооборудования промышленных и гражданских здан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ий Таги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Heading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  <w:lang w:val="en-US" w:eastAsia="en-US"/>
            </w:rPr>
            <w:fldChar w:fldCharType="separate"/>
          </w:r>
          <w:hyperlink w:anchor="__RefHeading___Toc180676601">
            <w:r>
              <w:rPr>
                <w:rStyle w:val="IndexLink"/>
                <w:rFonts w:cs="Cambria" w:ascii="Cambria" w:hAnsi="Cambria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676602">
            <w:r>
              <w:rPr>
                <w:rStyle w:val="IndexLink"/>
                <w:rFonts w:cs="Cambria" w:ascii="Cambria" w:hAnsi="Cambria"/>
                <w:lang w:val="en-US" w:eastAsia="en-US"/>
              </w:rPr>
              <w:t>ТЕМАТИЧЕСКИЙ  ПЛАН  ПО  ДИСЦИПЛИ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676603">
            <w:r>
              <w:rPr>
                <w:rStyle w:val="IndexLink"/>
                <w:rFonts w:cs="Cambria" w:ascii="Cambria" w:hAnsi="Cambria"/>
                <w:lang w:val="en-US" w:eastAsia="en-US"/>
              </w:rPr>
              <w:t>СОДЕРЖАНИЕ 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676604">
            <w:r>
              <w:rPr>
                <w:rStyle w:val="IndexLink"/>
                <w:rFonts w:cs="Cambria" w:ascii="Cambria" w:hAnsi="Cambria"/>
                <w:lang w:val="en-US" w:eastAsia="en-US"/>
              </w:rPr>
              <w:t>МЕТОДИЧЕСКИЕ УКАЗАНИЯ И КОНТРОЛЬНЫЕ ЗАДАНИЯ ДЛЯ ВЫПОЛНЕНИЯ ДОМАШНИХ КОНТРОЛЬНЫХ РАБО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676605">
            <w:r>
              <w:rPr>
                <w:rStyle w:val="IndexLink"/>
                <w:rFonts w:cs="Cambria" w:ascii="Cambria" w:hAnsi="Cambria"/>
                <w:lang w:val="en-US" w:eastAsia="en-US"/>
              </w:rPr>
              <w:t>ВАРИАНТЫ  КОНТРОЛЬНЫХ  РАБО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0676606">
            <w:r>
              <w:rPr>
                <w:rStyle w:val="IndexLink"/>
                <w:rFonts w:cs="Cambria" w:ascii="Cambria" w:hAnsi="Cambria"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Cambria" w:hAnsi="Cambria" w:cs="Times New Roman"/>
          <w:sz w:val="24"/>
          <w:szCs w:val="24"/>
        </w:rPr>
      </w:pPr>
      <w:bookmarkStart w:id="0" w:name="__RefHeading___Toc180676601"/>
      <w:bookmarkEnd w:id="0"/>
      <w:r>
        <w:rPr>
          <w:rFonts w:cs="Times New Roman" w:ascii="Cambria" w:hAnsi="Cambria"/>
          <w:sz w:val="24"/>
          <w:szCs w:val="24"/>
        </w:rPr>
        <w:t>ПОЯСНИТЕЛЬНАЯ ЗАПИСКА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стоящие методические рекомендации разработаны на основе Государственного образовательного стандарта СПО, базисного плана по специальности 270116 (2913) «Монтаж, наладка и эксплуатация электрооборудования промышленных и гражданских зданий» и примерной программы по физике, утвержденной ИПР СПО.</w:t>
      </w:r>
    </w:p>
    <w:p>
      <w:pPr>
        <w:pStyle w:val="TextBodyIndent"/>
        <w:widowControl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</w:rPr>
        <w:t>Дисциплина «Теоретические основы электротехники» является компонентом инвариантной части учебного плана любой специальности и изучается на третьем курсе НТМТ на базе 11 классов.</w:t>
      </w:r>
    </w:p>
    <w:p>
      <w:pPr>
        <w:pStyle w:val="TextBodyIndent"/>
        <w:widowControl/>
        <w:spacing w:before="0" w:after="0"/>
        <w:ind w:left="0" w:firstLine="539"/>
        <w:rPr/>
      </w:pPr>
      <w:r>
        <w:rPr>
          <w:rFonts w:cs="Times New Roman" w:ascii="Times New Roman" w:hAnsi="Times New Roman"/>
          <w:color w:val="000000"/>
        </w:rPr>
        <w:t>Национально-региональный компонент введен с учетом региональной специфики содержания образования в следующих аспектах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с базовым предприятием ГПО УВЗ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</w:rPr>
        <w:t>историческое развитие различных отраслей народного хозяйства Горнозаводского округа.</w:t>
      </w:r>
    </w:p>
    <w:p>
      <w:pPr>
        <w:pStyle w:val="TextBodyIndent"/>
        <w:widowControl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</w:rPr>
        <w:t>Специфика образовательного процесса техникума выражена в прикладном характере дисциплины, которая логически связана с общетехническими дисциплинами: электротехника с основами электроники, электротехнические измерения, электротехнические материалы, техническая механика; со специальными дисциплинами: газопламенная обработка металлов (1207), электрические машины (2913) и др.</w:t>
      </w:r>
    </w:p>
    <w:p>
      <w:pPr>
        <w:pStyle w:val="TextBodyIndent"/>
        <w:widowControl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ение курса дисциплины позволяет сформировать базовые электротехнические понятия, используемые в спецпредметах, а также общеучебные и специальные умения и навыки при выполнении практических работ. Именно по этому внесены коррективы в содержательную часть программы и в количество часов по темам. </w:t>
      </w:r>
    </w:p>
    <w:p>
      <w:pPr>
        <w:pStyle w:val="2"/>
        <w:ind w:firstLine="539"/>
        <w:jc w:val="both"/>
        <w:rPr/>
      </w:pPr>
      <w:r>
        <w:rPr>
          <w:color w:val="000000"/>
        </w:rPr>
        <w:t>Дисциплина является общетехнической и при ее изучении реализуется одна из важнейших общеобразовательных целей – формирование естественнонаучного мировоззрения, диалектико-материалистического понимания окружающего мира.</w:t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  <w:t>Отсюда вытекают и основные общедидактические задачи: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ознакомление с базовыми, фундаментальными теориями, законами, понятиями; 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формирование умений делать умозаключения; анализировать причинно-следственные связи 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развитие логического мышления 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овладение основными методами естественнонаучного исследования </w:t>
      </w:r>
    </w:p>
    <w:p>
      <w:pPr>
        <w:pStyle w:val="2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понимание роли дисциплины в развитии научно-технического прогресса. </w:t>
      </w:r>
    </w:p>
    <w:p>
      <w:pPr>
        <w:pStyle w:val="2"/>
        <w:ind w:firstLine="540"/>
        <w:jc w:val="both"/>
        <w:rPr/>
      </w:pPr>
      <w:r>
        <w:rPr>
          <w:color w:val="000000"/>
        </w:rPr>
        <w:t>Решение электротехнических задач является важнейшим средством обучения и развития студентов, т.к. задача всегда выступала и как цель, и как средство обучения. В аспекте цели на первый план выходит формирование умений применения электротехнических понятий и фактов при решении конкретных физических задач. С другой стороны осознанное решение задач способствует более глубокому усвоению и закреплению теоретических сведений.</w:t>
      </w:r>
    </w:p>
    <w:p>
      <w:pPr>
        <w:pStyle w:val="2"/>
        <w:ind w:firstLine="540"/>
        <w:jc w:val="both"/>
        <w:rPr>
          <w:color w:val="000000"/>
        </w:rPr>
      </w:pPr>
      <w:r>
        <w:rPr>
          <w:color w:val="000000"/>
        </w:rPr>
        <w:t>Требования к знаниям и умениям:</w:t>
      </w:r>
    </w:p>
    <w:p>
      <w:pPr>
        <w:pStyle w:val="2"/>
        <w:ind w:firstLine="540"/>
        <w:jc w:val="both"/>
        <w:rPr/>
      </w:pPr>
      <w:r>
        <w:rPr>
          <w:color w:val="000000"/>
        </w:rPr>
        <w:t>При изучении курса дисциплины «Теоретические основы электротехники» студенты должны знать и уметь: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понимать сущность метода научного познания окружающего мира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раскрывать влияние научных теорий на формирование современного научного мировоззрения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приводить примеры электротехнических явлений и процессов, опытов указанных в обязательном минимуме содержания дисциплины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используя теоретические модели объяснять электротехнические явления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иллюстрировать роль дисциплины в создании и (или) совершенствовании важнейших технических объектов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раскрывать смысл электротехнических законов и принципов, указанных в обязательном минимуме содержания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воспринимать, перерабатывать и предъявлять учебную информацию в различных формах (словесной, графической, образной)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выделять в тексте учебника важнейшие категории научной информации (описание явления или опыта, постановка проблемы, выдвижение гипотезы, формулировка теоретического вывода и его интерпретация); 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делать выводы на основе экспериментальных данных, представленных таблицей, графиком или диаграммой;</w:t>
      </w:r>
    </w:p>
    <w:p>
      <w:pPr>
        <w:pStyle w:val="2"/>
        <w:numPr>
          <w:ilvl w:val="1"/>
          <w:numId w:val="7"/>
        </w:numPr>
        <w:autoSpaceDE w:val="false"/>
        <w:ind w:left="360" w:hanging="360"/>
        <w:jc w:val="both"/>
        <w:rPr/>
      </w:pPr>
      <w:r>
        <w:rPr>
          <w:color w:val="000000"/>
        </w:rPr>
        <w:t>владеть понятиями и представлениями дисциплины, связанными с жизнедеятельностью человека.</w:t>
      </w:r>
    </w:p>
    <w:p>
      <w:pPr>
        <w:pStyle w:val="2"/>
        <w:numPr>
          <w:ilvl w:val="0"/>
          <w:numId w:val="0"/>
        </w:numPr>
        <w:ind w:left="0" w:firstLine="540"/>
        <w:jc w:val="both"/>
        <w:rPr>
          <w:color w:val="000000"/>
        </w:rPr>
      </w:pPr>
      <w:r>
        <w:rPr>
          <w:color w:val="000000"/>
        </w:rPr>
        <w:t>Контроль знаний</w:t>
      </w:r>
    </w:p>
    <w:p>
      <w:pPr>
        <w:pStyle w:val="2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</w:rPr>
        <w:t>При изучении курса ТОЭ предусмотрены следующие виды контроля и контрольные точки: выполнение двух домашних контрольных работ в 1 семестре по темам: раздела № 1 и во 2 семестре по темам: раздела №2;</w:t>
      </w:r>
    </w:p>
    <w:p>
      <w:pPr>
        <w:pStyle w:val="2"/>
        <w:ind w:firstLine="540"/>
        <w:jc w:val="both"/>
        <w:rPr/>
      </w:pPr>
      <w:r>
        <w:rPr>
          <w:color w:val="000000"/>
        </w:rPr>
        <w:t xml:space="preserve">Формой промежуточной аттестации является экзамен. Экзамен проводится в форме устного ответа и решения задач. </w:t>
      </w:r>
    </w:p>
    <w:p>
      <w:pPr>
        <w:pStyle w:val="2"/>
        <w:ind w:firstLine="540"/>
        <w:jc w:val="both"/>
        <w:rPr/>
      </w:pPr>
      <w:r>
        <w:rPr>
          <w:color w:val="000000"/>
        </w:rPr>
        <w:t>Его содержание соответствует Государственному образовательному стандарт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рекомендации содержат общие указания к изучению дисциплины на заочном отделении, пояснения к выполнению контрольных работ, список заданий для двух контрольных работ, разделенных на сто вариантов, критерии оценки контрольных работ, список основной и дополнительной литературы и приложения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ступая к изучению определенного раздела дисциплины, прежде всего, следует ознакомиться с содержанием программы по данному разделу, а затем записать в тетрадь названия тем. Внимательно прочитав содержание первой темы, записать на полях тетради номера параграфов из учебника, которые относятся к данной теме и указаны в настоящем пособии; затем записать номера задач из задачника, рекомендованных для решения по данной тем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иная изучать материал какого-либо параграфа необходимо прочитать весь параграф, не задерживаясь на трудном материале. При повторном чтении следует обдумывать смысл каждой фразы, а вывод формул, определения электротехнических величин, их единицы и формулировки законов записывать в тетрадь. Изучение закончить повторением материала, приводя примеры и объясняя их. Материал можно считать усвоенным, если при его повторении не возникает необходимость заглянуть в книгу или конспек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мере ознакомления с новыми величинами необходимо научиться получать из формул единицы этих величин. Например, используя формулу для вычисления работы электрического тока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U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олагая в не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 1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 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1 с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можно вывести единицу работы – джоуль: 1 Дж=1 А·1 В·1 с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Если при изучении теоретического материала студент встречает затруднения, которые он не может устранить самостоятельно, повторно изучая основную и дополнительную литературу, необходимо обратитьс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реподавателю для получения устной или письменной консультации. Для проверки усвоения материала в конце каждой темы приведены вопросы для самопровер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Хорошее усвоение теоретического материала невозможно без решения задач. Многочисленные формулы запомнить трудно, в процессе же решения задач они запоминаются легче. Приступая к решению задачи, необходимо внимательно прочесть условие и, уяснив смысл, переписать в тетрадь без сокращений. Используя общепринятые буквенные обозначения электротехнических величин, выписать в тетрадь заданные величины, выражая их в С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Табличные данные, необходимые для решения задачи, рекомендуется брать из того же учебного пособия, что и сама задача. Затем записывают величины, которые требуется определить. Используя физические закономерности, применимые к данной задаче, следует выписать необходимые формулы, с помощью которых можно выразить искомую величину, т.е. решить задачу в общем виде, используя буквенные обозначения. Числовые данные при подстановке в полученное выражение следует записывать с единицами величин. Вначале выполняют действия над единицами величин, а затем над числами. Сравнивая, где это возможно, полученный результат с реальными значениями определяемых величин, можно убедиться в правильности решения задач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Часто для решения задачи целесообразно сделать рисунок или электрическую схему, схематический чертеж или график. Обязательным условием при решении задач является выполнение правил действия с приближенными числами, использование во всех случаях, когда это возможно, различных математических таблиц. Все вычисления рекомендуется выполнять с помощью микрокалькулятор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Cambria" w:hAnsi="Cambria" w:cs="Times New Roman"/>
          <w:sz w:val="24"/>
          <w:szCs w:val="24"/>
        </w:rPr>
      </w:pPr>
      <w:bookmarkStart w:id="1" w:name="__RefHeading___Toc180676602"/>
      <w:bookmarkEnd w:id="1"/>
      <w:r>
        <w:rPr>
          <w:rFonts w:cs="Times New Roman" w:ascii="Cambria" w:hAnsi="Cambria"/>
          <w:sz w:val="24"/>
          <w:szCs w:val="24"/>
        </w:rPr>
        <w:t>ТЕМАТИЧЕСКИЙ  ПЛАН  ПО 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5"/>
        <w:gridCol w:w="1303"/>
        <w:gridCol w:w="1303"/>
        <w:gridCol w:w="1488"/>
      </w:tblGrid>
      <w:tr>
        <w:trPr>
          <w:trHeight w:val="6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именование разделов и т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акс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ятельна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абота</w:t>
            </w:r>
          </w:p>
        </w:tc>
      </w:tr>
      <w:tr>
        <w:trPr>
          <w:trHeight w:val="31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ведени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>
          <w:trHeight w:val="32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РАЗДЕЛ 1. Электрические цепи постоянного то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>
          <w:trHeight w:val="70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72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1.1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сведения об электрическом ток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1.2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ические цепи постоянного тока и методы их расчет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1.3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линейные электрические цепи постоянного тока и методы их расчёт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72" w:hanging="5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АЗДЕЛ 2. Электрическое и магнитное пол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Электрическое пол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2.2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агнитное пол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агнитные цеп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168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2.4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Электромагнитная и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укц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hanging="5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РАЗДЕЛ 3. Электрические цеп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еременного то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187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3.1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понятия о переменном ток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10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Тема 3.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Элементы и параметры </w:t>
            </w:r>
            <w:r>
              <w:rPr>
                <w:rFonts w:cs="Times New Roman" w:ascii="Times New Roman" w:hAnsi="Times New Roman"/>
                <w:color w:val="000000"/>
              </w:rPr>
              <w:t>электрических цепей п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менного то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43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3.</w:t>
            </w:r>
            <w:r>
              <w:rPr>
                <w:rFonts w:cs="Times New Roman" w:ascii="Times New Roman" w:hAnsi="Times New Roman"/>
                <w:color w:val="000000"/>
              </w:rPr>
              <w:t xml:space="preserve"> Неразветвленные цепи переменного ток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7" w:right="10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4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етвленные цепи переменного ток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5.</w:t>
            </w:r>
            <w:r>
              <w:rPr>
                <w:rFonts w:cs="Times New Roman" w:ascii="Times New Roman" w:hAnsi="Times New Roman"/>
                <w:color w:val="000000"/>
              </w:rPr>
              <w:t xml:space="preserve"> Круговые диаграмм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имволический метод расчета цепей синусоидального тока с применением комплексных чис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7.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хфазные цепи и их расче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8.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ические цепи с несинусоидальными периодическими напряжениями и токам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9.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линейные электрические цепи переменного то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3.10.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ходные процессы в электрических цепя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5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</w:t>
            </w:r>
          </w:p>
        </w:tc>
      </w:tr>
    </w:tbl>
    <w:p>
      <w:pPr>
        <w:pStyle w:val="Heading1"/>
        <w:jc w:val="center"/>
        <w:rPr>
          <w:rFonts w:ascii="Cambria" w:hAnsi="Cambria" w:cs="Times New Roman"/>
          <w:sz w:val="24"/>
          <w:szCs w:val="24"/>
        </w:rPr>
      </w:pPr>
      <w:r>
        <w:br w:type="page"/>
      </w:r>
      <w:bookmarkStart w:id="2" w:name="__RefHeading___Toc180676603"/>
      <w:bookmarkEnd w:id="2"/>
      <w:r>
        <w:rPr>
          <w:rFonts w:cs="Times New Roman" w:ascii="Cambria" w:hAnsi="Cambria"/>
          <w:sz w:val="24"/>
          <w:szCs w:val="24"/>
        </w:rPr>
        <w:t>СОДЕРЖАНИЕ 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дисциплины ее цели и за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Электрическая энергия, ее свойства и область применения. Электрификация, электротехника, краткий исторический обзор их развития, современное состояние и перспектив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1. ЭЛЕКТРИЧЕСКИЕ ЦЕПИ ПОСТОЯННОГО ТО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1.1 Основные сведения об электрическом ток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проводность. Понятие о проводниках, диэлектриках, полупроводниках. Разновидности электрического тока: электронная теория строения металлов, электрический ток в проводнике, ток проводимости, плотность электрического тока, направление, величина, единицы измер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ое сопротивление и проводимость, удельное сопротивление и удельная проводимость проводниковых материалов. Зависимость электрического сопротивления от температуры. Сверхпроводимость. Резисторы, их разновидность, реостаты, потенциомет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б электрической цепи. Классификация, элементы электрической цепи: источники, приемники электрической энергии, измерительные приборы, аппараты управления, зашиты, контроля и регулирования, коммутационные устрой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движущая сила источника, напряжение потребителя, режимы источника энергии, холостой ход, короткое замыкание, нагрузочный и нормальный режим работы. Способы получения электрической энергии, источники электрической энергии. Закон Ома для участка и полной цеп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ая работа, мощность источника и потребителя электрической энергии. Единицы измерения электрической работы и мощности. Коэффициент полезного действия (к.п.д.) источника и приемника электрической 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пловое действие электрического тока, процесс нагревания проводов электрическим током, установившийся и допустимый электрический ток. Закон Джоуля-Ленца. Расчет и выбор сечения проводов по допустимому нагреву. Защита электрических цепей от перегрузок и коротких замык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ая цепь с несколькими источниками ЭДС. Режимы работы источников ЭДС. Падение напряжения на зажимах источников ЭДС работающих в различных режимах. Понятие потенциала в неразветвленной электрической цепи. Расчет потенциалов. Потенциальная диаграмма, особенности ее постро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теря напряжения в соединительных проводах. Расчет и выбор сечения проводов по допустимой потере напря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1.2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лектрические цепи постоянного тока и методы их расч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роение электрической цепи: ветвь, узел, контур, пассивные, активные элементы. Условные обозначения элементов. Электрическая схе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ы Кирхгофа, узловые и контурные урав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довательное соединение приемников электрической энергии, распределение токов, напряжений на участках, эквивалентное сопротивление, мощность цепи. Условия применения последовательного соеди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раллельное соединение приемников электрической энергии, распределение токов, напряжений на участках, эквивалентные сопротивления и проводимости, мощность. Условия применения параллельного соеди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мешанное соединение приемников электрической энергии. Расчет электрических цепей методом свертывания сх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единение приемников электрической энергии «звездой» и «треугольником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электрических цепей путем преобразования «треугольника» сопротивлений в эквивалентную «звезду» и трехлучевой «звезды» в эквивалентный «треугольни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довательное, параллельное и групповое соединение источников ЭД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сложных цепей электрического тока с применением законов Кирхгофа: метод узловых и контурных уравнений, метод контурных то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числа уравнений, порядок составления узловых и контурных независимых уравнений. Расчет электрических цепей с несколькими узлами методом узлового напряжения. Расчет электрических цепей с несколькими источниками ЭДС принципом наложения суперпозиции. Метод эквивалентного генератора (активный двухполюсны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ая цепь с переменным сопротивлением. Цепь с двумя внешними ветвями (четырехполюсник). Уравнение четырехполюсника. Зарядка и разрядка конденсат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13 Нелинейные электрические цепи постоянного тока и методы их расче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линейные элементы цепей постоянного тока. Эквивалентные схемы нелинейных цепей. Графический метод расчета нелинейных электрических цепей: последовательное, параллельное, смешанное соединение элементов нелинейных цеп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рядка и разрядка конденсат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раздела студент долже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ть представлени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основных электрических явлениях, относящихся к цепям постоянного тока и возможности их практического применения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 методах расчета электрических цепей постоянного тока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условные обозначения, единицы измерения основных электрических величин,</w:t>
        <w:br/>
        <w:t>параметры, характеризующие цепи постоянного тока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коны, правила расчета цепей постоянного тока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ть электрические схемы цепей постоянного т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аппаратурой и измерительными приборами при заданных услов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счеты несложных цепей постоянного то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2. ЭЛЕКТРИЧЕСКОЕ И МАГНИТНОЕ ПОЛ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2.1 Электрическое пол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материи, заряда. Электромагнитное поле (электрическое, магнитное). Электростатическое поле. Закон Кулона. Диэлектрическая проницаемость, электрическая постоянна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характеристики электрического поля: напряженность, потенциал, напря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диницы измерения характеристик электрического поля. Графическое изображение электрических по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ородное и неоднородное электрические п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ок вектора напряженности. Теорема Остроградского-Гаус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ники, диэлектрики в электрическом поле. Поляризация диэлектрика. Электрическое смещение. Пробой диэлектр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ая емкость. Конденсатор, виды конденсаторов и их емкость. Электрическое поле на границе двух сре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татические цепи. Последовательное, параллельное, смешанное соединение конденсаторов; распределение зарядов и напряжений, определение эквивалентной емк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нергия электрического по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ма </w:t>
      </w:r>
      <w:r>
        <w:rPr>
          <w:rFonts w:cs="Times New Roman" w:ascii="Times New Roman" w:hAnsi="Times New Roman"/>
          <w:b/>
          <w:iCs/>
          <w:color w:val="000000"/>
        </w:rPr>
        <w:t xml:space="preserve">2.2 </w:t>
      </w:r>
      <w:r>
        <w:rPr>
          <w:rFonts w:cs="Times New Roman" w:ascii="Times New Roman" w:hAnsi="Times New Roman"/>
          <w:b/>
          <w:color w:val="000000"/>
        </w:rPr>
        <w:t>Магнитное пол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свойства и параметры магнитного поля: магнитная индукция, магнитный поток, магнитная проницаемость, напряженность магнитного поля. Закон Био–Савара. Закон Ампера. Единицы измерения магнитных велич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гнитное напряжение, магнитодвижущая сила, единицы их измерения. Закон полного тока. Расчет магнитного поля прямолинейного провода с током, коаксиального кабеля, кольцевой и цилиндрической катушки с ток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одник с током в магнитном поле. Правило левой руки. Работа по перемещению проводника с ток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окосцепление, индуктивность, взаимная индуктивность, единицы измерения. Коэффициент связи магнитных цепей. Определение индуктивности катушки, участка двухпроводной ли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Ферромагнитные материалы и их свойства. Намагничивание ферромагнитных материалов, основная кривая намагничивания. Работы А. Г. Столетова по исследованию магнитных свойств ферромагнитных материалов. Ферромагнитные материалы в переменных магнитных полях. Циклическое перемагничивание. Классификация магнитных материалов. Магнитное поле на границе двух сре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2.3 Магнитные цеп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гнитные цепи: определение, разновидности магнитных цепей. Закон Ома и Кирхгофа для расчета магнитных цепей. Магнитное сопротивл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разветвленные магнитные цепи: прямая и обратная задачи, их решение. Графическое реш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Разветвленные магнитные цепи и методы их расчета. Цепи с постоянными магнитами: характеристики и определения. Электромагни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2.4 Электромагнитная индук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изическое явление электромагнитной индукции. Работы М. Фарадея. Д. Максвелла, Э. Ленца и Б. Якоби. ЭДС по исследованию и использованию электромагнитной индукции в проводнике и конту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о правой руки. Закон электромагнитной индукции.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разование механической энергии в электрическую (принцип работы простейшего электрогенератора).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образование электрической энергии в механическую (принцип работы простейшего электродвигател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образование тепловой энергии в электрическую в магнитогидродинамическом генераторе (МГД-генератор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ЭДС самоиндукции и взаимоиндукции. Принцип электромагнитной индукции. Принцип действия трансформатора. Вихревые токи, способы их ограничения и использования. Индуктивность магнитно связанных цепей (катушек), согласное и встречное их включение. Выражение энергии через характеристики магнитного поля. Энергетический баланс в электромагнитной систе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раздела студент долже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ть представление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о материи, заряд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 применении теоремы Остроградского-Гау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гнитных свойствах ферромагнитных материал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нципе работы генератора, двигателя, трансформатора:</w:t>
        <w:br/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словия возникновения электрических и магнитных полей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характеристики электрического и магнитного полей и единицы их измер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явление электромагнитной индукции и её параметры:</w:t>
        <w:b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араметры и строить характеристики магнитного п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араметры индуктивно связанных катуше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3. ЭЛЕКТРИЧЕСКИЕ ЦЕПИ ПЕРЕМЕННОГО ТО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1 Основные понятия о переменном ток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ятие о переменном токе, характеристики переменных величин: мгновенное значение, амплитуда, период, частота, фаза, начальная фаза, сдвиг фаз. Единицы их измерения. Получение синусоидальных ЭДС. Устройство простейшего генератора переменного тока. Уравнение синусоидальных велич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фическое изображение, сложение и вычитание синусоидальных величин. Действующее и среднее значения переменных величин. Коэффициенты формы и амплитуды синусоидальных величи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2 Элементы и параметры электрических цепей переменного то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ы цепей переменного тока: резисторы, катушки индуктивности, конденсатор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раметры цепей переменного тока: сопротивление, индуктивность, емк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пь переменного тока с активным сопротивлением: уравнения и графики тока и напряжения, векторная диаграмма; понятие об активной мощности, единицы ее измер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пь переменного тока с индуктивностью: уравнения и графики электрического тока. ЭДС самоиндукции, напряжения. Индуктивное сопротивление, индуктивная реактивная мощность и единицы ее измерения. Поверхностный эффект и эффект близ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пь переменного тока с емкостью: уравнения и графики тока, напряжения. Векторная диаграмма. Емкостное сопротивление. Емкостная реактивная мощность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3 Неразветвленные цепи переменного то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пи переменного тока с реальной катушкой индуктивности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) и реальным конденсатором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,С): векторная диаграмма тока и напряжений, треугольники напряжений, сопротивлений, мощностей. Полное сопротивление. Понятие о полной (кажущейся) мощ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цепей аналитическим и графическим методом с помощью векторных диаграмм. Цепь переменного тока с активным сопротивлением, индуктивностью и емкостью при различных соотношениях реактивных сопротивлений. Построение векторных диаграм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онанс напряжений: условие возникновения, способы настройки цепи в резонанс, векторная диаграмма, величина тока, перенапряжение, мощности в цепи. Значение режима резонанса напряж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неразветвленной цепи переменного тока с одним источником пит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4 Разветвленные цепи переменного то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разветвленных цепей с активным и реактивным сопротивлениями, с двумя узлами, с одним источником питания: составляющие тока, проводимостей, мощности. Векторная диаграм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разветвленных цепей методом проводимостей. Цепи с параллельным соединением катушки индуктивности и конденсатора при различных соотношениях реактивных проводимостей (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. Резонанс токов: векторная диаграмма, резонансная частота. Особенности резонанса токов в колебательном конту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ктическое значение режима резонанса токов. Коэффициент мощности и его технико-экономическое значение, способы повышения коэффициента мощ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ая, реактивная и полная энергии в цепях переменного ток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5 Круговые диаграм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е понятия о круговых диаграммах. Взаимнообратные векторы и их изобра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руговые диаграммы неразветвленных и разветвленных цепей переменного тока с постоянным активным (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) и переменным реактивным сопротивлением (х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, х</w:t>
      </w:r>
      <w:r>
        <w:rPr>
          <w:rFonts w:cs="Times New Roman" w:ascii="Times New Roman" w:hAnsi="Times New Roman"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) и наоборот - с постоянным реактивным (х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, х</w:t>
      </w:r>
      <w:r>
        <w:rPr>
          <w:rFonts w:cs="Times New Roman" w:ascii="Times New Roman" w:hAnsi="Times New Roman"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 xml:space="preserve">) и переменным активным сопротивление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 круговой диаграмме величины тока, напряжения, сопротивления, мощностей и коэффициента мощности. Применение круговых диаграм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3.6 Символический метод расчета цепей синусоидального то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 применением комплексных чисе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зображение тока, напряжения, сопротивления, проводимости и мощности с помощью комплексных чисел в алгебраической, тригонометрической и показательной формах. Расчет цепей синусоидального тока в символической форме по аналогии с цепями постоянного тока; законы Ома и Кирхгофа в символической форме; расчет пеней с последовательным, параллельным и смешанным соединением сопротивлений методом узлового напря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7 Трехфазные цепи и их расч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мметричная трехфазная система ЭДС, токов, напряжений. Графическое изображение симметричных трехфазных величин. Устройство трехфазного генератора, получение трехфазных ЭДС. Работы Доливо-Добровольско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единение обмоток трехфазного генератора "звездой" и "треугольником"; основные понятия и определения; фазные и линейные напряжения, их отношения; векторные диаграммы, ток в замкнутом контуре обмото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мметричные и несимметричные режимы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единение приемников энергии "звездой". Фазные и линейные напряжения, их соотношения при симметричной и несимметричной нагрузках. Смещение нейтрали. Роль нулевого провода. Фазные, линейные токи, токи нулевого провода при симметричной и несимметричной нагрузках. Трех- и четырехпроводная системы, расчет цепей при симметричной и несимметричной нагрузках. Обрыв нулевого провода. Обрыв фазы при обрыве нулевого провода и его наличии. Короткое замыкание фазы при обрыве и наличии нулевого провода. Векторные диаграммы в указанных режимах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единение приемников энергии «треугольником»; фазные и линейные напряжения и токи при симметричном и несимметричном режимах работы; векторная диаграмма токов и напряжений. Обрыв фазы; фазные и линейные токи и напряжения, векторная диаграм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щность трехфазной цепи при симметричном и несимметричном режим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симметричных составляющих. Прямая, обратная и нулевая последовательности фаз. Способы определения последова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олучение и применение вращающегося магнитного поля трехфазной системы. Принцип действия асинхронного и синхронного электродвигателей. Уравнение вращающегося магнитного по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 3.8 Электрически цепи с несинусоидальными периодически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пряжениями и ток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ы возникновения несинусоидальных напряжений и токов. Аналитическое выражение несинусоидальной периодической величины в форме тригонометрического ряда. Теорема Фурье. Основная и высшие гармоники. Виды периодических кривых, признаки симметрии несинусоидальных крив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противления, токи и напряжения в цепях с несинусоидальными периодическими токами. Действующие значения несинусоидального периодического тока и напряжения. Мощность цепи при несинусоидальном то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чет линейных электрических цепей при несинусоидальном периодическом напряжении на вход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армоники в трехфазных цепях. Симметричные составляющие гармоник. Высшие гармоники в трехфазных цепях при соединении обмоток генератора и приемников энергии «звездой» и «треугольником». Электрические фильтры: назначение, принцип действия, примен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9 Нелинейные электрические цепи переменного то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ая характеристика нелинейных цепей и нелинейных элементов переменного т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ическая цепь с нелинейным индуктивным элементом. Идеализированная катушка с ферромагнитным сердечником: построение кривой намагничивающего тока, магнитный поток. ЭДС и векторная диаграм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ияние магнитного гистерезиса и вихревых токов на ток в катушке с ферромагнитным сердечником. Потери энергии от гистерезиса и вихревых токов в ферромагнитном сердечнике, векторная диаграмма с учетом потер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хемы замещения катушки с ферромагнитным сердечником и полная векторная диаграмм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ема 3.10 Переходные процессы в электрических цепях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ловия возникновения переходных процессов. Законы коммутации. Принужденные и свободные режи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ключение катушки индуктивности на синусоидальное напряжение: уравнение тока, составляющие тока, его график. Влияние начальной фазы приложенного напряжения на переходный процесс. Практическое значение переходных процессов в цепи с катушкой индуктив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роткое замыкание в цепи синусоидального тока, уравнение кривой тока, график переходного процесс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раздела студент долже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ть представление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назначении и применении круговых диаграм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имволическом методе расчета цепей синусоидального то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8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сших гармониках в трёхфазных цеп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</w:rPr>
        <w:t>о законах коммутации; практическом значении переходных процессов в электрических цепя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читывать параметры неразветвленных и разветвленных цеп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6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</w:rPr>
        <w:t>определять фазные и линейные токи, напряжения, мощность в цепях трехфазного тока в различных режимах рабо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ять мощность потерь в стальном сердечнике.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80676604"/>
      <w:bookmarkEnd w:id="3"/>
      <w:r>
        <w:rPr>
          <w:rFonts w:cs="Cambria" w:ascii="Cambria" w:hAnsi="Cambria"/>
          <w:sz w:val="24"/>
          <w:szCs w:val="24"/>
        </w:rPr>
        <w:t>МЕТОДИЧЕСКИЕ УКАЗАНИЯ И КОНТРОЛЬНЫЕ ЗАДАНИЯ ДЛЯ ВЫПОЛНЕНИЯ ДОМАШНИХ КОНТРОЛЬНЫХ РАБ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изучении дисциплины «Теоретические основы электротехники» учащиеся выполняют четыре контрольные работы. Первую работу выполняют после изучения тем 1.1 — 1.3 и 2.1 — 2.4, вторую — после тем 3.1 — 3.10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аждой из первых двух контрольных работ студентам предлагается для решения пять задач. Все контрольные работы имеют 100 вариантов. Номера задач для них даны в специальной таблице, приведенной в конце данного раздела. Вариант контрольной работы определяется по двум последним цифрам номера студенческого билет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нтрольную работу выполняют в ученической тетради в клетку. Записи необходимо делать только чернилами, графики и рисунки выполняются карандашом или черными чернилами. Условия задач и вопросов следует переписывать разборчиво без сокращени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я задач необходимо сопровождать пояснениями, а в некоторых случаях рисунками и схемами; ответы на вопросы должны вскрывать сущность явлений и опираться на изученные закономерност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ыполнять контрольную работу лучше всего по частям, по мере изучения материала, и сдать в учебное заведение в сроки, предусмотренные графиком учебного процесс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решения типовых задач контрольных работ можно рассмотреть в следующих учебниках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Березкина Т.Ф. Задачник по общей электротехнике с основами электроники.</w:t>
      </w:r>
    </w:p>
    <w:p>
      <w:pPr>
        <w:pStyle w:val="3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Зайчик М. Ю. Сборник задач и упражнений по теоретической электротехни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иков П.Н. Задачник по электротехник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нишников В.А. Электротехника и ТОЭ в примерах и задачах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>
          <w:rFonts w:ascii="Cambria" w:hAnsi="Cambria" w:cs="Times New Roman"/>
          <w:sz w:val="24"/>
          <w:szCs w:val="24"/>
        </w:rPr>
      </w:pPr>
      <w:bookmarkStart w:id="4" w:name="__RefHeading___Toc180676605"/>
      <w:bookmarkEnd w:id="4"/>
      <w:r>
        <w:rPr>
          <w:rFonts w:cs="Times New Roman" w:ascii="Cambria" w:hAnsi="Cambria"/>
          <w:sz w:val="24"/>
          <w:szCs w:val="24"/>
        </w:rPr>
        <w:t>ВАРИАНТЫ  КОНТРОЛЬНЫХ 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цифры студен-ческого билета)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2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782"/>
        <w:gridCol w:w="782"/>
        <w:gridCol w:w="782"/>
        <w:gridCol w:w="984"/>
        <w:gridCol w:w="786"/>
        <w:gridCol w:w="782"/>
        <w:gridCol w:w="782"/>
        <w:gridCol w:w="782"/>
        <w:gridCol w:w="782"/>
        <w:gridCol w:w="9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иан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цифры студен-ческого билета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1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91"/>
        <w:gridCol w:w="709"/>
        <w:gridCol w:w="851"/>
        <w:gridCol w:w="708"/>
        <w:gridCol w:w="1026"/>
        <w:gridCol w:w="754"/>
        <w:gridCol w:w="708"/>
        <w:gridCol w:w="709"/>
        <w:gridCol w:w="756"/>
        <w:gridCol w:w="708"/>
        <w:gridCol w:w="9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ариа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цифры студенческого билета)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1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ьная работа 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1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я для контрольной работы №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ерез проводник в течение 0,5 ч проходит заряд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2700 Кл. Определить ток в электрической це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время прохождения заряда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= 0,6 Кл по проводнику при заданном значении тока: 1) 0,5 А; 2) 0,03 А; 3) 2 мА; 4) 15 А; 5) 50 мА; 6) 2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рез поперечное сечение проводника 5=2,5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за время 0,04 с прошел заряд </w:t>
      </w:r>
      <w:r>
        <w:rPr>
          <w:rFonts w:cs="Times New Roman" w:ascii="Times New Roman" w:hAnsi="Times New Roman"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Cs/>
          <w:color w:val="000000"/>
        </w:rPr>
        <w:t>=20∙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Кл. Определить плотность тока в провод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проводнику с поперечным сечением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=0,24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проходит ток, плотность которого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 xml:space="preserve">=5 </w:t>
      </w:r>
      <w:r>
        <w:rPr>
          <w:rFonts w:cs="Times New Roman" w:ascii="Times New Roman" w:hAnsi="Times New Roman"/>
          <w:color w:val="000000"/>
        </w:rPr>
        <w:t>А/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Определить ток и заряд, прошедшие через проводник за время: 1) 0,005 с; 2) 1 с; 3) 100 мкс; 4) 20 мс; 5) 0,4 с; 6) 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сопротивление провода, имеющего длину 150м и диаметр </w:t>
      </w:r>
      <w:r>
        <w:rPr>
          <w:rFonts w:cs="Times New Roman" w:ascii="Times New Roman" w:hAnsi="Times New Roman"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Cs/>
          <w:color w:val="000000"/>
        </w:rPr>
        <w:t>=0,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м, выполненного из: 1) константана; 2) латуни; 3) стали; 4) фехраля; 5) платины; 6) алюми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ь длину медного изолированного провода, если его диаметр </w:t>
      </w:r>
      <w:r>
        <w:rPr>
          <w:rFonts w:cs="Times New Roman" w:ascii="Times New Roman" w:hAnsi="Times New Roman"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Cs/>
          <w:color w:val="000000"/>
        </w:rPr>
        <w:t>=0,3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м, а сопротивление 82 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противление манганинового провода при в 20 °С – 500 Ом, а при 280 °С – 500,8 Ом. Определить температурный коэффициент манг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противление датчика, выполненного из медного провода, при 20 °С составляет 25 Ом. Определить измеренную с его помощью температуру, если сопротивление датчика возросло до 32,8 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материал проводника, если его сопротивление при 20 °С составляет 400 Ом, а при 75 °С равно 503,2 0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противление провода 2,35 Ом при длине 150м и диаметре 1,5мм. Определить материал 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длину провода диаметром 0,5 мм для нагревательного элемента при включении его в сеть с напряжением 220 В при токе потребления 6,5 А, выполненного из: 1) нихрома; 2) константана; 3) стали; 4) фехраля; 5) алюминия; 6) манганина. Определить плотность 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длину медного провода, намотанного на катушку, если при подаче на выводы этой катушки напряжения 27 В значение тока составило 5 А. Диаметр провода 0,8 мм. Определить плотность 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необходимую длину нихромового провода диаметром </w:t>
      </w:r>
      <w:r>
        <w:rPr>
          <w:rFonts w:cs="Times New Roman" w:ascii="Times New Roman" w:hAnsi="Times New Roman"/>
          <w:smallCaps/>
          <w:color w:val="000000"/>
        </w:rPr>
        <w:t xml:space="preserve">0,1 </w:t>
      </w:r>
      <w:r>
        <w:rPr>
          <w:rFonts w:cs="Times New Roman" w:ascii="Times New Roman" w:hAnsi="Times New Roman"/>
          <w:color w:val="000000"/>
        </w:rPr>
        <w:t>мм для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готовления паяльника мощностью Р=80Вт на напряж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220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дный провод диаметро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,2 </w:t>
      </w:r>
      <w:r>
        <w:rPr>
          <w:rFonts w:cs="Times New Roman" w:ascii="Times New Roman" w:hAnsi="Times New Roman"/>
          <w:color w:val="000000"/>
        </w:rPr>
        <w:t>мм имеет длину 120 м. Определить его сопротивление при 20 °С и 80 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противл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мотки трансформатора до его включения в сеть при 20 °С было равно 2,0 Ом. Определить температуру нагрева его обмотки в процессе работы, если ее сопротивление увеличилось до 2,28 Ом. Обмотка выполнена из медного 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При испытании двигателя постоянного тока измерили сопротивление обмотки якоря до начала работы двигателя при 18 °С. Обмотка выполнена из меди, и ее сопротивление 0,52 Ом. По окончании работы сопротивление якоря увеличилось до 0,58 Ом. Определить температуру нагрева якорной обмо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агревании сопротивление провода из: 1) алюминия; 2) латуни; 3) нихрома; 4) стали; 5) фехраля; 6) вольфрама — изменилось на 5%. Определить, до какой температуры был нагрет каждый проводник, есл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0 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Определить сопротивление резистора и напряжение, подведенное к нему, если потребляемый ток 3,5 А, а количество теплоты, выделившееся на резисторе в течение 1 ч, 8165 Д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гревательный элемент сопротивлением 15Ом подключен к источнику напряжением 120 В. Определить время, на которое необходимо его включить, чтобы выделилось 1200 кДж теплоты. Определить также потребляемый им ток и стоимость электроэнергии, если 1 кВт∙ч стоит 4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печь, работающая при напряж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200 </w:t>
      </w:r>
      <w:r>
        <w:rPr>
          <w:rFonts w:cs="Times New Roman" w:ascii="Times New Roman" w:hAnsi="Times New Roman"/>
          <w:color w:val="000000"/>
        </w:rPr>
        <w:t>В, потребляет мощность Р=3 кВт. Определить сопротивление и ток в обмотке, количество теплоты и стоимость электроэнергии, если печь работала в течение 8 ч. Стоимость 1 кВт∙ч электроэнергии — 2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зарядке аккумуляторной батареи в течение времени 4 ч 45 мин при напряж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220 </w:t>
      </w:r>
      <w:r>
        <w:rPr>
          <w:rFonts w:cs="Times New Roman" w:ascii="Times New Roman" w:hAnsi="Times New Roman"/>
          <w:color w:val="000000"/>
        </w:rPr>
        <w:t>В была затрачена энергия 5,5кВт∙ч. Определить ток зарядки батареи и потребляемую ею мощ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34340</wp:posOffset>
            </wp:positionV>
            <wp:extent cx="3037205" cy="1191895"/>
            <wp:effectExtent l="0" t="0" r="0" b="0"/>
            <wp:wrapTight wrapText="bothSides">
              <wp:wrapPolygon edited="0">
                <wp:start x="-67" y="0"/>
                <wp:lineTo x="-67" y="21422"/>
                <wp:lineTo x="21599" y="21422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Определить время, необходимое для зарядки аккумулятора с внутренним сопротивлением 10 Ом, если напряжение, подведенное к батарее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24 В, </w:t>
      </w:r>
      <w:r>
        <w:rPr>
          <w:rFonts w:cs="Times New Roman" w:ascii="Times New Roman" w:hAnsi="Times New Roman"/>
          <w:color w:val="000000"/>
        </w:rPr>
        <w:t xml:space="preserve">а энерг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0,37 кВт∙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ить эквивалентное сопротивление на зажимах </w:t>
      </w:r>
      <w:r>
        <w:rPr>
          <w:rFonts w:cs="Times New Roman" w:ascii="Times New Roman" w:hAnsi="Times New Roman"/>
          <w:i/>
          <w:iCs/>
          <w:color w:val="000000"/>
        </w:rPr>
        <w:t xml:space="preserve">АВ </w:t>
      </w:r>
      <w:r>
        <w:rPr>
          <w:rFonts w:cs="Times New Roman" w:ascii="Times New Roman" w:hAnsi="Times New Roman"/>
          <w:color w:val="000000"/>
        </w:rPr>
        <w:t xml:space="preserve">схемы рис. 2.2, г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0,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=5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= 9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756285</wp:posOffset>
            </wp:positionV>
            <wp:extent cx="3469640" cy="1110615"/>
            <wp:effectExtent l="0" t="0" r="0" b="0"/>
            <wp:wrapTight wrapText="bothSides">
              <wp:wrapPolygon edited="0">
                <wp:start x="-59" y="0"/>
                <wp:lineTo x="-59" y="21407"/>
                <wp:lineTo x="21599" y="21407"/>
                <wp:lineTo x="21599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Определить эквивалентное сопротивление электрической цепи, представленной на рис. 2.3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=2,5 Ом,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smallCap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smallCaps/>
          <w:color w:val="000000"/>
        </w:rPr>
        <w:t>=6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=2 </w:t>
      </w:r>
      <w:r>
        <w:rPr>
          <w:rFonts w:cs="Times New Roman" w:ascii="Times New Roman" w:hAnsi="Times New Roman"/>
          <w:smallCaps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 xml:space="preserve">=1,5 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 xml:space="preserve">=3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ис. 2.4 представлена схема электрической цепи, г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15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 xml:space="preserve">=2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 xml:space="preserve">=17,5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7</w:t>
      </w:r>
      <w:r>
        <w:rPr>
          <w:rFonts w:cs="Times New Roman" w:ascii="Times New Roman" w:hAnsi="Times New Roman"/>
          <w:color w:val="000000"/>
        </w:rPr>
        <w:t xml:space="preserve">=12Ом. Определить эквивалентное сопротивление цепи между зажимами </w:t>
      </w:r>
      <w:r>
        <w:rPr>
          <w:rFonts w:cs="Times New Roman" w:ascii="Times New Roman" w:hAnsi="Times New Roman"/>
          <w:i/>
          <w:iCs/>
          <w:color w:val="000000"/>
        </w:rPr>
        <w:t xml:space="preserve">А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387985</wp:posOffset>
            </wp:positionV>
            <wp:extent cx="3477895" cy="1232535"/>
            <wp:effectExtent l="0" t="0" r="0" b="0"/>
            <wp:wrapTight wrapText="bothSides">
              <wp:wrapPolygon edited="0">
                <wp:start x="-59" y="0"/>
                <wp:lineTo x="-59" y="21427"/>
                <wp:lineTo x="21599" y="21427"/>
                <wp:lineTo x="2159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Определить в общем виде сопротивление электрической цепи, представленной на рис. 2.5, относительно зажимов </w:t>
      </w:r>
      <w:r>
        <w:rPr>
          <w:rFonts w:cs="Times New Roman" w:ascii="Times New Roman" w:hAnsi="Times New Roman"/>
          <w:i/>
          <w:iCs/>
          <w:color w:val="000000"/>
        </w:rPr>
        <w:t xml:space="preserve">АВ, ВС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хеме рис. 2.6 значения сопротивлений резисторов одинаковы и равн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ределить в общем виде значения сопротивлений между зажимами </w:t>
      </w:r>
      <w:r>
        <w:rPr>
          <w:rFonts w:cs="Times New Roman" w:ascii="Times New Roman" w:hAnsi="Times New Roman"/>
          <w:i/>
          <w:iCs/>
          <w:color w:val="000000"/>
        </w:rPr>
        <w:t xml:space="preserve">А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C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D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F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7815</wp:posOffset>
            </wp:positionH>
            <wp:positionV relativeFrom="paragraph">
              <wp:posOffset>356235</wp:posOffset>
            </wp:positionV>
            <wp:extent cx="3282315" cy="1003935"/>
            <wp:effectExtent l="0" t="0" r="0" b="0"/>
            <wp:wrapTight wrapText="bothSides">
              <wp:wrapPolygon edited="0">
                <wp:start x="-62" y="0"/>
                <wp:lineTo x="-62" y="21391"/>
                <wp:lineTo x="21600" y="21391"/>
                <wp:lineTo x="21600" y="0"/>
                <wp:lineTo x="-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Для электрической цепи, представленной на рис. 2.7, определить сопротивления на участках цепи </w:t>
      </w:r>
      <w:r>
        <w:rPr>
          <w:rFonts w:cs="Times New Roman" w:ascii="Times New Roman" w:hAnsi="Times New Roman"/>
          <w:i/>
          <w:iCs/>
          <w:color w:val="000000"/>
        </w:rPr>
        <w:t xml:space="preserve">АВ, ОЕ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 АЕ </w:t>
      </w:r>
      <w:r>
        <w:rPr>
          <w:rFonts w:cs="Times New Roman" w:ascii="Times New Roman" w:hAnsi="Times New Roman"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ем виде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3061335</wp:posOffset>
            </wp:positionH>
            <wp:positionV relativeFrom="paragraph">
              <wp:posOffset>1010920</wp:posOffset>
            </wp:positionV>
            <wp:extent cx="3225165" cy="1069340"/>
            <wp:effectExtent l="0" t="0" r="0" b="0"/>
            <wp:wrapTight wrapText="bothSides">
              <wp:wrapPolygon edited="0">
                <wp:start x="-63" y="0"/>
                <wp:lineTo x="-63" y="21399"/>
                <wp:lineTo x="21600" y="21399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62990</wp:posOffset>
            </wp:positionV>
            <wp:extent cx="3274060" cy="971550"/>
            <wp:effectExtent l="0" t="0" r="0" b="0"/>
            <wp:wrapTight wrapText="bothSides">
              <wp:wrapPolygon edited="0">
                <wp:start x="-62" y="0"/>
                <wp:lineTo x="-62" y="21386"/>
                <wp:lineTo x="21600" y="21386"/>
                <wp:lineTo x="21600" y="0"/>
                <wp:lineTo x="-6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Определить сопротивление электрической цепи между зажимами </w:t>
      </w:r>
      <w:r>
        <w:rPr>
          <w:rFonts w:cs="Times New Roman" w:ascii="Times New Roman" w:hAnsi="Times New Roman"/>
          <w:i/>
          <w:iCs/>
          <w:color w:val="000000"/>
        </w:rPr>
        <w:t xml:space="preserve">АВ </w:t>
      </w:r>
      <w:r>
        <w:rPr>
          <w:rFonts w:cs="Times New Roman" w:ascii="Times New Roman" w:hAnsi="Times New Roman"/>
          <w:color w:val="000000"/>
        </w:rPr>
        <w:t xml:space="preserve">(рис. 2.8)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=4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=6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 xml:space="preserve">=10 </w:t>
      </w:r>
      <w:r>
        <w:rPr>
          <w:rFonts w:cs="Times New Roman" w:ascii="Times New Roman" w:hAnsi="Times New Roman"/>
          <w:color w:val="000000"/>
        </w:rPr>
        <w:t xml:space="preserve">Ом. Как изменится эквивалентное сопротивление цепи, если закоротить точки: а)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и С; в) С и </w:t>
      </w:r>
      <w:r>
        <w:rPr>
          <w:rFonts w:cs="Times New Roman" w:ascii="Times New Roman" w:hAnsi="Times New Roman"/>
          <w:i/>
          <w:iCs/>
          <w:color w:val="000000"/>
        </w:rPr>
        <w:t xml:space="preserve">В; </w:t>
      </w: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>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ить эквивалентное сопротивление электрической цепи, представленной на рис. 2.9, г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 xml:space="preserve">=3 </w:t>
      </w:r>
      <w:r>
        <w:rPr>
          <w:rFonts w:cs="Times New Roman" w:ascii="Times New Roman" w:hAnsi="Times New Roman"/>
          <w:color w:val="000000"/>
        </w:rPr>
        <w:t xml:space="preserve">Ом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2,8 Ом;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smallCap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=1 </w:t>
      </w:r>
      <w:r>
        <w:rPr>
          <w:rFonts w:cs="Times New Roman" w:ascii="Times New Roman" w:hAnsi="Times New Roman"/>
          <w:iCs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 xml:space="preserve">=6,2 Ом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 xml:space="preserve">=2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электрической цепи, представленной на рис. 2.10, определить общую проводимость цепи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=25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5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= 40 Ом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</w:rPr>
        <w:t xml:space="preserve">=60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ис. 2.13 представлена схема делителя. Определить напряжение между зажимами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>2, 1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>3, 1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 xml:space="preserve">4, </w:t>
      </w:r>
      <w:r>
        <w:rPr>
          <w:rFonts w:cs="Times New Roman" w:ascii="Times New Roman" w:hAnsi="Times New Roman"/>
          <w:color w:val="000000"/>
        </w:rPr>
        <w:t xml:space="preserve">если на вход делителя (зажимы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—5) подано напряжение 100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  <w:tab w:val="right" w:pos="54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источнику постоянного тока с ЭДС </w:t>
      </w:r>
      <w:r>
        <w:rPr>
          <w:rFonts w:cs="Times New Roman" w:ascii="Times New Roman" w:hAnsi="Times New Roman"/>
          <w:i/>
          <w:iCs/>
          <w:color w:val="000000"/>
        </w:rPr>
        <w:t xml:space="preserve">Е=1,5 </w:t>
      </w:r>
      <w:r>
        <w:rPr>
          <w:rFonts w:cs="Times New Roman" w:ascii="Times New Roman" w:hAnsi="Times New Roman"/>
          <w:color w:val="000000"/>
        </w:rPr>
        <w:t>В и</w:t>
        <w:tab/>
        <w:t xml:space="preserve">внутренним сопротивлением 2,5 Ом подключен резистор сопротивлением 10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>м. Определить ток в цепи и падение напряжения на источ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пряжение на зажимах источника, нагруженного сопротивлением, 250 Ом, 4,5 В. Напряжение на зажимах того же источника без нагрузк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4,77 </w:t>
      </w:r>
      <w:r>
        <w:rPr>
          <w:rFonts w:cs="Times New Roman" w:ascii="Times New Roman" w:hAnsi="Times New Roman"/>
          <w:color w:val="000000"/>
        </w:rPr>
        <w:t>В. Определить внутреннее сопротивление исто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ок короткого замыкания источника 48 А. При подключении к источнику резистора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9,5 Ом ток в цепи уменьшился до 1,2 А. Определить ЭДС источника и его внутреннее сопроти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точник напряжения имеет ЭДС 4,5 В и ток короткого замыкания 3,6 А. Определить падение напряжения на нем и ток нагрузки, если он нагружен на резистор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5 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ряжение на зажимах источника при холостом</w:t>
      </w: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94155" cy="685800"/>
            <wp:effectExtent l="0" t="0" r="0" b="0"/>
            <wp:wrapTight wrapText="bothSides">
              <wp:wrapPolygon edited="0">
                <wp:start x="-138" y="0"/>
                <wp:lineTo x="-138" y="21293"/>
                <wp:lineTo x="21600" y="21293"/>
                <wp:lineTo x="21600" y="0"/>
                <wp:lineTo x="-13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ходе </w:t>
      </w:r>
      <w:r>
        <w:rPr>
          <w:rFonts w:cs="Times New Roman" w:ascii="Times New Roman" w:hAnsi="Times New Roman"/>
          <w:i/>
          <w:iCs/>
          <w:color w:val="000000"/>
        </w:rPr>
        <w:t xml:space="preserve">250 </w:t>
      </w:r>
      <w:r>
        <w:rPr>
          <w:rFonts w:cs="Times New Roman" w:ascii="Times New Roman" w:hAnsi="Times New Roman"/>
          <w:color w:val="000000"/>
        </w:rPr>
        <w:t>В. Напряжение на тех же зажимах при нагруженном источнике 242 В. Внутреннее сопротивление источника 2,5 Ом. Определить ток, сопротивление нагрузки и мощность, отдаваемую источником.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точник постоянного тока с ЭДС 12 В и внутренним сопротивлением 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Ом нагружен на резистор с переменным сопротивлением, изменяющимся от нуля до 30 Ом. Построить графики: 1) изменения мощности нагрузки Р</w:t>
      </w:r>
      <w:r>
        <w:rPr>
          <w:rFonts w:cs="Times New Roman" w:ascii="Times New Roman" w:hAnsi="Times New Roman"/>
          <w:color w:val="000000"/>
          <w:vertAlign w:val="subscript"/>
        </w:rPr>
        <w:t>н</w:t>
      </w:r>
      <w:r>
        <w:rPr>
          <w:rFonts w:cs="Times New Roman" w:ascii="Times New Roman" w:hAnsi="Times New Roman"/>
          <w:color w:val="000000"/>
        </w:rPr>
        <w:t xml:space="preserve">; при следующих значениях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н</w:t>
      </w:r>
      <w:r>
        <w:rPr>
          <w:rFonts w:cs="Times New Roman" w:ascii="Times New Roman" w:hAnsi="Times New Roman"/>
          <w:color w:val="000000"/>
        </w:rPr>
        <w:t>: 0; 1; 2; 3; 4; 6; 8; 10; 14; 18; 22; 28; 30 Ом. Найти графически максимальное значение потребляемой мощ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чник ЭДС с внутренним сопротивлением 0,10 Ом нагружен на потребитель, на котором за 1 ч работы выделилось 1729 Дж при токе потребления 0,75 А. Определить ЭДС источ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щность, отдаваемая источником питания в режиме короткого замыкания, Р</w:t>
      </w:r>
      <w:r>
        <w:rPr>
          <w:rFonts w:cs="Times New Roman" w:ascii="Times New Roman" w:hAnsi="Times New Roman"/>
          <w:color w:val="000000"/>
          <w:vertAlign w:val="subscript"/>
        </w:rPr>
        <w:t>к</w:t>
      </w:r>
      <w:r>
        <w:rPr>
          <w:rFonts w:cs="Times New Roman" w:ascii="Times New Roman" w:hAnsi="Times New Roman"/>
          <w:color w:val="000000"/>
        </w:rPr>
        <w:t xml:space="preserve"> = 344 Вт. Его внутреннее сопротивление 2,2 Ом. Определить значение ЭДС источника, сопротивление нагрузки при токе 0,6 А и мощность нагрузки.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76200</wp:posOffset>
            </wp:positionV>
            <wp:extent cx="1297940" cy="914400"/>
            <wp:effectExtent l="0" t="0" r="0" b="0"/>
            <wp:wrapTight wrapText="bothSides">
              <wp:wrapPolygon edited="0">
                <wp:start x="-158" y="0"/>
                <wp:lineTo x="-158" y="21373"/>
                <wp:lineTo x="21600" y="21373"/>
                <wp:lineTo x="21600" y="0"/>
                <wp:lineTo x="-15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На резистор сопротивлением 120 Ом подано напряжение от источника ЭДС 300 В через реостат сопротивлением 480 Ом (рис. 2.15). Определить, в каких пределах можно изменять ток и напряжение в нагрузке с помощью реостата при: 1) замкнутом и 2) разомкнутом тумблере </w:t>
      </w:r>
      <w:r>
        <w:rPr>
          <w:rFonts w:cs="Times New Roman" w:ascii="Times New Roman" w:hAnsi="Times New Roman"/>
          <w:i/>
          <w:iCs/>
          <w:color w:val="000000"/>
        </w:rPr>
        <w:t xml:space="preserve">Кл. </w:t>
      </w:r>
      <w:r>
        <w:rPr>
          <w:rFonts w:cs="Times New Roman" w:ascii="Times New Roman" w:hAnsi="Times New Roman"/>
          <w:color w:val="000000"/>
        </w:rPr>
        <w:t>Внутренним сопротивлением источника пренеб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источнику постоянного тока с ЭДС </w:t>
      </w:r>
      <w:r>
        <w:rPr>
          <w:rFonts w:cs="Times New Roman" w:ascii="Times New Roman" w:hAnsi="Times New Roman"/>
          <w:i/>
          <w:iCs/>
          <w:color w:val="000000"/>
        </w:rPr>
        <w:t>Е=</w:t>
      </w:r>
      <w:r>
        <w:rPr>
          <w:rFonts w:cs="Times New Roman" w:ascii="Times New Roman" w:hAnsi="Times New Roman"/>
          <w:color w:val="000000"/>
        </w:rPr>
        <w:t>125 В подключены последовательно три резистора сопротивлениями 100 Ом, 30 Ом, 120 Ом. Определить ток в цепи, падение напряжения и мощность на каждом резисторе. Внутренним сопротивлением источника пренеб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зистор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единены последовательно, и к ним подведено напряжение </w:t>
      </w:r>
      <w:r>
        <w:rPr>
          <w:rFonts w:cs="Times New Roman" w:ascii="Times New Roman" w:hAnsi="Times New Roman"/>
          <w:i/>
          <w:iCs/>
          <w:color w:val="000000"/>
        </w:rPr>
        <w:t xml:space="preserve">24 </w:t>
      </w:r>
      <w:r>
        <w:rPr>
          <w:rFonts w:cs="Times New Roman" w:ascii="Times New Roman" w:hAnsi="Times New Roman"/>
          <w:color w:val="000000"/>
        </w:rPr>
        <w:t xml:space="preserve">В. На резистор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8 Ом выделяется мощность Р=4,5 Вт. Определить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адение напряжения на каждом из них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=0,5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грузкой источника с ЭДС 27 В является делитель, состоящий из трех резисторов: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. Ток, потребляемый цепью, 2 мА, падение напряжения на добавочном резистор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д</w:t>
      </w:r>
      <w:r>
        <w:rPr>
          <w:rFonts w:cs="Times New Roman" w:ascii="Times New Roman" w:hAnsi="Times New Roman"/>
          <w:color w:val="000000"/>
        </w:rPr>
        <w:t xml:space="preserve"> равно 5 В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0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Определить сопротивления всех резисторов и потребляемую мощ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точник постоянного тока с ЭДС 300 В нагружен на резистор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=2,5 кОм. Ток потребителя необходимо менять от 10 до 100 мА с помощью последовательно включенного реостата. Определить максимальное и минимальное сопротивления реостата, мощность потребителя и реостата при максимальном и минимальном токах.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щность, потребляемая последовательно соединенными резисторам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, Р=25 </w:t>
      </w:r>
      <w:r>
        <w:rPr>
          <w:rFonts w:cs="Times New Roman" w:ascii="Times New Roman" w:hAnsi="Times New Roman"/>
          <w:color w:val="000000"/>
        </w:rPr>
        <w:t xml:space="preserve">Вт при токе цепи 0,2 А. На участке, где включены резистор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адение напряжения 55 </w:t>
      </w:r>
      <w:r>
        <w:rPr>
          <w:rFonts w:cs="Times New Roman" w:ascii="Times New Roman" w:hAnsi="Times New Roman"/>
          <w:i/>
          <w:iCs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</w:rPr>
        <w:t xml:space="preserve">Сопротивление резистор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130 Ом. Определить сопротивл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напряжение на входе цепи и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1190</wp:posOffset>
            </wp:positionV>
            <wp:extent cx="1069340" cy="946785"/>
            <wp:effectExtent l="0" t="0" r="0" b="0"/>
            <wp:wrapTight wrapText="bothSides">
              <wp:wrapPolygon edited="0">
                <wp:start x="-192" y="0"/>
                <wp:lineTo x="-192" y="21375"/>
                <wp:lineTo x="21600" y="21375"/>
                <wp:lineTo x="21600" y="0"/>
                <wp:lineTo x="-19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К источнику с напряж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300 В подключены параллельно четыре лампы накаливания с сопротивлениями 1200 Ом, 500 Ом; </w:t>
      </w:r>
      <w:r>
        <w:rPr>
          <w:rFonts w:cs="Times New Roman" w:ascii="Times New Roman" w:hAnsi="Times New Roman"/>
          <w:iCs/>
          <w:color w:val="000000"/>
        </w:rPr>
        <w:t>750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, 1000 Ом. Определить общее сопротивление и проводимость цепи, токи в лампах и общую потребляемую мощ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ход цепи (рис. 2.16) подано напряж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27 В. Определить токи на всех участках цепи и потребляемую цепью мощность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=4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2 =</w:t>
      </w:r>
      <w:r>
        <w:rPr>
          <w:rFonts w:cs="Times New Roman" w:ascii="Times New Roman" w:hAnsi="Times New Roman"/>
          <w:color w:val="000000"/>
        </w:rPr>
        <w:t xml:space="preserve">7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=7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4=</w:t>
      </w:r>
      <w:r>
        <w:rPr>
          <w:rFonts w:cs="Times New Roman" w:ascii="Times New Roman" w:hAnsi="Times New Roman"/>
          <w:iCs/>
          <w:color w:val="000000"/>
        </w:rPr>
        <w:t>80 Ом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опротивление ламп накаливания при указанных на них мощностях Р=25; 40; 60; 100; 150; 500 Вт и напряжении 220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лектронагревательный элемент потребляет мощность Р=770 Вт при напряж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220 В. Определить ток, проходящий через этот элемент, его сопротивление и количество теплоты, выделившееся за 0,5 ч непрерыв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зажимам </w:t>
      </w:r>
      <w:r>
        <w:rPr>
          <w:rFonts w:cs="Times New Roman" w:ascii="Times New Roman" w:hAnsi="Times New Roman"/>
          <w:i/>
          <w:iCs/>
          <w:color w:val="000000"/>
        </w:rPr>
        <w:t xml:space="preserve">АВ </w:t>
      </w:r>
      <w:r>
        <w:rPr>
          <w:rFonts w:cs="Times New Roman" w:ascii="Times New Roman" w:hAnsi="Times New Roman"/>
          <w:color w:val="000000"/>
        </w:rPr>
        <w:t xml:space="preserve">схемы рис. 2.8 подано напряжение 120 В. Определить значения токов во всех ветвях и в неразветвленной части цепи, падения напряжения на участках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AC</w:t>
      </w:r>
      <w:r>
        <w:rPr>
          <w:rFonts w:cs="Times New Roman" w:ascii="Times New Roman" w:hAnsi="Times New Roman"/>
          <w:i/>
          <w:iCs/>
          <w:color w:val="000000"/>
        </w:rPr>
        <w:t xml:space="preserve">, С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9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= 3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= 375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электрической цепи на рис. 2.8 заданы значения напряжения и тока на участке </w:t>
      </w:r>
      <w:r>
        <w:rPr>
          <w:rFonts w:cs="Times New Roman" w:ascii="Times New Roman" w:hAnsi="Times New Roman"/>
          <w:i/>
          <w:iCs/>
          <w:color w:val="000000"/>
        </w:rPr>
        <w:t xml:space="preserve">СВ </w:t>
      </w:r>
      <w:r>
        <w:rPr>
          <w:rFonts w:cs="Times New Roman" w:ascii="Times New Roman" w:hAnsi="Times New Roman"/>
          <w:color w:val="000000"/>
        </w:rPr>
        <w:t xml:space="preserve">35 В, 0,175 А,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6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2 = 450 Ом и потребляемая цепью мощность Р = 24 Вт. Определить напряжение на входе цепи, токи во всех ветвях и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ощность, потребляемая цепью, представленной на рис. 2.8, 115,2 Вт, мощность 16 Вт на участк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D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ток 2 А, сопротивление резистора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4=2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тношение ток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4:1. Определить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, </w:t>
      </w:r>
      <w:r>
        <w:rPr>
          <w:rFonts w:cs="Times New Roman" w:ascii="Times New Roman" w:hAnsi="Times New Roman"/>
          <w:color w:val="000000"/>
        </w:rPr>
        <w:t>токи в ветвях, входное напряжение и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48335</wp:posOffset>
            </wp:positionV>
            <wp:extent cx="2874010" cy="1003935"/>
            <wp:effectExtent l="0" t="0" r="0" b="0"/>
            <wp:wrapTight wrapText="bothSides">
              <wp:wrapPolygon edited="0">
                <wp:start x="-71" y="0"/>
                <wp:lineTo x="-71" y="21389"/>
                <wp:lineTo x="21596" y="21389"/>
                <wp:lineTo x="21596" y="0"/>
                <wp:lineTo x="-7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К входным зажимам электрической цепи (см. рис. 2.9) приложено напряжение 24 В. Ток в неразветвленной части цепи 5,2 А.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= 1,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6 = 2 </w:t>
      </w:r>
      <w:r>
        <w:rPr>
          <w:rFonts w:cs="Times New Roman" w:ascii="Times New Roman" w:hAnsi="Times New Roman"/>
          <w:color w:val="000000"/>
        </w:rPr>
        <w:t xml:space="preserve">Ом и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2,5 А. Отношение напряжений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= 3:1, а отношение токов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 xml:space="preserve"> = 2:1. Определить токи и сопротивления во всех ветв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43255</wp:posOffset>
            </wp:positionV>
            <wp:extent cx="1788160" cy="996315"/>
            <wp:effectExtent l="0" t="0" r="0" b="0"/>
            <wp:wrapTight wrapText="bothSides">
              <wp:wrapPolygon edited="0">
                <wp:start x="-115" y="0"/>
                <wp:lineTo x="-115" y="21391"/>
                <wp:lineTo x="21600" y="21391"/>
                <wp:lineTo x="21600" y="0"/>
                <wp:lineTo x="-11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На рис. 2.17 представлена схема электрической цепи с источником, имеющим 50 В, нагруженным на потребитель, состоящий из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= 8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= </w:t>
      </w:r>
      <w:r>
        <w:rPr>
          <w:rFonts w:cs="Times New Roman" w:ascii="Times New Roman" w:hAnsi="Times New Roman"/>
          <w:color w:val="000000"/>
        </w:rPr>
        <w:t xml:space="preserve">3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color w:val="000000"/>
        </w:rPr>
        <w:t xml:space="preserve">7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</w:rPr>
        <w:t>= 110 Ом. Определить токи во всех ветв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электрической схемы рис. 2.18 заданы значения сопротивлений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= </w:t>
      </w:r>
      <w:r>
        <w:rPr>
          <w:rFonts w:cs="Times New Roman" w:ascii="Times New Roman" w:hAnsi="Times New Roman"/>
          <w:color w:val="000000"/>
        </w:rPr>
        <w:t xml:space="preserve">25 Ом, </w:t>
      </w:r>
      <w:r>
        <w:rPr>
          <w:rFonts w:cs="Times New Roman" w:ascii="Times New Roman" w:hAnsi="Times New Roman"/>
          <w:i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smallCaps/>
          <w:color w:val="000000"/>
        </w:rPr>
        <w:t xml:space="preserve">5 </w:t>
      </w:r>
      <w:r>
        <w:rPr>
          <w:rFonts w:cs="Times New Roman" w:ascii="Times New Roman" w:hAnsi="Times New Roman"/>
          <w:smallCaps/>
          <w:color w:val="000000"/>
        </w:rPr>
        <w:t xml:space="preserve">=15 </w:t>
      </w:r>
      <w:r>
        <w:rPr>
          <w:rFonts w:cs="Times New Roman" w:ascii="Times New Roman" w:hAnsi="Times New Roman"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smallCap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= 75 </w:t>
      </w:r>
      <w:r>
        <w:rPr>
          <w:rFonts w:cs="Times New Roman" w:ascii="Times New Roman" w:hAnsi="Times New Roman"/>
          <w:color w:val="000000"/>
        </w:rPr>
        <w:t>Ом и входное напряжение 105 В. Определить проводимости и токи в ветвях, падения напряжений на всех участках цепи и потребляемую ею мощ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электрической схеме рис. 2.19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color w:val="000000"/>
        </w:rPr>
        <w:t xml:space="preserve">30 Ом,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2 = 90 </w:t>
      </w:r>
      <w:r>
        <w:rPr>
          <w:rFonts w:cs="Times New Roman" w:ascii="Times New Roman" w:hAnsi="Times New Roman"/>
          <w:i/>
          <w:iCs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i/>
          <w:iCs/>
          <w:smallCap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= 1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</w:rPr>
        <w:t xml:space="preserve">= 16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7= </w:t>
      </w:r>
      <w:r>
        <w:rPr>
          <w:rFonts w:cs="Times New Roman" w:ascii="Times New Roman" w:hAnsi="Times New Roman"/>
          <w:color w:val="000000"/>
        </w:rPr>
        <w:t>50 Ом. Определить эквивалентное сопротивление цепи, напряжение на входе и токи в ветвях, если /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= 0,05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ДС, приложенная к входу цепи (рис. 2.19), 250 В.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5 = </w:t>
      </w:r>
      <w:r>
        <w:rPr>
          <w:rFonts w:cs="Times New Roman" w:ascii="Times New Roman" w:hAnsi="Times New Roman"/>
          <w:color w:val="000000"/>
        </w:rPr>
        <w:t xml:space="preserve">= 6,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= 24 к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= 2,5 к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= 7,5 </w:t>
      </w:r>
      <w:r>
        <w:rPr>
          <w:rFonts w:cs="Times New Roman" w:ascii="Times New Roman" w:hAnsi="Times New Roman"/>
          <w:color w:val="000000"/>
        </w:rPr>
        <w:t xml:space="preserve">кОм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= 8,5 к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7 = 2 </w:t>
      </w:r>
      <w:r>
        <w:rPr>
          <w:rFonts w:cs="Times New Roman" w:ascii="Times New Roman" w:hAnsi="Times New Roman"/>
          <w:color w:val="000000"/>
        </w:rPr>
        <w:t xml:space="preserve">кОм. Определить разность потенциалов между точками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Как изменится эта разность, если закоротить сопротивл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тарея составлена из трех последовательно соединенных элементов с ЭДС каждого 1,5 В и внутренним сопротивлением 0,5 Ом. Определить сопротивление нагрузки, падение напряжения на зажимах батареи и мощность нагрузки, если мощность, отдаваемая источником, </w:t>
      </w:r>
      <w:r>
        <w:rPr>
          <w:rFonts w:cs="Times New Roman" w:ascii="Times New Roman" w:hAnsi="Times New Roman"/>
          <w:i/>
          <w:iCs/>
          <w:color w:val="000000"/>
        </w:rPr>
        <w:t xml:space="preserve">Р = 2,25 </w:t>
      </w:r>
      <w:r>
        <w:rPr>
          <w:rFonts w:cs="Times New Roman" w:ascii="Times New Roman" w:hAnsi="Times New Roman"/>
          <w:color w:val="000000"/>
        </w:rPr>
        <w:t>В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Три источника постоянного тока, имеющие ЭДС 4,5 В каждый с внутренним сопротивлением по 0,6 Ом, включены параллельно и нагружены на резистор сопротивлением 2,4 Ом. Определить ток нагрузки и падение напряжения на зажимах батареи. Определить ток нагрузки и падение напряжения на источнике, если включен только один источник Э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батарее, составленной из двух одинаковых параллельно включенных сухих элементов, у каждого из которых 1,5 В, падение напряжения 1,36 В. Батарея нагружена на резистор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= 1,1 Ом. </w:t>
      </w:r>
      <w:r>
        <w:rPr>
          <w:rFonts w:cs="Times New Roman" w:ascii="Times New Roman" w:hAnsi="Times New Roman"/>
          <w:color w:val="000000"/>
        </w:rPr>
        <w:t>Определить внутреннее сопротивление каждого эле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006475</wp:posOffset>
            </wp:positionV>
            <wp:extent cx="1314450" cy="1175385"/>
            <wp:effectExtent l="0" t="0" r="0" b="0"/>
            <wp:wrapTight wrapText="bothSides">
              <wp:wrapPolygon edited="0">
                <wp:start x="-157" y="0"/>
                <wp:lineTo x="-157" y="21416"/>
                <wp:lineTo x="21600" y="21416"/>
                <wp:lineTo x="21600" y="0"/>
                <wp:lineTo x="-15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К батарее, составленной из трех параллельно соединенных аккумуляторов с ЭДС 2,4 В и внутренним сопротивлением каждого 0,75 Ом, подключена нагрузка с сопротивлением, изменяющимся от 0,35 до 2,75 Ом. Определить пределы изменения тока нагрузки и мощность, отдаваемую источником, при максимальном и минимальном значениях 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батарее, составленной из элементов, у каждого из которых ЭДС 1,5 В и внутреннее сопротивление 0,9 Ом, подключена нагрузка сопротивлением 3,0 Ом, на которой выделяется мощность </w:t>
      </w:r>
      <w:r>
        <w:rPr>
          <w:rFonts w:cs="Times New Roman" w:ascii="Times New Roman" w:hAnsi="Times New Roman"/>
          <w:i/>
          <w:iCs/>
          <w:color w:val="000000"/>
        </w:rPr>
        <w:t xml:space="preserve">Р = 3 </w:t>
      </w:r>
      <w:r>
        <w:rPr>
          <w:rFonts w:cs="Times New Roman" w:ascii="Times New Roman" w:hAnsi="Times New Roman"/>
          <w:color w:val="000000"/>
        </w:rPr>
        <w:t>Вт. Определить, какое минимальное количество элементов необходимо для обеспечения указанной мощности на нагруз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электрической цепи, представленной на рис. 2.20, определить токи во всех ветвях и падения напряжения на зажимах источников, если 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36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, Е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27 В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 3,5Ом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8,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6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электрической схемы рис. 2.20 заданы значения Е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0В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 Ом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color w:val="000000"/>
        </w:rPr>
        <w:t xml:space="preserve">= 15 Ом и ток 0,34 А. Определить ЭДС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, ток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и режим работы обоих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ить ЭДС источников и ток в цепи (рис. 2.20), если падение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0,6 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color w:val="000000"/>
        </w:rPr>
        <w:t xml:space="preserve">1,2 Ом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= 0,9 Ом, ток 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0,7А, внутренние сопротивления источников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0,1 Ом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3 Ом. Составить баланс мощ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37895</wp:posOffset>
            </wp:positionV>
            <wp:extent cx="3053715" cy="1175385"/>
            <wp:effectExtent l="0" t="0" r="0" b="0"/>
            <wp:wrapTight wrapText="bothSides">
              <wp:wrapPolygon edited="0">
                <wp:start x="-67" y="0"/>
                <wp:lineTo x="-67" y="21420"/>
                <wp:lineTo x="21599" y="21420"/>
                <wp:lineTo x="21599" y="0"/>
                <wp:lineTo x="-6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073785</wp:posOffset>
            </wp:positionV>
            <wp:extent cx="3151505" cy="1151255"/>
            <wp:effectExtent l="0" t="0" r="0" b="0"/>
            <wp:wrapTight wrapText="bothSides">
              <wp:wrapPolygon edited="0">
                <wp:start x="-65" y="0"/>
                <wp:lineTo x="-65" y="21413"/>
                <wp:lineTo x="21600" y="21413"/>
                <wp:lineTo x="21600" y="0"/>
                <wp:lineTo x="-6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На рис. 2.21 представлена электрическая цепь, где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30В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85 В и сопротивления резистор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color w:val="000000"/>
        </w:rPr>
        <w:t xml:space="preserve">2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= </w:t>
      </w:r>
      <w:r>
        <w:rPr>
          <w:rFonts w:cs="Times New Roman" w:ascii="Times New Roman" w:hAnsi="Times New Roman"/>
          <w:color w:val="000000"/>
        </w:rPr>
        <w:t xml:space="preserve">40 Ом,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 0. Определить токи в ветвях и составить баланс мощностей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схемы рис. 2.22 заданы значения сопротивлени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2 к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 = 5 </w:t>
      </w:r>
      <w:r>
        <w:rPr>
          <w:rFonts w:cs="Times New Roman" w:ascii="Times New Roman" w:hAnsi="Times New Roman"/>
          <w:color w:val="000000"/>
        </w:rPr>
        <w:t xml:space="preserve">к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= = 20кОм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5 = 4кОм. Определить токи в ветвях и составить баланс мощностей, если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 xml:space="preserve">300 В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500 В и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электрической схеме рис. 2.23 определить токи во всех ветвях и составить баланс мощностей, если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= 1 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= 2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= 2 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3 Ом, </w:t>
      </w:r>
      <w:r>
        <w:rPr>
          <w:rFonts w:cs="Times New Roman" w:ascii="Times New Roman" w:hAnsi="Times New Roman"/>
          <w:i/>
          <w:color w:val="00000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6 В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1,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= </w:t>
      </w:r>
      <w:r>
        <w:rPr>
          <w:rFonts w:cs="Times New Roman" w:ascii="Times New Roman" w:hAnsi="Times New Roman"/>
          <w:color w:val="000000"/>
        </w:rPr>
        <w:t xml:space="preserve">5,5 Ом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</w:rPr>
        <w:t xml:space="preserve">4 =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= 5 Ом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= 4,5 Ом. Указать режимы работы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ить токи во всех ветвях сложной электрической цепи (рис. 2.24) при заданных значениях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= 1,5 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0,5 Ом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4,5 В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4 Ом,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= 3,5 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= 0,1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4= </w:t>
      </w:r>
      <w:r>
        <w:rPr>
          <w:rFonts w:cs="Times New Roman" w:ascii="Times New Roman" w:hAnsi="Times New Roman"/>
          <w:color w:val="000000"/>
        </w:rPr>
        <w:t xml:space="preserve">1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5= </w:t>
      </w:r>
      <w:r>
        <w:rPr>
          <w:rFonts w:cs="Times New Roman" w:ascii="Times New Roman" w:hAnsi="Times New Roman"/>
          <w:color w:val="000000"/>
        </w:rPr>
        <w:t xml:space="preserve">15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>= 2 Ом. Определить мощность, отдаваемую источ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входным зажимам двухпроводной линии приложено напряжение 300 В. Сопротивление потребител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50 Ом, и он находится на расстоянии 280 м от входных зажимов. Определить потерю напряжения в проводах и мощность нагрузки, если провода выполнены из меди сечением 6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пряжение на нагрузке, подключенной к двухпроводной линии из алюминиевых проводов, 100 В. Потеря напряжения в линии </w:t>
      </w:r>
      <w:r>
        <w:rPr>
          <w:rFonts w:cs="Times New Roman" w:ascii="Times New Roman" w:hAnsi="Times New Roman"/>
          <w:color w:val="000000"/>
          <w:lang w:val="en-US"/>
        </w:rPr>
        <w:t>Δ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27 В при токе нагрузки 10 А. Определить сечение проводов, если потребитель находится от источника ЭДС на расстоянии 770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От источника с ЭДС 250 В и внутренним сопротивлением 3,6 Ом питается нагрузка через двухпроводную линию из медных проводов сечением 10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Определить сопротивление нагрузки, потребляемую ею мощность, сопротивление проводов и КПД линии, если потребитель удален от источника на 1800 м и потеря напряжения в линии 30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ток нагрузки и потерю напряжения в линии при отключении и закорачивании нагрузки, находящейся на конце двухпроводной линии из медных проводов сеч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2,5 м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и длиной 320 м, если на входе линии подключен источник с ЭДС </w:t>
      </w:r>
      <w:r>
        <w:rPr>
          <w:rFonts w:cs="Times New Roman" w:ascii="Times New Roman" w:hAnsi="Times New Roman"/>
          <w:i/>
          <w:iCs/>
          <w:color w:val="000000"/>
        </w:rPr>
        <w:t xml:space="preserve">Е= </w:t>
      </w:r>
      <w:r>
        <w:rPr>
          <w:rFonts w:cs="Times New Roman" w:ascii="Times New Roman" w:hAnsi="Times New Roman"/>
          <w:color w:val="000000"/>
        </w:rPr>
        <w:t>120 В и внутренним сопротивлением 1,5 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двухпроводной линии из алюминиевого провода сечением 4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длиной 500 м произошло короткое замыкание. Для определения места аварии к входным зажимам подсоединен мощный источник с напряжением 24 В. Измеренное значение тока при этом 5 А. Определить место ава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изменится сопротивление проволочного резистора: а) при увеличении его длины в 2 раза; б) при уменьшении площади поперечного сечения провода в 3 раза; в) при одновременном увеличении длины в 4 раза, а диаметра провода в 2 р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Для двух резисторов была выбрана проволока одной и той же длины, изготовленная из одного материала. При каком соотношении диаметров проволок сопротивление одного из резисторов будет: а) в 3 раза меньше; б) в 4 раза больше; в) в 10 раз больше сопротивления другого резисто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Определить минимальный диаметр медной проволоки длиной 100 м, если ее сопротивление не должно превышать 1 Ом. Чему равно сопротивление 1 м медной проволоки 0 2 м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Найти сопротивление вольфрамовой нити длиной 70 м и 0 0,1 мм. Каково сечение вольфрамовой проволоки, если ее сопротивление составляет 0,5 Ом на каждый метр дли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Определить сопротивление резистора, обмотка которого выполнена из нихромового провода 0 0,1 мм, намотанного в один ряд виток к витку на керамический каркас длиной 10 мм и 04 мм. Как изменится сопротивление при двухрядной на мот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измерениях было установлено, что проволочный резистор, изготовленный из проволоки длиной 100 м и 0 0,6 мм, имел сопротивление 50 Ом. Из какого металла или сплава был изготовлен резис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увеличении длины фехралевого провода на 10 м его сопротивление возросло</w:t>
      </w: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1208405" cy="1697990"/>
            <wp:effectExtent l="0" t="0" r="0" b="0"/>
            <wp:wrapTight wrapText="bothSides">
              <wp:wrapPolygon edited="0">
                <wp:start x="-170" y="0"/>
                <wp:lineTo x="-170" y="21474"/>
                <wp:lineTo x="21600" y="21474"/>
                <wp:lineTo x="21600" y="0"/>
                <wp:lineTo x="-17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в 3 раза. Найти первоначальную длину и сопротивления провода в обоих случаях при сечении 2,5 м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сопротивление резистора, на каркас которого (рис. 1.3) намотано 100 витков нихромовой проволоки 0 1 мм, а конструктивные параметры равны </w:t>
      </w:r>
      <w:r>
        <w:rPr>
          <w:rFonts w:cs="Times New Roman" w:ascii="Times New Roman" w:hAnsi="Times New Roman"/>
          <w:i/>
          <w:iCs/>
          <w:color w:val="000000"/>
        </w:rPr>
        <w:t>а=</w:t>
      </w:r>
      <w:r>
        <w:rPr>
          <w:rFonts w:cs="Times New Roman" w:ascii="Times New Roman" w:hAnsi="Times New Roman"/>
          <w:color w:val="000000"/>
        </w:rPr>
        <w:t xml:space="preserve">10 мм,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=60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считать сопротивление сталеалюминевого провода воздушной линии, если он состоит из 54 алюминиевых и 7 стальных жил 0 3 мм. Длина провода составляет 300 км, все жилы соединены между собой паралл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Медная электрическая проводка была заменена на алюминиевую такой же длины и сопротивления. Определить соотношение между сечениями проводов. Найти экономию в массе, полученную при замене медного провода алюминиев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сопротивление медного резистора при температурах 323; 338; 353 К, если при начальной температуре 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93 К его сопротивление было равно 50 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Каков температурный коэффициент сопротивления резистора, если при изменении температуры среды на 100 К его сопротивление изменилось на 500 Ом? Номинальное значение сопротивления 1 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тивление резистора при температуре 323 К составляет 270 Ом, а при температуре </w:t>
      </w:r>
      <w:r>
        <w:rPr>
          <w:rFonts w:cs="Times New Roman" w:ascii="Times New Roman" w:hAnsi="Times New Roman"/>
          <w:i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353 К достигает 293 Ом. Найти температурный коэффициент резистора и его номинальное сопротивление при температуре 293 К. Из какого материала изготовлен резис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противление электрической лампы с номинальными параметрами 60 Вт и 220 В при температуре 293 К (т. е. в не нагретом состоянии) равно 62 Ом. Найти температуру накаленной вольфрамовой нити при номинальном напряжении, приняв температурный коэффициент равным 5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1/К во всем диапазоне температу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 какой температуры необходимо нагреть провод из манганина, вольфрама, нихрома, чтобы его сопротивление увеличилось на 1 % по сравнению с сопротивлением при температуре 293 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еременный проволочный резистор сопротивлением от 0 до 1,5 кОм подключен к источнику напряжения 42 В Какой ток будет проходить через резистор, если а) под напряжением все витки, б) подвижный контакт посередине, в) под напряжением 80 % витков, г) под напряжением 20 % витк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напряжение на выходе переменного проволочного резистора, подключенного к источнику напряжения 42 В, если напряжение снимается а) со всего резистора, б) с поло вины витков, в) с четверти витков Сопротивление резистора нагрузки считать много больше сопротивления резист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изменится емкость плоского конденсатора: а) при увеличении площади пластин в 3 раза; б) при уменьшении рас стояния между пластинами в 4 раза; в) при одновременном уменьшении площади в 2 раза и расстояния в 3 р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колько пластин площадью 10</w:t>
      </w:r>
      <w:r>
        <w:rPr>
          <w:rFonts w:cs="Times New Roman" w:ascii="Times New Roman" w:hAnsi="Times New Roman"/>
          <w:color w:val="000000"/>
          <w:vertAlign w:val="superscript"/>
        </w:rPr>
        <w:t>-2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до соединить параллельно, чтобы получить конденсатор емкостью 0,1 мкФ, если в качестве диэлектрика применена лакоткань толщиной 0,05 мм с диэлектрической проницаемостью 5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Чему равна емкость плоского конденсатора с круглыми пластинами 10 мм, если расстояние между пластинами 0,01 мм, а относительная диэлектрическая проницаемость диэлектрика 2,4? Из какого материала выполнен диэлектри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энергию электрического поля конденсатора емкостью 10 мкФ при напряжении на пластинах 220 В. Какую работу необходимо совершить источнику напряжения, чтобы перезарядить конденсатор до такого же напряжения, но противоположного зна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Энергия электрического поля при зарядке конденсатора от источника постоянного напряжения 100 В составляет 5 мДж. Найти энергию конденсатора при напряжениях 200; 360; 50 В. Указать, в каком элементе цепи расходуется эта энергия при переключении конденс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изготовления плоского цилиндрического конденсатора используются полоски фольги и полиэтиленовой пленки одинаковой ширины 20 мм. Какой длины необходимо взять пленку и фольгу, чтобы получить емкость конденсатора 3,3 нФ? Толщина полиэтиленовой пленки 0,1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лоский конденсатор с двухслойным диэлектриком (рис. 1.4, а) имеет следующие параметры: </w:t>
      </w:r>
      <w:r>
        <w:rPr>
          <w:rFonts w:cs="Times New Roman" w:ascii="Times New Roman" w:hAnsi="Times New Roman"/>
          <w:i/>
          <w:color w:val="00000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0,1 мм и </w:t>
      </w:r>
      <w:r>
        <w:rPr>
          <w:rFonts w:cs="Times New Roman" w:ascii="Times New Roman" w:hAnsi="Times New Roman"/>
          <w:i/>
          <w:color w:val="00000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5 мм, площадь пластин 0,0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Определить емкость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конденсатора и максимальное напряжение, на которое его можно подключить, если первый слой выполнен из картона, а второй слой воздуш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133985</wp:posOffset>
            </wp:positionV>
            <wp:extent cx="1837055" cy="1445260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Конденсатор переменной емкости состоит из пластин, выполненных в виде полуокружностей, расположенных на одной оси (рис. 1.4, б). Определить зависимость емкости конденсатора от угла поворота подвижной пластины, если расстояние между пластинами 1 мм, а радиус полуокружности 35 мм. Найти относительное изменение емкости на градус угла повор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ь конденсатора переменной емкости (рис 1 4, б) вращается ручкой настройки с частотой ω=2 1/с Как изменяется емкость конденсатора в течение 1 с, если радиус полуокружности 30 мм, а расстояние между подвижной и неподвижной частями 0,5 м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включении электролитического конденсатора в цепь была нарушена полярность, указанная в его маркировке Пояснить причину потери емкостных свойств конденсатора, происшедшей в результате этого нару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ак изменится индуктивность катушки а) при увеличении числа витков в 2 раза, б) при уменьшении относительной магнитной проницаемости в 3 раза, в) при одновременном увеличении числа витков и длины катушки в 2 раз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Какова индуктивность обмотки, имеющей 450 витков, если ток 0,5 А создает в ней магнитный поток 5∙10</w:t>
      </w:r>
      <w:r>
        <w:rPr>
          <w:rFonts w:cs="Times New Roman" w:ascii="Times New Roman" w:hAnsi="Times New Roman"/>
          <w:color w:val="000000"/>
          <w:vertAlign w:val="superscript"/>
        </w:rPr>
        <w:t>-5</w:t>
      </w:r>
      <w:r>
        <w:rPr>
          <w:rFonts w:cs="Times New Roman" w:ascii="Times New Roman" w:hAnsi="Times New Roman"/>
          <w:color w:val="000000"/>
        </w:rPr>
        <w:t xml:space="preserve"> Вб? Определить ток, необходимый для создания в этой катушке магнитного потока 5∙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В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Катушка с ферромагнитным магнитопроводом имеет площадь поперечного сечения магнитопровода 0,05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число витков 40 Индуктивность катушки составляет 250 мГн при длине магнитопровода 0,1 м. Определить относительную и абсолютную магнитные проницаемости магнито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Средний радиус магнитопровода кольцевой катушки составляет 0,15 м, его сечение 5∙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м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йти индуктивность катушки при плотности намотки 5 витков на 1 см Определить магнитный поток и энергию магнитного поля катушки при токе 5 А Обмотка занимает 90 % длины средней окружности катушки, относительная магнитная проницаемость материала магнитопровода 2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47675</wp:posOffset>
            </wp:positionV>
            <wp:extent cx="1036955" cy="1453515"/>
            <wp:effectExtent l="0" t="0" r="0" b="0"/>
            <wp:wrapTight wrapText="bothSides">
              <wp:wrapPolygon edited="0">
                <wp:start x="-197" y="0"/>
                <wp:lineTo x="-197" y="21455"/>
                <wp:lineTo x="21600" y="21455"/>
                <wp:lineTo x="21600" y="0"/>
                <wp:lineTo x="-19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Катушка намотана на цилиндрический магнитопровод 80 мм и длиной 40 мм, причем относительная магнитная проницаемость 400. Сколько метров провода понадобится для получения индуктивности катушки 1 мГн при однослойной обмот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электрической цепи (рис 1.2,6) происходит отключение источника от ветви с катушкой индуктивности с одновременным замыканием индуктивности на резистор без разрыва цепи. Определить энергию катушки с индуктивностью 20 мГн при токе 5 А. В каком элементе цепи выделяется эта энерг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тушка с сопротивлением 10 Ом и индуктивностью 10 мГн подключается к источнику постоянного напряжения 100 В. Определить энергию магнитного поля катушки после включения. Как изменится энергия, если катушку подключить к источнику 200 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изменения тока в цепи используется катушка переменной индуктивности (рис. 1.5). Относительная магнитная проницаемость материала магнитопровода 400, общая длина силовых линий 0,33 м, сечение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=3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Определить индуктивность катушки в крайних положениях подвижного стержня при отсутствии зазора и максимальном зазоре δ = = 10 мм. Число витков катушк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500, при максимальном зазоре магнитным сопротивлением магнитопровода можно пренебреч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При изменении напряженности магнитного поля в ферромагнитном магнитопроводе от 1000 до 2000 А/м индукция линейно увеличилась от 0,9 до 1,1 Тл. Определить диапазон изменения магнитного сопротивления и индуктивности катушки с числом витков 50, намотанных на магнитопровод, если его длина и сечение соответственно 0,5 м и 0,03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яснить, какими способами можно увеличить индуктивность катушки. Как должен быть выполнен резистор, намотанный из проволоки на цилиндрический каркас, чтобы его индуктивность была равна нул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677910</wp:posOffset>
                </wp:positionH>
                <wp:positionV relativeFrom="paragraph">
                  <wp:posOffset>774065</wp:posOffset>
                </wp:positionV>
                <wp:extent cx="0" cy="242633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60.95pt" to="683.3pt,25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275320</wp:posOffset>
                </wp:positionH>
                <wp:positionV relativeFrom="paragraph">
                  <wp:posOffset>3505200</wp:posOffset>
                </wp:positionV>
                <wp:extent cx="0" cy="3395345"/>
                <wp:effectExtent l="13970" t="0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276pt" to="651.6pt,543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378825</wp:posOffset>
                </wp:positionH>
                <wp:positionV relativeFrom="paragraph">
                  <wp:posOffset>4657090</wp:posOffset>
                </wp:positionV>
                <wp:extent cx="0" cy="2243455"/>
                <wp:effectExtent l="27940" t="0" r="273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366.7pt" to="659.75pt,543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Определить напряженность электрического поля между пластинами плоского конденсатора, находящимися на расстоянии 6 мм, если напряжение, приложенное к ним, 450 В. Определить емкость этого конденсатора при условии, что заряд на его пластинах 3∙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4 </w:t>
      </w:r>
      <w:r>
        <w:rPr>
          <w:rFonts w:cs="Times New Roman" w:ascii="Times New Roman" w:hAnsi="Times New Roman"/>
          <w:color w:val="000000"/>
        </w:rPr>
        <w:t>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толщину воздушного слоя конденсатора емкостью С=0,001 мкФ и площадь его пластин, если его номинальное напряжение 2 кВ должно быть в 2,5 раза меньше напряжения пробоя. Используя при тех же условиях в качестве диэлектрика стекло, определить его толщину и площадь пластин конденс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оский воздушный конденсатор емкостью С=1мкФ заряжен от источника постоянного тока напряжением 27 В. Определить заряд и напряженность электрического поля заряженного конденсатора при расстоянии между его пластинами </w:t>
      </w:r>
      <w:r>
        <w:rPr>
          <w:rFonts w:cs="Times New Roman" w:ascii="Times New Roman" w:hAnsi="Times New Roman"/>
          <w:smallCaps/>
          <w:color w:val="000000"/>
        </w:rPr>
        <w:t xml:space="preserve">1,5мм. </w:t>
      </w:r>
      <w:r>
        <w:rPr>
          <w:rFonts w:cs="Times New Roman" w:ascii="Times New Roman" w:hAnsi="Times New Roman"/>
          <w:color w:val="000000"/>
        </w:rPr>
        <w:t>Определить, также энергию электрического 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мкость конденсатора </w:t>
      </w:r>
      <w:r>
        <w:rPr>
          <w:rFonts w:cs="Times New Roman" w:ascii="Times New Roman" w:hAnsi="Times New Roman"/>
          <w:i/>
          <w:iCs/>
          <w:color w:val="000000"/>
        </w:rPr>
        <w:t xml:space="preserve">С =1,5 </w:t>
      </w:r>
      <w:r>
        <w:rPr>
          <w:rFonts w:cs="Times New Roman" w:ascii="Times New Roman" w:hAnsi="Times New Roman"/>
          <w:color w:val="000000"/>
        </w:rPr>
        <w:t>мкФ, заряд на его обкладках 45∙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5 </w:t>
      </w:r>
      <w:r>
        <w:rPr>
          <w:rFonts w:cs="Times New Roman" w:ascii="Times New Roman" w:hAnsi="Times New Roman"/>
          <w:color w:val="000000"/>
        </w:rPr>
        <w:t>Кл. Определить напряжение на зажимах конденс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онденсатор заряжен от источника питания напряжением 100 В. Энергия электрического поля конденсатора 6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Дж. Определить его емк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конденсатору емкостью С=0,25 мкФ под ведено напряжение 400 В. Определить энергию электрического поля конденс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нерг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ого поля конденсатора емкостью С=0,015 мкФ составляет 4,7∙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4 </w:t>
      </w:r>
      <w:r>
        <w:rPr>
          <w:rFonts w:cs="Times New Roman" w:ascii="Times New Roman" w:hAnsi="Times New Roman"/>
          <w:color w:val="000000"/>
        </w:rPr>
        <w:t>Дж. Определить напряжение, приложенное к конденсат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 напряжении =800 В плоский конденсатор приобрел заряд 20∙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 xml:space="preserve"> Кл. Определить емкость конденсатора и энергию электрического п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электрический заряд плоского конденсатора и напряженность поля, если к конденсатору приложено напряжение 360 В. Емкость конденсатора С=4 мкФ, в качестве диэлектрика использован плексиглас, площадь каждой обкладки конденсатора 25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Как изменится напряженность поля, если удалить пластину из плексиглас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ить емкость плоского конденсатора, имеющего обкладки площадью 24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каждая. Диэлектрик—парафинированная бумага. Расстояние между пластинам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=5 </w:t>
      </w:r>
      <w:r>
        <w:rPr>
          <w:rFonts w:cs="Times New Roman" w:ascii="Times New Roman" w:hAnsi="Times New Roman"/>
          <w:color w:val="000000"/>
        </w:rPr>
        <w:t>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емкость плоского воздушного конденсатора, имеющего обкладки площадью 20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каждая, расстояние между которыми </w:t>
      </w:r>
      <w:r>
        <w:rPr>
          <w:rFonts w:cs="Times New Roman" w:ascii="Times New Roman" w:hAnsi="Times New Roman"/>
          <w:smallCaps/>
          <w:color w:val="000000"/>
        </w:rPr>
        <w:t xml:space="preserve">0,8 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smallCaps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ь емкость плоского воздушного конденсатора, если площадь каждой пластины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0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расстояние между ними </w:t>
      </w:r>
      <w:r>
        <w:rPr>
          <w:rFonts w:cs="Times New Roman" w:ascii="Times New Roman" w:hAnsi="Times New Roman"/>
          <w:smallCaps/>
          <w:color w:val="000000"/>
        </w:rPr>
        <w:t xml:space="preserve">0,4 </w:t>
      </w:r>
      <w:r>
        <w:rPr>
          <w:rFonts w:cs="Times New Roman" w:ascii="Times New Roman" w:hAnsi="Times New Roman"/>
          <w:color w:val="000000"/>
        </w:rPr>
        <w:t>мм</w:t>
      </w:r>
      <w:r>
        <w:rPr>
          <w:rFonts w:cs="Times New Roman" w:ascii="Times New Roman" w:hAnsi="Times New Roman"/>
          <w:smallCap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ак изменится расстояние между пластинами при той же емкости конденсатора, если в качестве диэлектрика использовать электрокарто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ая емкость двух последовательно включенных конденсаторов С=1,2мкФ. Емкость одного конденсатора </w:t>
      </w:r>
      <w:r>
        <w:rPr>
          <w:rFonts w:cs="Times New Roman" w:ascii="Times New Roman" w:hAnsi="Times New Roman"/>
          <w:i/>
          <w:iCs/>
          <w:color w:val="000000"/>
        </w:rPr>
        <w:t xml:space="preserve">С1 = 3 </w:t>
      </w:r>
      <w:r>
        <w:rPr>
          <w:rFonts w:cs="Times New Roman" w:ascii="Times New Roman" w:hAnsi="Times New Roman"/>
          <w:color w:val="000000"/>
        </w:rPr>
        <w:t>мкФ. Определить емкость второго конденсатора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я для контрольной работы №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Определить угловую частоту синусоидального тока, если период 2,5∙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; 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>; 20∙10</w:t>
      </w:r>
      <w:r>
        <w:rPr>
          <w:rFonts w:cs="Times New Roman" w:ascii="Times New Roman" w:hAnsi="Times New Roman"/>
          <w:color w:val="000000"/>
          <w:vertAlign w:val="superscript"/>
        </w:rPr>
        <w:t>-2</w:t>
      </w:r>
      <w:r>
        <w:rPr>
          <w:rFonts w:cs="Times New Roman" w:ascii="Times New Roman" w:hAnsi="Times New Roman"/>
          <w:color w:val="000000"/>
        </w:rPr>
        <w:t>; 5∙10</w:t>
      </w:r>
      <w:r>
        <w:rPr>
          <w:rFonts w:cs="Times New Roman" w:ascii="Times New Roman" w:hAnsi="Times New Roman"/>
          <w:color w:val="000000"/>
          <w:vertAlign w:val="superscript"/>
        </w:rPr>
        <w:t>-5</w:t>
      </w:r>
      <w:r>
        <w:rPr>
          <w:rFonts w:cs="Times New Roman" w:ascii="Times New Roman" w:hAnsi="Times New Roman"/>
          <w:color w:val="000000"/>
        </w:rPr>
        <w:t>; 8∙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>; 4∙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6 </w:t>
      </w:r>
      <w:r>
        <w:rPr>
          <w:rFonts w:cs="Times New Roman" w:ascii="Times New Roman" w:hAnsi="Times New Roman"/>
          <w:color w:val="000000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Угловая частота переменного тока 3140; 942; 12560; 5024; 94200; 10048 1/с. Определить частоту и период сиг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иод переменного тока, вырабатываемого генератором, 0,005 с. Частота вращения </w:t>
      </w:r>
      <w:r>
        <w:rPr>
          <w:rFonts w:cs="Times New Roman" w:ascii="Times New Roman" w:hAnsi="Times New Roman"/>
          <w:i/>
          <w:iCs/>
          <w:color w:val="000000"/>
        </w:rPr>
        <w:t>п=</w:t>
      </w:r>
      <w:r>
        <w:rPr>
          <w:rFonts w:cs="Times New Roman" w:ascii="Times New Roman" w:hAnsi="Times New Roman"/>
          <w:color w:val="000000"/>
        </w:rPr>
        <w:t>1500 об/мин. Определить число пар полю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ва генератора переменного тока работают параллельно на один потребитель, вырабатывая токи одной частоты. Число пар полюсов у первого генератора 3, у второго 4. Определить частоту вращения второго генератора, если у первого 800 об/м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Генератор, имеющий 24 полюса, должен выдавать сигнал с частотой 28 Гц. Определить необходимую частоту вращения ротора, его угловую скорость, а также период и угловую частоту выходного сиг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ить число пар полюсов у генератора с частотой вращения 900 об/мин, если он работает параллельно со вторым, имеющим пять пар полюсов и частоту вращения </w:t>
      </w:r>
      <w:r>
        <w:rPr>
          <w:rFonts w:cs="Times New Roman" w:ascii="Times New Roman" w:hAnsi="Times New Roman"/>
          <w:i/>
          <w:iCs/>
          <w:color w:val="000000"/>
        </w:rPr>
        <w:t>п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=1000 </w:t>
      </w:r>
      <w:r>
        <w:rPr>
          <w:rFonts w:cs="Times New Roman" w:ascii="Times New Roman" w:hAnsi="Times New Roman"/>
          <w:color w:val="000000"/>
        </w:rPr>
        <w:t>об/мин. Определить частоту сиг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Определить частоту вращения ротора генератора переменного тока, имеющего восемь пар полюсов, если Т=1,48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Действующее значение переменного тока в цепи 10,5 А при частоте 1200 Гц. Определить его амплитудное значение, период и угловую част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мплитудное значение напряжения переменного тока с периодом </w:t>
      </w:r>
      <w:r>
        <w:rPr>
          <w:rFonts w:cs="Times New Roman" w:ascii="Times New Roman" w:hAnsi="Times New Roman"/>
          <w:i/>
          <w:iCs/>
          <w:color w:val="000000"/>
        </w:rPr>
        <w:t xml:space="preserve">Т=2,23 </w:t>
      </w:r>
      <w:r>
        <w:rPr>
          <w:rFonts w:cs="Times New Roman" w:ascii="Times New Roman" w:hAnsi="Times New Roman"/>
          <w:color w:val="000000"/>
        </w:rPr>
        <w:t>мс составляет 220 В. Определить действующее значение этого напряжения и его часто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Амплитудное значение переменного тока частотой 800 Гц составляет 450 мА. Определить действующее значение тока, угловую частоту и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гновенное значение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16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157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Определить амплитудное и действующее значения этого тока и его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мплитудное значение напряжения, приложенного к цепи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= 120 </w:t>
      </w:r>
      <w:r>
        <w:rPr>
          <w:rFonts w:cs="Times New Roman" w:ascii="Times New Roman" w:hAnsi="Times New Roman"/>
          <w:color w:val="000000"/>
        </w:rPr>
        <w:t>В, начальная фаза π</w:t>
      </w:r>
      <w:r>
        <w:rPr>
          <w:rFonts w:cs="Times New Roman" w:ascii="Times New Roman" w:hAnsi="Times New Roman"/>
          <w:smallCaps/>
          <w:color w:val="000000"/>
        </w:rPr>
        <w:t xml:space="preserve">/4. </w:t>
      </w:r>
      <w:r>
        <w:rPr>
          <w:rFonts w:cs="Times New Roman" w:ascii="Times New Roman" w:hAnsi="Times New Roman"/>
          <w:color w:val="000000"/>
        </w:rPr>
        <w:t>Записать выражение мгновенного значения этого напряжения, определить его действующее 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йствующее значение переменного тока в цепи 2,9 А, начальная фаза -2π</w:t>
      </w:r>
      <w:r>
        <w:rPr>
          <w:rFonts w:cs="Times New Roman" w:ascii="Times New Roman" w:hAnsi="Times New Roman"/>
          <w:smallCaps/>
          <w:color w:val="000000"/>
        </w:rPr>
        <w:t>/3</w:t>
      </w:r>
      <w:r>
        <w:rPr>
          <w:rFonts w:cs="Times New Roman" w:ascii="Times New Roman" w:hAnsi="Times New Roman"/>
          <w:color w:val="000000"/>
        </w:rPr>
        <w:t>. Записать выражение для мгновенного значения тока в цепи и определить его амплитудное 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гновенное значение переменного тока в электрической цеп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7,8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+π/2) А. Определить значение постоянного тока, который надо пропустить по той же цепи, чтобы в ней выделилось то же количество тепл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По электрической цепи проходит постоянный ток 4,4 А. Определить амплитудное значение тока, который, проходя по той же цепи, выделяет такое же количество теплоты, что и постоянный 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гновенное значение ЭДС генератора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=8,45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1256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>/4)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. Определить амплитудное и действующее значения ЭДС, угловую частоту, период и начальную фазу. Как изменятся со, </w:t>
      </w:r>
      <w:r>
        <w:rPr>
          <w:rFonts w:cs="Times New Roman" w:ascii="Times New Roman" w:hAnsi="Times New Roman"/>
          <w:i/>
          <w:iCs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</w:rPr>
        <w:t>и 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генератора, если частота его вращения уменьшится в четыре ра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роить график изменения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во времени для интервала времени 04-0,004 с через 0,0005 с, если действующее значение тока 7,1 А, частота 250 Г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напряжения 128 В при частоте 10 Гц. Построить график изменения этого напряжения в интервале времени </w:t>
      </w:r>
      <w:r>
        <w:rPr>
          <w:rFonts w:cs="Times New Roman" w:ascii="Times New Roman" w:hAnsi="Times New Roman"/>
          <w:i/>
          <w:iCs/>
          <w:color w:val="000000"/>
        </w:rPr>
        <w:t xml:space="preserve">0–0,1 </w:t>
      </w:r>
      <w:r>
        <w:rPr>
          <w:rFonts w:cs="Times New Roman" w:ascii="Times New Roman" w:hAnsi="Times New Roman"/>
          <w:color w:val="000000"/>
        </w:rPr>
        <w:t>с через 0,0125 с. Начальная фаза напряжения 0. Как изменится график, если начальная фаза π/6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строить графики изменения напряжений и токов для одного периода, если частота изменения напряжения для любого случая 100 Гц, для токов 250 Гц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61595</wp:posOffset>
            </wp:positionV>
            <wp:extent cx="2971800" cy="1273810"/>
            <wp:effectExtent l="0" t="0" r="0" b="0"/>
            <wp:wrapTight wrapText="bothSides">
              <wp:wrapPolygon edited="0">
                <wp:start x="-69" y="0"/>
                <wp:lineTo x="-69" y="21433"/>
                <wp:lineTo x="21600" y="21433"/>
                <wp:lineTo x="21600" y="0"/>
                <wp:lineTo x="-69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электрической цепи переменного тока действуют два напряжения: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40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ωt</w:t>
      </w:r>
      <w:r>
        <w:rPr>
          <w:rFonts w:cs="Times New Roman" w:ascii="Times New Roman" w:hAnsi="Times New Roman"/>
          <w:color w:val="000000"/>
        </w:rPr>
        <w:t xml:space="preserve"> + π/2)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6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ωt</w:t>
      </w:r>
      <w:r>
        <w:rPr>
          <w:rFonts w:cs="Times New Roman" w:ascii="Times New Roman" w:hAnsi="Times New Roman"/>
          <w:color w:val="000000"/>
        </w:rPr>
        <w:t xml:space="preserve"> — π/6) В. Определить время и сдвиг фаз этих напряжений, а также их действующие значения при частоте сигнала 200 Г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Ток и напряжение на нагрузке, измеренные амперметром и вольтметром, равны соответственно 250 мА и 12,5 В. Ток отстает от напряжения на угол 20°. Записать выражения мгновенных значений этих величин, если начальная фаза тока 45°. Изобразить кривые изменения этих величии и век торную диаграмму для момента времени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вуковой генератор выдает сигнал напряжения 5 В. При мгновенном токе в потребител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0,2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3140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Записать выражение для мгновенного значения напряжения, если его начальная фаза равна нулю. Представить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 Как изменится векторная диаграмма, если частоту повысить в три ра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чальные фазы напряжени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ставляют соответственно —60° и +45°. Записать в общем виде выражения для мгновенных значений и определить фазовый сдвиг этих напряжений. Зарисовать кривые изменения этих напряжений за период и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нусоидально изменяющийся ток характеризуется действующим значением тока </w:t>
      </w:r>
      <w:r>
        <w:rPr>
          <w:rFonts w:cs="Times New Roman" w:ascii="Times New Roman" w:hAnsi="Times New Roman"/>
          <w:i/>
          <w:iCs/>
          <w:color w:val="000000"/>
        </w:rPr>
        <w:t xml:space="preserve">2,5 А, </w:t>
      </w:r>
      <w:r>
        <w:rPr>
          <w:rFonts w:cs="Times New Roman" w:ascii="Times New Roman" w:hAnsi="Times New Roman"/>
          <w:color w:val="000000"/>
        </w:rPr>
        <w:t xml:space="preserve">начальной фазой 30° и частотой 500 Гц. Изобразить в масштабе векторы тока для моментов времени 0,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/8,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/4, </w:t>
      </w:r>
      <w:r>
        <w:rPr>
          <w:rFonts w:cs="Times New Roman" w:ascii="Times New Roman" w:hAnsi="Times New Roman"/>
          <w:iCs/>
          <w:color w:val="000000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>/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59760" cy="1346835"/>
            <wp:effectExtent l="0" t="0" r="0" b="0"/>
            <wp:wrapTight wrapText="bothSides">
              <wp:wrapPolygon edited="0">
                <wp:start x="-65" y="0"/>
                <wp:lineTo x="-65" y="21442"/>
                <wp:lineTo x="21600" y="21442"/>
                <wp:lineTo x="21600" y="0"/>
                <wp:lineTo x="-65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На рис. 4.3,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представлены векторные диаграммы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 двух напряжени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= 40 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= 60 </w:t>
      </w:r>
      <w:r>
        <w:rPr>
          <w:rFonts w:cs="Times New Roman" w:ascii="Times New Roman" w:hAnsi="Times New Roman"/>
          <w:color w:val="000000"/>
        </w:rPr>
        <w:t>В с периодом 4∙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 xml:space="preserve"> с. Записать выражения для мгновенных значений этих напряжений и построить графики их изменения за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электрической цепи переменного тока проходит ток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— π/3) А. Определить амплитудное и действующее значения тока, если в момент времени 0 мгновенное значение тока 12,5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электрической цепи переменного тока приложено напряжени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 = 380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ωt</w:t>
      </w:r>
      <w:r>
        <w:rPr>
          <w:rFonts w:cs="Times New Roman" w:ascii="Times New Roman" w:hAnsi="Times New Roman"/>
          <w:color w:val="000000"/>
        </w:rPr>
        <w:t xml:space="preserve"> +</w:t>
      </w:r>
      <w:r>
        <w:rPr>
          <w:rFonts w:cs="Times New Roman" w:ascii="Times New Roman" w:hAnsi="Times New Roman"/>
          <w:color w:val="000000"/>
          <w:lang w:val="en-US"/>
        </w:rPr>
        <w:t>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 В. Определить начальную фазу напряжения, если мгновенное значение напряжения в момент времени 0 и 122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электрической цепи переменного тока 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0,8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2) А. Определить частоту изменения тока, если пр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с мгновенное значение тока равно нулю. Построить график изменения тока за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чальная фаза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120 В равна нулю. Сдвиг по фазе между этим напряжением и ток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2,5 А, 60°. Записать в общем виде выражения мгновенных значений тока и напряжения и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вух последовательно соединенных потребителях в цепи переменного тока выделяются соответственно два напряжения: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2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2) В и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6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4) В. Записать выражение мгновенного значения входного напряжения и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пряжение, приложенное ко входу цепи, состоящей из двух последовательно включенных резисторов,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BX</w:t>
      </w:r>
      <w:r>
        <w:rPr>
          <w:rFonts w:cs="Times New Roman" w:ascii="Times New Roman" w:hAnsi="Times New Roman"/>
          <w:color w:val="000000"/>
        </w:rPr>
        <w:t xml:space="preserve"> = 200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4) В. Напряжение на одном из резисторов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5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4) В.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 и определить падение напряжения на втором резисторе. Записать выражение для его мгновенного зна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гновенное значение тока в неразветвленной части цеп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 1,8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18) А, ток в первой ветв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2,2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>/3) А. Построить векторную диаграмму токов и записать выражение для мгновенного значения тока во второй параллельной вет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писать выражение для мгновенного значения тока в неразветвленной части цепи, если мгновен</w:t>
      </w:r>
      <w:r>
        <w:rPr>
          <w:rFonts w:cs="Times New Roman" w:ascii="Times New Roman" w:hAnsi="Times New Roman"/>
          <w:lang w:val="en-US" w:eastAsia="en-US"/>
        </w:rPr>
        <w:t>ные</w:t>
      </w:r>
      <w:r>
        <w:rPr>
          <w:rFonts w:cs="Times New Roman" w:ascii="Times New Roman" w:hAnsi="Times New Roman"/>
          <w:color w:val="000000"/>
        </w:rPr>
        <w:t xml:space="preserve"> значения токов в ветвях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15 </w:t>
      </w:r>
      <w:r>
        <w:rPr>
          <w:rFonts w:cs="Times New Roman" w:ascii="Times New Roman" w:hAnsi="Times New Roman"/>
          <w:bCs/>
          <w:color w:val="000000"/>
          <w:lang w:val="en-US"/>
        </w:rPr>
        <w:t>sin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2) А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12 </w:t>
      </w:r>
      <w:r>
        <w:rPr>
          <w:rFonts w:cs="Times New Roman" w:ascii="Times New Roman" w:hAnsi="Times New Roman"/>
          <w:color w:val="000000"/>
          <w:lang w:val="en-US"/>
        </w:rPr>
        <w:t>sj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6) А, 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3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>/2)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электрической цепи переменного тока проходит ток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3) А. Мгновенное значение его в момент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/4 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,6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. Определить амплитудное и действующее значения тока, частоту, угловую частоту. Построить график изменения тока во времени, если период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Д02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ЭДС, приложенной к электрической цепи переменного тока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=250 В. Начальная фаза —45°. Записать выражение для мгновенного значения ЭДС и определить ее значение для момента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/2, </w:t>
      </w:r>
      <w:r>
        <w:rPr>
          <w:rFonts w:cs="Times New Roman" w:ascii="Times New Roman" w:hAnsi="Times New Roman"/>
          <w:color w:val="000000"/>
        </w:rPr>
        <w:t>если частота изменения ЭДС 1000 Г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зажимах вторичной обмотки кольца под воздействием переменного магнитного потока в сердечнике, изменяющегося по закону Ф= </w:t>
      </w:r>
      <w:r>
        <w:rPr>
          <w:rFonts w:cs="Times New Roman" w:ascii="Times New Roman" w:hAnsi="Times New Roman"/>
          <w:i/>
          <w:iCs/>
          <w:color w:val="000000"/>
        </w:rPr>
        <w:t>Ф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, наводится ЭДС. Записать закон изменения этой ЭДС. Определить амплитудное и действующее значения ЭДС, если вторичная обмотка имеет 120 витков, максимальное значение магнитного потока Ф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= 0,5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Вб и частота изменения потока 400 Гц. Построить векторы ЭДС и пот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днородном магнитном поле с индукцией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= 0,05 Тл вращается с частотой 780 об/мин прямоугольная рамка со сторонами 30 и 80 см. Записать закон изменения магнитного потока, пронизывающего рамку, при условии, что начальное положение рамки параллельно вектору магнитной индукции. Определить период, угловую частоту изменения потока и наибольшее его зна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днородном магнитном поле вращается рамка с частотой </w:t>
      </w:r>
      <w:r>
        <w:rPr>
          <w:rFonts w:cs="Times New Roman" w:ascii="Times New Roman" w:hAnsi="Times New Roman"/>
          <w:i/>
          <w:iCs/>
          <w:color w:val="000000"/>
        </w:rPr>
        <w:t xml:space="preserve">п </w:t>
      </w:r>
      <w:r>
        <w:rPr>
          <w:rFonts w:cs="Times New Roman" w:ascii="Times New Roman" w:hAnsi="Times New Roman"/>
          <w:color w:val="000000"/>
        </w:rPr>
        <w:t xml:space="preserve">= 6 об/с, при этом в ней наводится ЭДС, действующее значение которой </w:t>
      </w:r>
      <w:r>
        <w:rPr>
          <w:rFonts w:cs="Times New Roman" w:ascii="Times New Roman" w:hAnsi="Times New Roman"/>
          <w:i/>
          <w:iCs/>
          <w:color w:val="000000"/>
        </w:rPr>
        <w:t xml:space="preserve">Е= </w:t>
      </w:r>
      <w:r>
        <w:rPr>
          <w:rFonts w:cs="Times New Roman" w:ascii="Times New Roman" w:hAnsi="Times New Roman"/>
          <w:color w:val="000000"/>
        </w:rPr>
        <w:t>800 мВ. Определить максимальный магнитный поток, пронизывающий эту рам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днородном магнитном поле с магнитной индукцией 1,0Тл вращается квадратная рамка со стороной 6 см, имеющая 40 витков. Мгновенное значение наведенной ЭДС в момент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/6 </w:t>
      </w:r>
      <w:r>
        <w:rPr>
          <w:rFonts w:cs="Times New Roman" w:ascii="Times New Roman" w:hAnsi="Times New Roman"/>
          <w:color w:val="000000"/>
        </w:rPr>
        <w:t xml:space="preserve">е = 4,5 В. Определить частоту и амплитуду наведенной ЭДС. В момент времени </w:t>
      </w: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 рамка параллельна линиям магнитной инду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6880</wp:posOffset>
            </wp:positionH>
            <wp:positionV relativeFrom="paragraph">
              <wp:posOffset>60960</wp:posOffset>
            </wp:positionV>
            <wp:extent cx="3143250" cy="1134745"/>
            <wp:effectExtent l="0" t="0" r="0" b="0"/>
            <wp:wrapTight wrapText="bothSides">
              <wp:wrapPolygon edited="0">
                <wp:start x="-65" y="0"/>
                <wp:lineTo x="-65" y="21411"/>
                <wp:lineTo x="21600" y="21411"/>
                <wp:lineTo x="21600" y="0"/>
                <wp:lineTo x="-65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Построить векторы тока и напряжения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, соответствующие следующим выражениям. Определить действующие значения токов и напряжений и фазовый сдвиг между ними для каждого случ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пь переменного тока включен резистор. Действующие значения тока и напряжения на нем 350 мА 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42 </w:t>
      </w:r>
      <w:r>
        <w:rPr>
          <w:rFonts w:cs="Times New Roman" w:ascii="Times New Roman" w:hAnsi="Times New Roman"/>
          <w:color w:val="000000"/>
        </w:rPr>
        <w:t>В. Определить сопротивление резистора, выделившуюся на нем мощность, а также амплитудное значение т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зистору сопротивлением 20 Ом про 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 0,75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. Определить мощность, амплитудное и действующее значения падения напряжения на резисторе, записать выражение мгновенного значения этого напряжения и построить век торную диаграмму токов и напряжений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резистору сопротивлением 1,5кОм приложено напряжени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2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— π/6) В, Записать выражение для мгновенного значения тока, определить его амплитудное и действующее значения, мощность. Построить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цепи переменного тока через резистор 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0,4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+ π/2) А, при этом действующее значение падения напряжения 28,4 В. Определить сопротивление резистора и мощность, выделившуюся на нем. Записать выражение мгновенного значения напряжения и построить кривые изменения тока и напряжения, если частота изменения сигнала 100 Г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е значения тока и напряжения на резисторе 125 мА и 2</w:t>
      </w:r>
      <w:r>
        <w:rPr>
          <w:rFonts w:cs="Times New Roman" w:ascii="Times New Roman" w:hAnsi="Times New Roman"/>
          <w:i/>
          <w:iCs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</w:rPr>
        <w:t>В. Частота изменения сигнала 400 Гц, начальная фаза тока π/6. Записать выражения для мгновенных значений тока, напряжения и мощности, построить кривые изменения этих величин во времени. Определить сопротивление резистора и выделившуюся на нем мощ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резисторе сопротивлением 3,2 Ом, включенном в цепь переменного тока, выделяется мощность </w:t>
      </w:r>
      <w:r>
        <w:rPr>
          <w:rFonts w:cs="Times New Roman" w:ascii="Times New Roman" w:hAnsi="Times New Roman"/>
          <w:i/>
          <w:iCs/>
          <w:color w:val="000000"/>
        </w:rPr>
        <w:t xml:space="preserve">Р=20 </w:t>
      </w:r>
      <w:r>
        <w:rPr>
          <w:rFonts w:cs="Times New Roman" w:ascii="Times New Roman" w:hAnsi="Times New Roman"/>
          <w:color w:val="000000"/>
        </w:rPr>
        <w:t>Вт. Определить действующее и амплитудное значения тока и напря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ерез резистор сопротивлением </w:t>
      </w:r>
      <w:r>
        <w:rPr>
          <w:rFonts w:cs="Times New Roman" w:ascii="Times New Roman" w:hAnsi="Times New Roman"/>
          <w:iCs/>
          <w:color w:val="000000"/>
        </w:rPr>
        <w:t>5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м проходит ток с действующим значением 0,5 А. Его начальная фаза равна нулю. Записать выражение мгновенного значения напряжения и мощности.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переменного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измеренное на резисторе сопротивлением 1,2кОм, составляет 820 мВ. Начальная фаза π/6 частота 150 Гц. Определить амплитудное и действующее значения тока в резисторе, записать выражение для его мгновенного значения. Зарисовать кривые изменения тока и напряжения и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гновенное значение тока, проходящего по цепи с активным сопротивлением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2,7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 π/3) А, при этом напряжение изменяется по закону </w:t>
      </w:r>
      <w:r>
        <w:rPr>
          <w:rFonts w:cs="Times New Roman" w:ascii="Times New Roman" w:hAnsi="Times New Roman"/>
          <w:i/>
          <w:iCs/>
          <w:color w:val="000000"/>
        </w:rPr>
        <w:t>и=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+ π/3) В. Определить сопротивление и потребляемую мощность цепи, а также действующие значения тока и напря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цепь переменного тока последовательно включены два резистора. Ток изменяется по зако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0,2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628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— π/4) А. Потребляемая ими мощность Р=2,7 Вт, причем на первом резисторе она составляет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всей мощности. Определить сопротивления резисторов, записать закон изменения напряжения на каждом из них. Построить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 и определить период сигнал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ва параллельно соединенных резистора сопротивлениями 100 Ом и 20 Ом подключены к источнику переменного тока. Ток в неразветвленной части цеп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3,4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+ π/4) А. Определить действующие значения всех токов и входного напряжения, полную потребляемую мощность. Записать выражения для мгновенных значений токов в параллельных ветв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падения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сопротивл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(рис. 5.12) при прохождении по нему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8,6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 π/8) А составляет 49 В пр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вх</w:t>
      </w:r>
      <w:r>
        <w:rPr>
          <w:rFonts w:cs="Times New Roman" w:ascii="Times New Roman" w:hAnsi="Times New Roman"/>
          <w:color w:val="000000"/>
        </w:rPr>
        <w:t xml:space="preserve"> = 93 В. Отношение сопротивлени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3/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=4. </w:t>
      </w:r>
      <w:r>
        <w:rPr>
          <w:rFonts w:cs="Times New Roman" w:ascii="Times New Roman" w:hAnsi="Times New Roman"/>
          <w:color w:val="000000"/>
        </w:rPr>
        <w:t xml:space="preserve">Определить сопротивление каждого резистора, эквивалентное сопротивление всей цеп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полную потребляемую мощность. Записать выра</w:t>
      </w:r>
      <w:r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407035</wp:posOffset>
            </wp:positionV>
            <wp:extent cx="1143000" cy="1069340"/>
            <wp:effectExtent l="0" t="0" r="0" b="0"/>
            <wp:wrapTight wrapText="bothSides">
              <wp:wrapPolygon edited="0">
                <wp:start x="-180" y="0"/>
                <wp:lineTo x="-180" y="21405"/>
                <wp:lineTo x="21600" y="21405"/>
                <wp:lineTo x="21600" y="0"/>
                <wp:lineTo x="-180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жения для мгновенных значений всех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электрической цепи схемы рис. 5.12 с входным напряжением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вх</w:t>
      </w:r>
      <w:r>
        <w:rPr>
          <w:rFonts w:cs="Times New Roman" w:ascii="Times New Roman" w:hAnsi="Times New Roman"/>
          <w:color w:val="000000"/>
        </w:rPr>
        <w:t xml:space="preserve">=110 В по резистору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800 мА. Сопротивление параллельного участка цеп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 = </w:t>
      </w:r>
      <w:r>
        <w:rPr>
          <w:rFonts w:cs="Times New Roman" w:ascii="Times New Roman" w:hAnsi="Times New Roman"/>
          <w:color w:val="000000"/>
        </w:rPr>
        <w:t xml:space="preserve">140 Ом. Известно, чт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0,8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и его начальная фаза π/3. Определить действующие и амплитудные значения всех токов, мощность на каждом участке цепи, полную потребляемую мощность. Записать выражения для мгновенных значений напряжения и тока и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ная мощность, потребляемая нагрузкой, соединенной по схеме рис. 5.12, 0,4 кВт при напряжени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вх</w:t>
      </w:r>
      <w:r>
        <w:rPr>
          <w:rFonts w:cs="Times New Roman" w:ascii="Times New Roman" w:hAnsi="Times New Roman"/>
          <w:color w:val="000000"/>
        </w:rPr>
        <w:t xml:space="preserve"> = 200 В. Мощность, потребляемая на параллельном участке, </w:t>
      </w:r>
      <w:r>
        <w:rPr>
          <w:rFonts w:cs="Times New Roman" w:ascii="Times New Roman" w:hAnsi="Times New Roman"/>
          <w:i/>
          <w:iCs/>
          <w:color w:val="000000"/>
        </w:rPr>
        <w:t xml:space="preserve">Р = </w:t>
      </w:r>
      <w:r>
        <w:rPr>
          <w:rFonts w:cs="Times New Roman" w:ascii="Times New Roman" w:hAnsi="Times New Roman"/>
          <w:color w:val="000000"/>
        </w:rPr>
        <w:t xml:space="preserve">0,16 кВт, причем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этой мощности выделяется на резистор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Определить действующие значения токов и напряжений на всех участках цепи и сопротивления этих уча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противления резисторов в схеме рис. 5.12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=720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=800 Ом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=1200Ом. Входное напряжени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вх</w:t>
      </w:r>
      <w:r>
        <w:rPr>
          <w:rFonts w:cs="Times New Roman" w:ascii="Times New Roman" w:hAnsi="Times New Roman"/>
          <w:color w:val="000000"/>
        </w:rPr>
        <w:t xml:space="preserve"> = 73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 π/4) В. Определить действующие значения токов в ветвях и записать выражения их мгновенных значений. Построить векторную диаграмму токов и напряжений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, Определить также полную потребляемую мощность цеп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атушке индуктивности приложено напряжение переменного тока частотой 100 Гц и действующим значением 50 В при максимальном значении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=2,5 А. Определить индуктивность катушки (активным сопротивлением катушки пренебреч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атушке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0,2 Гн приложено напряжение 36 В. Определить действующее значение тока в катушке и записать закон его изменения, если частота сигнала 150 Гц и начальная фаза напряжения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ерез катушку индуктивности сопротивлением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,2 Ом проходит переменный ток частотой 800 Гц и амплитудным значением 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 450 мА. Определить индуктивность катушки, действующее значение напряжения на ней, а также полную потребляемую мощность. Записать выражение для мгновенного значения напряжения на кату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ерез катушку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150 мГн 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1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500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Записать выражение для мгновенного значения ЭДС самоиндукции, определить ее амплитудное значение и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ие значения переменного напряжения и тока с частотой 25 Гц в катушке индуктивност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36,5 </w:t>
      </w:r>
      <w:r>
        <w:rPr>
          <w:rFonts w:cs="Times New Roman" w:ascii="Times New Roman" w:hAnsi="Times New Roman"/>
          <w:color w:val="000000"/>
        </w:rPr>
        <w:t xml:space="preserve">В и 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1,25 А соответственно. Определить индуктивность катушки, записать выражения для мгновенных значений напряжения и тока, построить графики изменения этих значений во вре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атушке индуктивности приложено напряжени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0,3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314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В. В момент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/2 </w:t>
      </w:r>
      <w:r>
        <w:rPr>
          <w:rFonts w:cs="Times New Roman" w:ascii="Times New Roman" w:hAnsi="Times New Roman"/>
          <w:color w:val="000000"/>
        </w:rPr>
        <w:t xml:space="preserve">мгновенное значение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0,5 А. Записать выражение для мгновенного значения тока, построить графики изменения этих величин во времени, определить значение индуктивности и реактивную мощ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катушке индуктивности (с малым активным сопротивлением)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94 Ом приложено действующее значение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121 </w:t>
      </w:r>
      <w:r>
        <w:rPr>
          <w:rFonts w:cs="Times New Roman" w:ascii="Times New Roman" w:hAnsi="Times New Roman"/>
          <w:color w:val="000000"/>
        </w:rPr>
        <w:t>В с частотой 150 Гц. Начальная фаза тока 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  <w:lang w:val="en-US"/>
        </w:rPr>
        <w:t>π</w:t>
      </w:r>
      <w:r>
        <w:rPr>
          <w:rFonts w:cs="Times New Roman" w:ascii="Times New Roman" w:hAnsi="Times New Roman"/>
          <w:color w:val="000000"/>
        </w:rPr>
        <w:t xml:space="preserve">/6. Записать выражение мгновенного значения напряжения и тока, построить эти зависимости в функции времени, определить реактивную мощность и построить векторную диаграмму для момента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яжение, изменяющееся по закону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13,5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126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7π/2) В, приложено к катушке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0,5 Гн (активным сопротивлением катушки пренебречь). Определить действующее значение тока в катушке, период, полную потребляемую мощность. Записать выражение для мгновенного значения тока и построить графики изменения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катушке, индуктивность которой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0,02 Гн, проходит ток, изменяющийся по зако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03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1570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Определить действующие значения напряжения, приложенного к катушке, наведенной ЭДС, полную потребляемую мощность. Построить векторную диаграмму и записать закон изменения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 вре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ерез катушку индуктивности 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,5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1256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Определить индуктивность катушки, ее сопротивление, реактивную мощность и максимальное значение ЭДС самоиндукции, если в момент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наведенной ЭДС 28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ве катушки с индуктивностями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150 мкГн и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350мкГн, соединенные параллельно, включены в цепь переменного тока. В неразветвленной части цепи ток изменяется по закон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6,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3140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Определить амплитудное и действующее значения падения напряжения на зажимах катушек, записать закон изменения ЭДС самоиндукции и определить реактивную мощность каждой катуш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двум катушка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оединенным последовательно, проходит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3,5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251,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Действующее значение напряжения на входе этой цеп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40 В. Определить индуктивность катушек, их сопротивление и максимальные значения ЭДС, наведенной в каждой катушке, 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= 0,15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мплитудное значение ЭДС, наведенной в катушке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54,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мГн при прохождении по ней тока с амплитудным значение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=1,8 А составляет 61,2 В. Определить наибольшее значение магнитного потока в катушке и частоту переменного тока, если катушка имеет 85 витков (активным сопротивлением катушки пренебреч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действующем значении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120 В с частотой 350 Гц, приложенного к катушке, максимальный магнитный поток Ф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=2,8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Вб. Катушка имеет индуктивность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 = 26 </w:t>
      </w:r>
      <w:r>
        <w:rPr>
          <w:rFonts w:cs="Times New Roman" w:ascii="Times New Roman" w:hAnsi="Times New Roman"/>
          <w:color w:val="000000"/>
        </w:rPr>
        <w:t>мГн. Определить число витков катушки и действующее значение тока в ней. Как изменится число витков и ток: а) при увеличении частоты в три раза; б) при уменьшении частоты в два раза; в) при уменьшении входного напряжения в два раз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44745</wp:posOffset>
            </wp:positionH>
            <wp:positionV relativeFrom="paragraph">
              <wp:posOffset>1518920</wp:posOffset>
            </wp:positionV>
            <wp:extent cx="1175385" cy="1094105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По катушке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0,09 Гн (активным сопротивлением катушки пренебречь) проходит ток, действующее значение которого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8 А при частоте 1500 Гц. Определить амплитудное значение приложенного к катушке напряжения, максимальную магнитную индукцию и потребляемую мощность, если катушка имеет 130 витков и площадь поперечного сеч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2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Записать выражение для мгновенного значения напряжения на катушке, если 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=25°.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ис. 5.13 представлена схема соединения индуктивных катушек, подключенных к источнику переменного тока. Реактивная мощность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120 вар, причем половина всей мощности выделяется на катушк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ток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,7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ω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- π</w:t>
      </w:r>
      <w:r>
        <w:rPr>
          <w:rFonts w:cs="Times New Roman" w:ascii="Times New Roman" w:hAnsi="Times New Roman"/>
          <w:i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А. Действующее значение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проходящего по катушк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оставляет 0,64 А. Определить индуктивность каждой катушки, действующее значение входного напряжения и записать выражения для мгновенных значений токов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=0,04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яжение на входе электрической цепи (см. рис. 5.13) </w:t>
      </w:r>
      <w:r>
        <w:rPr>
          <w:rFonts w:cs="Times New Roman" w:ascii="Times New Roman" w:hAnsi="Times New Roman"/>
          <w:i/>
          <w:iCs/>
          <w:color w:val="000000"/>
        </w:rPr>
        <w:t xml:space="preserve">и = </w:t>
      </w:r>
      <w:r>
        <w:rPr>
          <w:rFonts w:cs="Times New Roman" w:ascii="Times New Roman" w:hAnsi="Times New Roman"/>
          <w:color w:val="000000"/>
        </w:rPr>
        <w:t xml:space="preserve">250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1256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π/3) В, действующее значение тока в неразветвленной части цеп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31 А. На катушк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опротивление которой в 1,5 раза меньше сопротивления второй катушк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мощность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</w:rPr>
        <w:t xml:space="preserve">вар. Определить индуктивность каждой катушки и всей цепи, действующие значения напряжений и токов на всех участках и записать закон изменения этих величин во времени. Построить векторную диаграмму токов и напряжений для момента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атушке, индуктивность которой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0,01 Гн и сопротивление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15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м, приложено синусоидальное напряжение частотой 300 Гц и действующим значением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82 В. Определить действующее значение тока в цепи и записать закон его изменения во времени, если начальная фаза напряжения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катушке с индуктив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200 мГн и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85 Ом проходит переменный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,7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628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. Определить амплитудное, действующее значения и записать выражение мгновенного значения напряжения на кату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гновенные значения тока и напряжения на катушке индуктивност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0,1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94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 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27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94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+π/3) В. Определить активное сопротивление катушки, ее индуктивность и значения напряжений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ное сопротивление катушки </w:t>
      </w:r>
      <w:r>
        <w:rPr>
          <w:rFonts w:cs="Times New Roman" w:ascii="Times New Roman" w:hAnsi="Times New Roman"/>
          <w:color w:val="000000"/>
          <w:lang w:val="en-US"/>
        </w:rPr>
        <w:t>Z</w:t>
      </w:r>
      <w:r>
        <w:rPr>
          <w:rFonts w:cs="Times New Roman" w:ascii="Times New Roman" w:hAnsi="Times New Roman"/>
          <w:color w:val="000000"/>
        </w:rPr>
        <w:t xml:space="preserve">=8 Ом, ее индуктивность </w:t>
      </w:r>
      <w:r>
        <w:rPr>
          <w:rFonts w:cs="Times New Roman" w:ascii="Times New Roman" w:hAnsi="Times New Roman"/>
          <w:smallCaps/>
          <w:color w:val="000000"/>
          <w:lang w:val="en-US"/>
        </w:rPr>
        <w:t>L</w:t>
      </w:r>
      <w:r>
        <w:rPr>
          <w:rFonts w:cs="Times New Roman" w:ascii="Times New Roman" w:hAnsi="Times New Roman"/>
          <w:smallCaps/>
          <w:color w:val="000000"/>
        </w:rPr>
        <w:t xml:space="preserve">=300 </w:t>
      </w:r>
      <w:r>
        <w:rPr>
          <w:rFonts w:cs="Times New Roman" w:ascii="Times New Roman" w:hAnsi="Times New Roman"/>
          <w:color w:val="000000"/>
        </w:rPr>
        <w:t>мкГн</w:t>
      </w:r>
      <w:r>
        <w:rPr>
          <w:rFonts w:cs="Times New Roman" w:ascii="Times New Roman" w:hAnsi="Times New Roman"/>
          <w:smallCap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Действующее значение падения напряжения на ней составляет 4,8 В при частоте 2500 Гц. Определить угол сдвига фаз между напряжением и током, построить векторную диаграмму и определить полную, активную и ре активную мощ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мплитудное значение напряжения, приложенного к катушке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 = 52 </w:t>
      </w:r>
      <w:r>
        <w:rPr>
          <w:rFonts w:cs="Times New Roman" w:ascii="Times New Roman" w:hAnsi="Times New Roman"/>
          <w:color w:val="000000"/>
        </w:rPr>
        <w:t xml:space="preserve">В, ее активное со противл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= 63 </w:t>
      </w:r>
      <w:r>
        <w:rPr>
          <w:rFonts w:cs="Times New Roman" w:ascii="Times New Roman" w:hAnsi="Times New Roman"/>
          <w:color w:val="000000"/>
        </w:rPr>
        <w:t xml:space="preserve">Ом. Фазовый сдвиг между напряжением и током φ=40°. Определить индуктивность катушки, падение напряжения на ее активном и индуктивном сопротивлениях и построить векторную диаграмму для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 при условии, что начальная фаза напряжения 30°, частота 100 Г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дуктивное и активное сопротивления катушки составляют соответственно 12 и 5 Ом. Действующее значение приложенного к ней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110 В. Построить векторную диаграмму и треугольник мо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переменного тока с частотой 450 Гц, проходящего по катушке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 1,2 А. Активное сопротивление катушк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=20 </w:t>
      </w:r>
      <w:r>
        <w:rPr>
          <w:rFonts w:cs="Times New Roman" w:ascii="Times New Roman" w:hAnsi="Times New Roman"/>
          <w:color w:val="000000"/>
        </w:rPr>
        <w:t>Ом. Определить индуктивность катушки, полную, активную и реактивную мощности, если падение напряжения на индуктивном сопротивлении катушки в пять раз больше напряжения на ее активном сопротивлении. Построить векторную диаграмму и треугольник мо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йствующие значения напряжений на активном и индуктивном сопротивлениях катушки равны соответственно 90 и 120 В, ее активная мощность Р=13,5 Вт. Определить ее полную и реактивную мощности, фазовый сдвиг между напряжением и током. Построить треугольники сопротивлений и мо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гновенное значение тока, проходящего по катушке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2,4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314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А, действующее значение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54,4 В, при этом реактивная мощность катушки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>=48 вар. Определить полное, активное и реактивное сопротивления катушки, активную и полную мощности, построить треугольник сопротивлений. Записать выражения для мгновенных значений напряжения на катушке, ее активном и индуктивном сопротив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катушки с активным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2,4 Ом и индуктив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500 мкГн известны значения полной и активной мощности: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=73 ВА и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=48,6 Вт. Определить реактивную мощность катушки, частоту переменного тока и угол сдвига фаз между напряжением и током.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ктивная и реактивная мощности катушки с активным сопротивлением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=150 Ом составляют 13,5 Вт и 22,5 вар. Определить индуктивное и полное сопротивления катушки, полную потребляемую мощность, построить треугольники сопротивлений и мощностей. Записать выражения мгновенных значений тока и напряжения в катушке, если 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ее значение падения напряжения на катушк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36 В при частоте 200 Гц. Падение напряжения на индуктивном сопротивл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 = 10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активная мощность Р = 5Вт. Определить полное, активное, индуктивное сопротивления катушки, ее индуктивность, полную и реактивную мощность, коэффициент мощности,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пряжение, приложенное к катушке индуктивности,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210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5024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-30°) В,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2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5024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—5°) А. Определить полное, активное и реактивное сопротивления катушки, ее индуктивность, построить треугольник сопротивлений и векторную диаграмму для момента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гновенное значение напряжения на катушк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12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251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-80°)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. Отнош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 xml:space="preserve">=2:3, </w:t>
      </w:r>
      <w:r>
        <w:rPr>
          <w:rFonts w:cs="Times New Roman" w:ascii="Times New Roman" w:hAnsi="Times New Roman"/>
          <w:color w:val="000000"/>
        </w:rPr>
        <w:t xml:space="preserve">полная потребляемая мощность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=100 ВА. Определить полное, активное, реактивное сопротивления катушки, ее индуктивность, активную и реактивную мощности. Записать выражения для мгновенных значений тока и наведенной ЭДС. Построить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катушке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50мГн приложено напряжение переменного тока с частотой 300 Гц, сдвинутое по фазе относительно тока на угол φ=60°. Полная мощность цепи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=64,5 </w:t>
      </w:r>
      <w:r>
        <w:rPr>
          <w:rFonts w:cs="Times New Roman" w:ascii="Times New Roman" w:hAnsi="Times New Roman"/>
          <w:color w:val="000000"/>
          <w:lang w:val="en-US"/>
        </w:rPr>
        <w:t>BA</w:t>
      </w:r>
      <w:r>
        <w:rPr>
          <w:rFonts w:cs="Times New Roman" w:ascii="Times New Roman" w:hAnsi="Times New Roman"/>
          <w:color w:val="000000"/>
        </w:rPr>
        <w:t>. Определить полное, активное и реактивное сопротивления катушки, коэффициент мощности. Записать выражения мгновенных значений тока и напряжения, если φ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π/3. Построить треугольник мощностей и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менный ток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 xml:space="preserve"> (251,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30°) А проходит по катушке с активным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0,8 Ом и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6,3∙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cs="Times New Roman" w:ascii="Times New Roman" w:hAnsi="Times New Roman"/>
          <w:color w:val="000000"/>
        </w:rPr>
        <w:t xml:space="preserve"> Гн. Определить полную активную и реактивную мощности, коэффициент мощности. Записать выражения мгновенных значений напряжения на катушке и наведенной ЭДС. Построить векторную диаграмму для момента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 = 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ействующие значения тока и напряжения в катушке с индуктив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500 мкГн составляют 120 мА и 2 В. Определить полное, активное и реактивное сопротивления катушки и частоту сигнала, если коэффициент мощности цепи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φ=0,64 и действующее значение наведенной ЭДС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=1,5 В. Построить треугольник сопротивлений, мощностей и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 Записать выражения для мгновенных значений тока, напряжения и наведенной ЭДС, если 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0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атушке с индуктив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0,006 Гн приложено напряжение </w:t>
      </w:r>
      <w:r>
        <w:rPr>
          <w:rFonts w:cs="Times New Roman" w:ascii="Times New Roman" w:hAnsi="Times New Roman"/>
          <w:i/>
          <w:iCs/>
          <w:color w:val="000000"/>
        </w:rPr>
        <w:t>и=</w:t>
      </w:r>
      <w:r>
        <w:rPr>
          <w:rFonts w:cs="Times New Roman" w:ascii="Times New Roman" w:hAnsi="Times New Roman"/>
          <w:color w:val="000000"/>
        </w:rPr>
        <w:t>140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</w:rPr>
        <w:t>(4082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+15°) В, при этом амплитудное значение напряжения на индуктивном сопротивлен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m</w:t>
      </w:r>
      <w:r>
        <w:rPr>
          <w:rFonts w:cs="Times New Roman" w:ascii="Times New Roman" w:hAnsi="Times New Roman"/>
          <w:i/>
          <w:iCs/>
          <w:color w:val="000000"/>
        </w:rPr>
        <w:t xml:space="preserve">=90 </w:t>
      </w:r>
      <w:r>
        <w:rPr>
          <w:rFonts w:cs="Times New Roman" w:ascii="Times New Roman" w:hAnsi="Times New Roman"/>
          <w:color w:val="000000"/>
        </w:rPr>
        <w:t xml:space="preserve">В. Определить полное и активное сопротивления катушки, коэффициент мощности. Записать выражение мгновенного значения тока. Построить треугольник мощностей и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прохождении по катушке с индуктивным сопротивлением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1335 Ом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2 А на ней возникает ЭДС самоиндукции с амплитудным значением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267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. Определить полное и активное сопротивления катушки, полную, активную и реактивную мощности, если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φ=0,7, а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850 Гц. Построить векторную диаграмму для момента времен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0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если начальная фаза φ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-60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катушке индуктивности проходит переменный ток с действующим значение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18 А, с частотой 40 Гц, при этом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=546 ВА,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=285 вар. Определить параметры катушки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</w:rPr>
        <w:t>коэффициент мощности, построить треугольники сопротивлений и мо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тушка индуктивности включена последовательно с резистором сопротивлением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100 Ом. Частота переменного тока, проходящего по цепи, 50 Гц. Действующие значения падения напряжения на резисторе и катушк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10 В 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к</w:t>
      </w:r>
      <w:r>
        <w:rPr>
          <w:rFonts w:cs="Times New Roman" w:ascii="Times New Roman" w:hAnsi="Times New Roman"/>
          <w:color w:val="000000"/>
        </w:rPr>
        <w:t xml:space="preserve">=4 В. Активная мощность цепи </w:t>
      </w:r>
      <w:r>
        <w:rPr>
          <w:rFonts w:cs="Times New Roman" w:ascii="Times New Roman" w:hAnsi="Times New Roman"/>
          <w:i/>
          <w:iCs/>
          <w:color w:val="000000"/>
        </w:rPr>
        <w:t>Р</w:t>
      </w:r>
      <w:r>
        <w:rPr>
          <w:rFonts w:cs="Times New Roman" w:ascii="Times New Roman" w:hAnsi="Times New Roman"/>
          <w:color w:val="000000"/>
        </w:rPr>
        <w:t>=1,2 Вт. Определить активное сопротивление катушки, ее индуктивность, коэффициент мощности. Построить треугольник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ивная мощность катушки с индуктивностью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6,25 мГн, подключенной к источнику переменного тока с частотой 250 Гц, равна 600 Вт. Действующее значение активной составляющей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=66,6 </w:t>
      </w:r>
      <w:r>
        <w:rPr>
          <w:rFonts w:cs="Times New Roman" w:ascii="Times New Roman" w:hAnsi="Times New Roman"/>
          <w:color w:val="000000"/>
        </w:rPr>
        <w:t>В. Определить действующие значения тока и напряжения, приложенного к катушке, полное, активное и реактивное сопротивления катушки, полную и реактивную мощности. Записать выражения для мгновенных значений тока и напряжения в катушке, если φ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=π/4. </w:t>
      </w:r>
      <w:r>
        <w:rPr>
          <w:rFonts w:cs="Times New Roman" w:ascii="Times New Roman" w:hAnsi="Times New Roman"/>
          <w:color w:val="000000"/>
        </w:rPr>
        <w:t xml:space="preserve">Построить векторную диаграмму для момента времени 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>=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источнику переменного тока с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25 Гц подключена индуктивная катушка. Действующее значение тока через катушк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7 А, активная мощность </w:t>
      </w:r>
      <w:r>
        <w:rPr>
          <w:rFonts w:cs="Times New Roman" w:ascii="Times New Roman" w:hAnsi="Times New Roman"/>
          <w:i/>
          <w:iCs/>
          <w:color w:val="000000"/>
        </w:rPr>
        <w:t>Р=</w:t>
      </w:r>
      <w:r>
        <w:rPr>
          <w:rFonts w:cs="Times New Roman" w:ascii="Times New Roman" w:hAnsi="Times New Roman"/>
          <w:color w:val="000000"/>
        </w:rPr>
        <w:t xml:space="preserve">166,6 Вт, падение напряжения на индуктивном сопротивлении катушк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54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Определить полное и активное сопротивления катушки, ее индуктивность, действующее значение приложенного напряжения, построить треугольник мощностей и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активная и полная мощности, потребляемые индуктивной нагрузкой, </w:t>
      </w:r>
      <w:r>
        <w:rPr>
          <w:rFonts w:cs="Times New Roman" w:ascii="Times New Roman" w:hAnsi="Times New Roman"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</w:rPr>
        <w:t xml:space="preserve">=103,5 вар и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=108,5 ВА. Определить действующие значения тока и приложенного к входу напряжения, коэффициент мощности и потребляемую активную мощность, есл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57,6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ля определения параметров катушки ее подключили к источнику постоянного тока напряжением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36 В, при этом ток был равен 14,4 А. Затем катушку подключили к источнику переменного тока с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600 Гц и действующим значением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60 В. При этом действующее значение тока достигло 8,7 А. Определить полное, активное и реактивное сопротивления катушки и ее индуктив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тушку с индуктивностью 242 мГн подключают к источнику постоянного тока с напряжением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20 В, при этом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480 мА. Затем катушку подключают к источнику переменного тока с действующими значениями входного напряжения и тока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120 В 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=150 мА. Определить полное и активное сопротивления катушки, полную, активную и реактивную мощности и частоту источника переменного тока.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е катушки соединены последовательно и подключены к источнику постоянного тока напряжением 27 В, при этом ток в цепи 135 мА. Затем цепь подключают к источнику переменного тока с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150 Гц и действующими значениями напряжения и тока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=220 В 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496 мА. Определить индуктивность и активное сопротивление второй катушки, если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0,3 Гн и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60 Ом. Построить векторную диаграм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требитель, состоящий из последовательно включенных катушки и резистора 25 Ом, подключен к источнику постоянного тока напряжением 27 В. При этом ток в цеп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=0,7 А. Затем тот же потребитель подключают к источнику переменного тока с действующим значением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=127 В, в этом случае ток 2 А. Определить полное, активное и реактивное сопротивления катушки, полное сопротивление цепи, фазовый сдвиг между напряжением и током в катушке. Построить треугольник сопротивлений и треугольник мо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и резистора, каждый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=125 </w:t>
      </w:r>
      <w:r>
        <w:rPr>
          <w:rFonts w:cs="Times New Roman" w:ascii="Times New Roman" w:hAnsi="Times New Roman"/>
          <w:color w:val="000000"/>
        </w:rPr>
        <w:t>Ом, соединены по схеме «звезда» и включены в трехфазную четырехпроводную сеть. Ток каждой фазы 880 мА. Определить действующие значения фазного и линейного напряжений, линейного тока, полную потребляемую мощность нагрузки,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ить действующие значения токов в каждой фазе, если в фазе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(см. задачу 226) сопротивление нагрузки увеличить вдвое; линейное напряжение при этом остается прежн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требитель, соединенный по схеме «звезда» (нагрузка равномерная), включен в трехфазную сеть переменного тока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. Коэффициент мощности нагрузки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φ=0,5, ток в фаз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>=22 А. Определить полное, активное и реактивное сопротивления потребителя в фазе, а также полную, активную и реактивную мощности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и индуктивные катушки с активным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34,2 Ом и индуктивным сопротивлением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=23,5 Ом соединены по схеме «звезда» и подключены к источнику трехфазного напряжения. Активная мощность в фазе Р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>=1,6 кВт. Определить действующие значения линейного и фазного напряжений, тока в фазе, полную и реактивную мощности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источнику трехфазного напряжения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 и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50 Гц подключена равномерная индуктивная нагрузка, соединенная по схеме «звезда». Действующее значение тока в фаз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 xml:space="preserve">=1,25 А, коэффициент мощности нагрузки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φ=0,456. Определить полное и активное сопротивления нагрузки, ее индуктивность, полную потребляемую мощность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рехфазную сеть с действующим значением линейного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220 В включена равномерная активная нагрузка по схеме «звезда» с сопротивлением в каждой фазе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 xml:space="preserve">=20 Ом. Определить напряжения в фазах и токи до и после перегорания предохранителя в фазе </w:t>
      </w:r>
      <w:r>
        <w:rPr>
          <w:rFonts w:cs="Times New Roman" w:ascii="Times New Roman" w:hAnsi="Times New Roman"/>
          <w:i/>
          <w:iCs/>
          <w:color w:val="000000"/>
        </w:rPr>
        <w:t xml:space="preserve">В. </w:t>
      </w:r>
      <w:r>
        <w:rPr>
          <w:rFonts w:cs="Times New Roman" w:ascii="Times New Roman" w:hAnsi="Times New Roman"/>
          <w:color w:val="000000"/>
        </w:rPr>
        <w:t>Построить векторные диаграммы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рехфазную сеть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 включена активная нагрузка, соединенная по схеме «звезда». Сопротивления резисторов в фазах </w:t>
      </w:r>
      <w:r>
        <w:rPr>
          <w:rFonts w:cs="Times New Roman" w:ascii="Times New Roman" w:hAnsi="Times New Roman"/>
          <w:i/>
          <w:iCs/>
          <w:color w:val="000000"/>
        </w:rPr>
        <w:t xml:space="preserve">А, В </w:t>
      </w:r>
      <w:r>
        <w:rPr>
          <w:rFonts w:cs="Times New Roman" w:ascii="Times New Roman" w:hAnsi="Times New Roman"/>
          <w:color w:val="000000"/>
        </w:rPr>
        <w:t xml:space="preserve">и С соответственно равны 15, 15 и 35 Ом. Определить действующие значения напряжений в фазах, если в фазе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произошел разрыв цепи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ная мощность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потребляемая равномерной нагрузкой, соединенной по схеме «звезда», состоящей из конденсатора емкостью С=80 мкФ и последовательно включенного с ним резистора сопротивлением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=51 Ом, в каждой фазе составляет 561 ВА. Определить действующие значения линейного и фазного напряжений, линейного и фазного токов, активную и реактивную мощности нагрузки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еть трехфазного тока включена равномерная нагрузка с активным сопротивлением в каждой фаз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=8 </w:t>
      </w:r>
      <w:r>
        <w:rPr>
          <w:rFonts w:cs="Times New Roman" w:ascii="Times New Roman" w:hAnsi="Times New Roman"/>
          <w:color w:val="000000"/>
        </w:rPr>
        <w:t>Ом и индуктивным сопротивлением Х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14 Ом, соединенная по схеме «звезда». Определить напряжение в начале линии, имеющей активное сопротивление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0,6 Ом, если напряжение на нагрузке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н</w:t>
      </w:r>
      <w:r>
        <w:rPr>
          <w:rFonts w:cs="Times New Roman" w:ascii="Times New Roman" w:hAnsi="Times New Roman"/>
          <w:color w:val="000000"/>
        </w:rPr>
        <w:t>=110В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трехфазному генератору с ЭДС в фазе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 xml:space="preserve">=309 В, обмотки которого соединены по схеме «звезда» и имеют активное и индуктивное сопротивления в фазе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0,5 Ом и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=1,5 Ом, подключена равномерная нагрузка, соединенная по </w:t>
      </w:r>
      <w:r>
        <w:rPr>
          <w:rFonts w:cs="Times New Roman" w:ascii="Times New Roman" w:hAnsi="Times New Roman"/>
          <w:color w:val="000000"/>
          <w:lang w:val="en-US"/>
        </w:rPr>
        <w:t>cxe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«звезда» с активным и индуктивным сопротивлениями в фазе 10 и 12 Ом. Определить действующие значения линейного напряжения генератора и нагрузки, ток в линии и потери напряжения в линии</w:t>
      </w:r>
      <w:r>
        <w:rPr>
          <w:rFonts w:cs="Times New Roman" w:ascii="Times New Roman" w:hAnsi="Times New Roman"/>
          <w:smallCap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л</w:t>
      </w:r>
      <w:r>
        <w:rPr>
          <w:rFonts w:cs="Times New Roman" w:ascii="Times New Roman" w:hAnsi="Times New Roman"/>
          <w:i/>
          <w:iCs/>
          <w:color w:val="000000"/>
        </w:rPr>
        <w:t xml:space="preserve">=2,5 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еть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 включен трехфазный асинхронный двигатель, обмотки которого соединены по схеме «звезда». Действующее значение линейного ток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10,5А, коэффициент мощности 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φ</w:t>
      </w:r>
      <w:r>
        <w:rPr>
          <w:rFonts w:cs="Times New Roman" w:ascii="Times New Roman" w:hAnsi="Times New Roman"/>
          <w:color w:val="000000"/>
        </w:rPr>
        <w:t>=0,85. Определить ток и напряжение в фазе, потребляемую двигателем полную, активную и реактивную мощ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и одинаковые группы ламп накаливания, соединенные по схеме «звезда», включены в трехфазную четырехпроводную сеть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. Определить полную мощность, потребляемую нагрузкой, если линейный ток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>=16,5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емник энергии, соединенный по схеме «звезда», подключен к трехфазной четырехпроводной сети с действующим значением линейного напряж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220 В и имеет в каждой фазе сопротивление </w:t>
      </w:r>
      <w:r>
        <w:rPr>
          <w:rFonts w:cs="Times New Roman" w:ascii="Times New Roman" w:hAnsi="Times New Roman"/>
          <w:smallCaps/>
          <w:color w:val="000000"/>
          <w:lang w:val="en-US"/>
        </w:rPr>
        <w:t>R</w:t>
      </w:r>
      <w:r>
        <w:rPr>
          <w:rFonts w:cs="Times New Roman" w:ascii="Times New Roman" w:hAnsi="Times New Roman"/>
          <w:smallCaps/>
          <w:color w:val="000000"/>
        </w:rPr>
        <w:t xml:space="preserve">=100 </w:t>
      </w:r>
      <w:r>
        <w:rPr>
          <w:rFonts w:cs="Times New Roman" w:ascii="Times New Roman" w:hAnsi="Times New Roman"/>
          <w:smallCaps/>
          <w:color w:val="000000"/>
          <w:lang w:val="en-US"/>
        </w:rPr>
        <w:t>Om</w:t>
      </w:r>
      <w:r>
        <w:rPr>
          <w:rFonts w:cs="Times New Roman" w:ascii="Times New Roman" w:hAnsi="Times New Roman"/>
          <w:smallCap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пределить значения тока в линии и в нейтральном пров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фазах </w:t>
      </w:r>
      <w:r>
        <w:rPr>
          <w:rFonts w:cs="Times New Roman" w:ascii="Times New Roman" w:hAnsi="Times New Roman"/>
          <w:i/>
          <w:iCs/>
          <w:color w:val="000000"/>
        </w:rPr>
        <w:t xml:space="preserve">А, В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</w:rPr>
        <w:t>приемника энергии, подключенного к трехфазной четырехпроводной сети, действующие значения токов соответственно равны 10, 30 и 5 А. Определить ток в нейтральном проводе, если нагрузка актив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четырехпроводную трехфазную сеть включена неравномерная активная нагрузка, имеющая значения сопротивлений в фазах </w:t>
      </w:r>
      <w:r>
        <w:rPr>
          <w:rFonts w:cs="Times New Roman" w:ascii="Times New Roman" w:hAnsi="Times New Roman"/>
          <w:i/>
          <w:iCs/>
          <w:color w:val="000000"/>
        </w:rPr>
        <w:t xml:space="preserve">А, В </w:t>
      </w:r>
      <w:r>
        <w:rPr>
          <w:rFonts w:cs="Times New Roman" w:ascii="Times New Roman" w:hAnsi="Times New Roman"/>
          <w:color w:val="000000"/>
        </w:rPr>
        <w:t xml:space="preserve">и С соответственно 20, 40 и 10 Ом. Определить токи в фазах, потребляемую мощность нагрузки и ток в нейтральном проводе, если действующее значение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>=380 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трехфазной четырехпроводной сети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 подключены три группы ламп накаливания с сопротивлением в фазах </w:t>
      </w:r>
      <w:r>
        <w:rPr>
          <w:rFonts w:cs="Times New Roman" w:ascii="Times New Roman" w:hAnsi="Times New Roman"/>
          <w:i/>
          <w:iCs/>
          <w:color w:val="000000"/>
        </w:rPr>
        <w:t xml:space="preserve">А, В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С: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 xml:space="preserve">=48; 85,7; 250 Ом соответственно. Определить напряжение в фазе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и токи во всех фазах при обрыве нейтрального провода, если измеренные значения напряжений в фазах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 xml:space="preserve">следующие: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=240 </w:t>
      </w:r>
      <w:r>
        <w:rPr>
          <w:rFonts w:cs="Times New Roman" w:ascii="Times New Roman" w:hAnsi="Times New Roman"/>
          <w:color w:val="000000"/>
        </w:rPr>
        <w:t xml:space="preserve">В,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=300 </w:t>
      </w:r>
      <w:r>
        <w:rPr>
          <w:rFonts w:cs="Times New Roman" w:ascii="Times New Roman" w:hAnsi="Times New Roman"/>
          <w:color w:val="000000"/>
        </w:rPr>
        <w:t>В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рехфазную четырехпроводную сеть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>=220 В включены лампы накаливания. В каждую фазу включены параллельно по пять ламп мощностью Р=60 Вт каждая. Определить линейный ток, токи в фазах, ток в нейтральном проводе, сопротивление каждой фазы, напряжение каждой фазы при обрыве нейтрального провода. Построить векторную диаграмму токов и напря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01595</wp:posOffset>
            </wp:positionH>
            <wp:positionV relativeFrom="paragraph">
              <wp:posOffset>140335</wp:posOffset>
            </wp:positionV>
            <wp:extent cx="3518535" cy="1200150"/>
            <wp:effectExtent l="0" t="0" r="0" b="0"/>
            <wp:wrapTight wrapText="bothSides">
              <wp:wrapPolygon edited="0">
                <wp:start x="-58" y="0"/>
                <wp:lineTo x="-58" y="21425"/>
                <wp:lineTo x="21600" y="21425"/>
                <wp:lineTo x="21600" y="0"/>
                <wp:lineTo x="-58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На рис. 6.10, а—г представлены схемы приемников электрической энергии. Пояснить, будет ли ток в нейтральном проводе каждой из представленных схем, построить векторные диаграммы токов и напряжений в общем виде, считая, что значения полных сопротивлений во всех  фазах одинако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рехфазную четырехпроводную сеть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208 В и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50 Гц подключен приемник энергии в соответствии со схемой рис. 6.10, </w:t>
      </w:r>
      <w:r>
        <w:rPr>
          <w:rFonts w:cs="Times New Roman" w:ascii="Times New Roman" w:hAnsi="Times New Roman"/>
          <w:i/>
          <w:iCs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=25 </w:t>
      </w:r>
      <w:r>
        <w:rPr>
          <w:rFonts w:cs="Times New Roman" w:ascii="Times New Roman" w:hAnsi="Times New Roman"/>
          <w:color w:val="000000"/>
        </w:rPr>
        <w:t xml:space="preserve">Ом,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>=53 мкФ. Определить действующие значения токов и напряжений в фазах, полную, активную и реактивную мощности, построить векторную диаграмму токов и напряжений и определить ток в нейтральном прово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трехфазной четырехпроводной сети с действующим значением линей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380 В и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50 Гц подключена нагрузка, соединенная по схеме рис. 6.10, г, гд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76 Ом. Определить полную потребляемую мощность нагрузки и ток в нейтральном проводе, а также значения емкости и индуктивности нагруз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з условия задачи 245 определить значение и характер полного сопротивл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емкостный, индуктивный, активный), которое необходимо включить в фазу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(при услови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76 Ом) (рис. 6.10, г), чтобы ток в нейтральном проводе отсутствов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трехфазную четырехпроводную сеть с действующим значением напряжения в линии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л</w:t>
      </w:r>
      <w:r>
        <w:rPr>
          <w:rFonts w:cs="Times New Roman" w:ascii="Times New Roman" w:hAnsi="Times New Roman"/>
          <w:color w:val="000000"/>
        </w:rPr>
        <w:t xml:space="preserve">=120 В включены лампы накаливания. В фазы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iCs/>
          <w:color w:val="000000"/>
        </w:rPr>
        <w:t>и</w:t>
      </w:r>
      <w:r>
        <w:rPr>
          <w:rFonts w:cs="Times New Roman" w:ascii="Times New Roman" w:hAnsi="Times New Roman"/>
          <w:i/>
          <w:iCs/>
          <w:color w:val="000000"/>
        </w:rPr>
        <w:t xml:space="preserve"> С </w:t>
      </w:r>
      <w:r>
        <w:rPr>
          <w:rFonts w:cs="Times New Roman" w:ascii="Times New Roman" w:hAnsi="Times New Roman"/>
          <w:color w:val="000000"/>
        </w:rPr>
        <w:t xml:space="preserve">включено параллельно по 10 ламп мощностью Р=40 Вт каждая, а в фазу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—16 ламп по 60 Вт каждая. Определить токи через каждую лампу, сопротивление каждой лампы, ток в нейтральном проводе и полную потребляемую мощность. Как изменится ток в нейтральном проводе, если в фазе </w:t>
      </w:r>
      <w:r>
        <w:rPr>
          <w:rFonts w:cs="Times New Roman" w:ascii="Times New Roman" w:hAnsi="Times New Roman"/>
          <w:i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отключится половина всех ламп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1290320</wp:posOffset>
            </wp:positionV>
            <wp:extent cx="1303020" cy="1129665"/>
            <wp:effectExtent l="0" t="0" r="0" b="0"/>
            <wp:wrapTight wrapText="bothSides">
              <wp:wrapPolygon edited="0">
                <wp:start x="-163" y="0"/>
                <wp:lineTo x="-163" y="21408"/>
                <wp:lineTo x="21600" y="21408"/>
                <wp:lineTo x="21600" y="0"/>
                <wp:lineTo x="-163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Приемник электрической энергии включен в трехфазную четырехпроводную сеть с действующим значением фазного напряжения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Cs/>
          <w:color w:val="000000"/>
        </w:rPr>
        <w:t>12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и частотой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=50 Гц. В фазу </w:t>
      </w:r>
      <w:r>
        <w:rPr>
          <w:rFonts w:cs="Times New Roman" w:ascii="Times New Roman" w:hAnsi="Times New Roman"/>
          <w:i/>
          <w:iCs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 xml:space="preserve">включен резистор сопротивлением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181,4 Ом, в фазу </w:t>
      </w:r>
      <w:r>
        <w:rPr>
          <w:rFonts w:cs="Times New Roman" w:ascii="Times New Roman" w:hAnsi="Times New Roman"/>
          <w:i/>
          <w:iCs/>
          <w:color w:val="000000"/>
        </w:rPr>
        <w:t>В</w:t>
      </w:r>
      <w:r>
        <w:rPr>
          <w:rFonts w:cs="Times New Roman" w:ascii="Times New Roman" w:hAnsi="Times New Roman"/>
          <w:color w:val="000000"/>
        </w:rPr>
        <w:t xml:space="preserve">—конденсатор емкостью С=17,5мкФ. Определить характер (емкостный, индуктивный, активный) нагрузки, включенной в фазу </w:t>
      </w:r>
      <w:r>
        <w:rPr>
          <w:rFonts w:cs="Times New Roman" w:ascii="Times New Roman" w:hAnsi="Times New Roman"/>
          <w:i/>
          <w:iCs/>
          <w:color w:val="000000"/>
        </w:rPr>
        <w:t xml:space="preserve">С, </w:t>
      </w:r>
      <w:r>
        <w:rPr>
          <w:rFonts w:cs="Times New Roman" w:ascii="Times New Roman" w:hAnsi="Times New Roman"/>
          <w:color w:val="000000"/>
        </w:rPr>
        <w:t>ее полное, активное и реактивное сопротивления, необходимые для того, чтобы ток в нейтральном проводе был равен ну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ис. 6.12 представлена схема для контроля наличия трехфазного напряжения в сети. Написать выражение напряжения на конденсатор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в общем виде) при условии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&gt;&gt;С </w:t>
      </w:r>
      <w:r>
        <w:rPr>
          <w:rFonts w:cs="Times New Roman" w:ascii="Times New Roman" w:hAnsi="Times New Roman"/>
          <w:color w:val="000000"/>
        </w:rPr>
        <w:t>для следующих случаев: а) при наличии напряжения во всех фазах, б) при отсутствии напряжения в одной фазе, в) при отсутствии напряжения в двух фазах одновременно.</w:t>
      </w:r>
      <w:r>
        <w:br w:type="page"/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bookmarkStart w:id="5" w:name="__RefHeading___Toc180676606"/>
      <w:bookmarkEnd w:id="5"/>
      <w:r>
        <w:rPr>
          <w:rFonts w:cs="Cambria" w:ascii="Cambria" w:hAnsi="Cambria"/>
          <w:sz w:val="24"/>
          <w:szCs w:val="24"/>
        </w:rPr>
        <w:t>ЛИТЕРАТУ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Березкина Т.Ф. Задачник по общей электротехнике с основами электроники. – М.: </w:t>
      </w:r>
      <w:r>
        <w:rPr>
          <w:color w:val="000000"/>
        </w:rPr>
        <w:t>Высшая школа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Буртаев Е. В. Теоретические основы электротехники. – М.: Энергоатомиздат, 198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. – М.:ИРПО, 200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ГОСТ 19880—74 Электротехника. Основные понятия Термины и определения ГОСТ Т521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1-81 Катушки индуктивности, дроссели, трансформаторы, автотрансформаторы, магнитные усилител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ТТ521-Х1-81 Электроизмерительные приборы. ГОСТ 2.728-74 Резисторы. Конденсаторы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Евдокимов Ф. Е. Теоретические основы электротехники. – М.: Высшая школа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докимов Ф.Е. Теоретические основы электротехники. – М.: Высшая школа, 2001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йчик М. Ю. Сборник задач и упражнений по теоретической электротехнике. — М.: Энергоатомиздат, 198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жаев Н.С., Хорин Е.Ф. Лабораторный практикум по ТОЭ и общей электронике. – М.: ВИА, 199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иков П.Н. Задачник по электротехнике. – М.: Высшая школа, 199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пов В. С. Теоретическая электротехника. – М.: Энергоатомиздат, 199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а техники безопасности при эксплуатации электроустановок. – Главгосэнергонадзор России, 199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устройства электроустановок. – М: Энергоатомиздат, 2000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янишников В.А. Теоретические основы электротехники. Курс лекций. – М.:Корона Принт, 200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нишников В.А. Электротехника и ТОЭ в примерах и задачах. – М.: Корона Принт, 2001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Цейтлин Л. С. Руководство к лабораторным работам по тео</w:t>
        <w:softHyphen/>
        <w:t>ретическим основам электротехники. – М.: Высшая школа, 1995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6401435" distR="64014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308610</wp:posOffset>
            </wp:positionV>
            <wp:extent cx="5770880" cy="8463915"/>
            <wp:effectExtent l="0" t="0" r="0" b="0"/>
            <wp:wrapTight wrapText="bothSides">
              <wp:wrapPolygon edited="0">
                <wp:start x="-50" y="0"/>
                <wp:lineTo x="-50" y="21564"/>
                <wp:lineTo x="21600" y="21564"/>
                <wp:lineTo x="21600" y="0"/>
                <wp:lineTo x="-50" y="0"/>
              </wp:wrapPolygon>
            </wp:wrapTight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Приложения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anchor behindDoc="1" distT="0" distB="0" distL="6401435" distR="6401435" simplePos="0" locked="0" layoutInCell="0" allowOverlap="1" relativeHeight="28">
            <wp:simplePos x="0" y="0"/>
            <wp:positionH relativeFrom="margin">
              <wp:posOffset>382905</wp:posOffset>
            </wp:positionH>
            <wp:positionV relativeFrom="paragraph">
              <wp:posOffset>-85090</wp:posOffset>
            </wp:positionV>
            <wp:extent cx="5360670" cy="8587740"/>
            <wp:effectExtent l="0" t="0" r="0" b="0"/>
            <wp:wrapTight wrapText="bothSides">
              <wp:wrapPolygon edited="0">
                <wp:start x="-49" y="0"/>
                <wp:lineTo x="-49" y="21567"/>
                <wp:lineTo x="21600" y="21567"/>
                <wp:lineTo x="21600" y="0"/>
                <wp:lineTo x="-49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6401435" distR="6401435" simplePos="0" locked="0" layoutInCell="0" allowOverlap="1" relativeHeight="29">
            <wp:simplePos x="0" y="0"/>
            <wp:positionH relativeFrom="margin">
              <wp:posOffset>342265</wp:posOffset>
            </wp:positionH>
            <wp:positionV relativeFrom="paragraph">
              <wp:posOffset>-45720</wp:posOffset>
            </wp:positionV>
            <wp:extent cx="5435600" cy="8766175"/>
            <wp:effectExtent l="0" t="0" r="0" b="0"/>
            <wp:wrapTight wrapText="bothSides">
              <wp:wrapPolygon edited="0">
                <wp:start x="-50" y="0"/>
                <wp:lineTo x="-50" y="21567"/>
                <wp:lineTo x="21600" y="21567"/>
                <wp:lineTo x="21600" y="0"/>
                <wp:lineTo x="-50" y="0"/>
              </wp:wrapPolygon>
            </wp:wrapTight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6401435" distR="64014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5362575" cy="8732520"/>
            <wp:effectExtent l="0" t="0" r="0" b="0"/>
            <wp:wrapTight wrapText="bothSides">
              <wp:wrapPolygon edited="0">
                <wp:start x="-50" y="0"/>
                <wp:lineTo x="-50" y="21568"/>
                <wp:lineTo x="21600" y="21568"/>
                <wp:lineTo x="21600" y="0"/>
                <wp:lineTo x="-50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401435" distR="6401435" simplePos="0" locked="0" layoutInCell="0" allowOverlap="1" relativeHeight="31">
            <wp:simplePos x="0" y="0"/>
            <wp:positionH relativeFrom="margin">
              <wp:posOffset>342900</wp:posOffset>
            </wp:positionH>
            <wp:positionV relativeFrom="paragraph">
              <wp:posOffset>571500</wp:posOffset>
            </wp:positionV>
            <wp:extent cx="5608955" cy="601789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Symbol;Arial;" w:hAnsi="Times New Roman;Symbol;Arial;" w:eastAsia="Times New Roman" w:cs="Times New Roman;Symbol;Arial;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2:00Z</dcterms:created>
  <dc:creator>Алексей Вячеславович</dc:creator>
  <dc:description/>
  <cp:keywords/>
  <dc:language>en-US</dc:language>
  <cp:lastModifiedBy>User</cp:lastModifiedBy>
  <cp:lastPrinted>2007-10-20T20:48:00Z</cp:lastPrinted>
  <dcterms:modified xsi:type="dcterms:W3CDTF">2013-10-03T13:12:00Z</dcterms:modified>
  <cp:revision>172</cp:revision>
  <dc:subject/>
  <dc:title/>
</cp:coreProperties>
</file>