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П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20"/>
          <w:tab w:val="left" w:pos="6663" w:leader="none"/>
        </w:tabs>
        <w:ind w:left="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лябинский государственный университет» </w:t>
      </w:r>
    </w:p>
    <w:p>
      <w:pPr>
        <w:pStyle w:val="FR1"/>
        <w:tabs>
          <w:tab w:val="clear" w:pos="720"/>
          <w:tab w:val="left" w:pos="6663" w:leader="none"/>
        </w:tabs>
        <w:ind w:left="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ЧелГУ»)</w:t>
      </w:r>
    </w:p>
    <w:p>
      <w:pPr>
        <w:pStyle w:val="FR1"/>
        <w:tabs>
          <w:tab w:val="clear" w:pos="720"/>
          <w:tab w:val="left" w:pos="6663" w:leader="none"/>
        </w:tabs>
        <w:ind w:left="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6663" w:leader="none"/>
        </w:tabs>
        <w:ind w:left="284" w:right="42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ДИСТАНЦИОННОГО ЗАОЧНОГО ОБРАЗОВАНИЯ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естунов М.А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БИЗН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left="1134" w:right="1416" w:hanging="0"/>
        <w:jc w:val="both"/>
        <w:rPr/>
      </w:pPr>
      <w:r>
        <w:rPr>
          <w:sz w:val="28"/>
        </w:rPr>
        <w:t>Задания и методические материалы к контрольной работе для студентов заочной формы обучения по специальностям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06.04.00 – "Финансы и кредит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 2012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Общие указания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ная работа должна выполняться по данным реального предприятия за два отчетных периода (например, аналогичные кварталы или полугодия двух смежных лет, либо годовые данные по этим периода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ная работа выполняется студентами заочной формы обучения по специальностям "Финансы и кредит" и "Бухгалтерский учет, анализ и аудит" по следующим заданиям:</w:t>
      </w:r>
    </w:p>
    <w:p>
      <w:pPr>
        <w:pStyle w:val="Normal"/>
        <w:spacing w:lineRule="auto" w:line="360"/>
        <w:ind w:left="20" w:firstLine="340"/>
        <w:jc w:val="both"/>
        <w:rPr/>
      </w:pPr>
      <w:r>
        <w:rPr>
          <w:sz w:val="24"/>
          <w:szCs w:val="24"/>
        </w:rPr>
        <w:t>Основные источниками информации  годовая отчетнос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36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(форма № 1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36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чет о прибылях и убытках (форма № 2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36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чет об изменениях капитала (форма № 3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36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чет о движении денежных средств (форма № 4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" w:leader="none"/>
        </w:tabs>
        <w:spacing w:lineRule="auto" w:line="36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бухгалтерскому балансу (форма № 5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spacing w:lineRule="auto" w:line="36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4"/>
          <w:szCs w:val="24"/>
        </w:rPr>
        <w:t>Для анализа могут привлекаться</w:t>
      </w:r>
      <w:r>
        <w:rPr>
          <w:i/>
          <w:iCs/>
          <w:sz w:val="24"/>
          <w:szCs w:val="24"/>
        </w:rPr>
        <w:t xml:space="preserve"> данные статистического учета</w:t>
      </w:r>
      <w:r>
        <w:rPr>
          <w:sz w:val="24"/>
          <w:szCs w:val="24"/>
        </w:rPr>
        <w:t>, представленные в унифицированных формах федераль</w:t>
        <w:softHyphen/>
        <w:t>ного государственного наблюдения, которые введены в действие с 01.01.98 г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а №П-1 «Сведения о производстве, отгрузке товаров и услуг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форма №П-2 «Сведения об инвестициях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а №11-3 «Сведения о финансовом состоянии организа</w:t>
        <w:softHyphen/>
        <w:t>ции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форма №П-4 «Сведения о численности, заработной плате и движении работников»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4"/>
          <w:szCs w:val="24"/>
        </w:rPr>
        <w:t>Другая информация — различные</w:t>
      </w:r>
      <w:r>
        <w:rPr>
          <w:i/>
          <w:iCs/>
          <w:sz w:val="24"/>
          <w:szCs w:val="24"/>
        </w:rPr>
        <w:t xml:space="preserve"> нормативно-правовые акты,</w:t>
      </w:r>
      <w:r>
        <w:rPr>
          <w:sz w:val="24"/>
          <w:szCs w:val="24"/>
        </w:rPr>
        <w:t xml:space="preserve"> действующие на момент анализ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spacing w:lineRule="auto" w:line="36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реднеотраслевые показатели деятельности предприяти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аналитические относительные показатели предприятий-конкурентов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36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ормы и нормативы, установленные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36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ормы и нормативы предприяти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внутренняя оперативная информация о договорных обяза</w:t>
        <w:softHyphen/>
        <w:t>тельствах и их выполн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онтрольная работа выполняется либо в тетради, либо на сброшюрованных листах формата А-4 с приложением заполненных форм отчетности и списком использованной литер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Задания к контрольной работе.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Дать общую характеристику предприятия: год создания, организационно-правовая форма, отраслевая принадлежность, вид деятельности, ее масштабы, основные потребители продукции и другие сведения.(Примечание: название предприятия в интересах его собственников и руководителей может быть изменено на любое другое (условное).</w:t>
      </w:r>
    </w:p>
    <w:p>
      <w:pPr>
        <w:pStyle w:val="Normal"/>
        <w:tabs>
          <w:tab w:val="clear" w:pos="720"/>
          <w:tab w:val="left" w:pos="497" w:leader="none"/>
        </w:tabs>
        <w:rPr>
          <w:sz w:val="24"/>
          <w:szCs w:val="24"/>
        </w:rPr>
      </w:pPr>
      <w:r>
        <w:rPr>
          <w:sz w:val="24"/>
          <w:szCs w:val="24"/>
        </w:rPr>
        <w:t>2. По данным финансовой отчетности  рассчитать  ликвидность баланса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ссчитать финансовые коэффициенты платежеспособности</w:t>
      </w:r>
    </w:p>
    <w:p>
      <w:pPr>
        <w:pStyle w:val="Normal"/>
        <w:rPr/>
      </w:pPr>
      <w:r>
        <w:rPr>
          <w:bCs/>
          <w:sz w:val="24"/>
          <w:szCs w:val="24"/>
        </w:rPr>
        <w:t>4. Рассчитать показатели деловой актив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Оценить финансовую устойчивость</w:t>
      </w:r>
    </w:p>
    <w:p>
      <w:pPr>
        <w:pStyle w:val="Normal"/>
        <w:rPr>
          <w:sz w:val="28"/>
        </w:rPr>
      </w:pPr>
      <w:r>
        <w:rPr>
          <w:bCs/>
          <w:sz w:val="24"/>
          <w:szCs w:val="24"/>
        </w:rPr>
        <w:t>6. Рассчитать коэффициенты финансовой устойчив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Рассчитать коэффициенты деловой актив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Рассчитать показатели рентабельност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 Исчислить коэффициенты утраты и восстановления платежеспособности</w:t>
      </w:r>
    </w:p>
    <w:p>
      <w:pPr>
        <w:pStyle w:val="Normal"/>
        <w:rPr/>
      </w:pPr>
      <w:r>
        <w:rPr>
          <w:sz w:val="24"/>
          <w:szCs w:val="24"/>
        </w:rPr>
        <w:t>10. По результатам выполнения всех заданий, обобщите и сделайте выводы о перспективах развития предприя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65" w:leader="none"/>
        </w:tabs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11. Используя финансовую отчетность, оцените рыночную стоимость предприятия. При оценке использовать доходный подход, метод капитализаци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выполнения контрольной работы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. Дать общую характеристику предприятия: год создания, организационно-правовая форма, отраслевая принадлежность, вид деятельности, ее масштабы, основные потребители продукции и другие сведения.(Примечание: название предприятия в интересах его собственников и руководителей может быть изменено на любое другое (условное).</w:t>
      </w:r>
    </w:p>
    <w:p>
      <w:pPr>
        <w:pStyle w:val="Normal"/>
        <w:tabs>
          <w:tab w:val="clear" w:pos="720"/>
          <w:tab w:val="left" w:pos="497" w:leader="none"/>
        </w:tabs>
        <w:ind w:firstLine="284"/>
        <w:jc w:val="both"/>
        <w:rPr/>
      </w:pPr>
      <w:r>
        <w:rPr>
          <w:sz w:val="24"/>
          <w:szCs w:val="24"/>
        </w:rPr>
        <w:t>2. По данным финансовой отчетности  рассчитать  ликвидность баланса предприятия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center"/>
        <w:rPr/>
      </w:pPr>
      <w:r>
        <w:rPr/>
        <w:t>Активы предприятия и их расчет</w:t>
      </w:r>
    </w:p>
    <w:tbl>
      <w:tblPr>
        <w:tblW w:w="101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611"/>
        <w:gridCol w:w="294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чет показателя на основе строк баланс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75" w:hanging="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срочные финансовые вло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0 + стр. 26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осрочная дебиторская задолженност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сы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С по приобретенным ценностям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срочная дебиторская задолженность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активы, не вошедшие в предыдущие разде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0 + Стр.220 + Стр. 230 + Стр. 27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оборотные актив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0</w:t>
            </w:r>
          </w:p>
        </w:tc>
      </w:tr>
    </w:tbl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both"/>
        <w:rPr/>
      </w:pPr>
      <w:r>
        <w:rPr>
          <w:b/>
          <w:sz w:val="24"/>
          <w:szCs w:val="24"/>
        </w:rPr>
        <w:tab/>
        <w:t>Пассивы предприятия</w:t>
      </w:r>
      <w:r>
        <w:rPr>
          <w:sz w:val="24"/>
          <w:szCs w:val="24"/>
        </w:rPr>
        <w:t>, в зависимости от сроков их оплаты (погашены), делят на следующие группы ( табл. 2):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Пассивы предприятия и их расче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058"/>
        <w:gridCol w:w="3260"/>
      </w:tblGrid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показателя на основе строк баланса</w:t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0</w:t>
            </w:r>
          </w:p>
        </w:tc>
      </w:tr>
      <w:tr>
        <w:trPr>
          <w:trHeight w:val="6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заем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участникам по выплате дох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10 + стр. 630 + стр. 660</w:t>
            </w:r>
          </w:p>
        </w:tc>
      </w:tr>
      <w:tr>
        <w:trPr>
          <w:trHeight w:val="6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едиты и зай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 и плате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90 + стр. 640 + стр. 650</w:t>
            </w:r>
          </w:p>
        </w:tc>
      </w:tr>
      <w:tr>
        <w:trPr>
          <w:trHeight w:val="5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питал и резервы (собственный капитал организа</w:t>
              <w:softHyphen/>
              <w:t>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90</w:t>
            </w:r>
          </w:p>
        </w:tc>
      </w:tr>
    </w:tbl>
    <w:p>
      <w:pPr>
        <w:pStyle w:val="Normal"/>
        <w:tabs>
          <w:tab w:val="clear" w:pos="720"/>
          <w:tab w:val="left" w:pos="55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1 – наиболее срочные обязательст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2 – краткосрочные пасси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З — долгосрочные пасси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4 — устойчивые (постоянные) пассивы.</w:t>
      </w:r>
    </w:p>
    <w:p>
      <w:pPr>
        <w:pStyle w:val="Normal"/>
        <w:spacing w:lineRule="auto" w:line="360"/>
        <w:ind w:left="20" w:right="40" w:firstLine="340"/>
        <w:jc w:val="both"/>
        <w:rPr/>
      </w:pPr>
      <w:r>
        <w:rPr>
          <w:sz w:val="24"/>
          <w:szCs w:val="24"/>
        </w:rPr>
        <w:t>Для определения ликвидности баланса сопоставляют итоги приведенных групп показателей по активу и пассиву. Баланс признается</w:t>
      </w:r>
      <w:r>
        <w:rPr>
          <w:i/>
          <w:iCs/>
          <w:sz w:val="24"/>
          <w:szCs w:val="24"/>
        </w:rPr>
        <w:t xml:space="preserve"> абсолютно ликвидным</w:t>
      </w:r>
      <w:r>
        <w:rPr>
          <w:sz w:val="24"/>
          <w:szCs w:val="24"/>
        </w:rPr>
        <w:t>, если выполняются следую</w:t>
        <w:softHyphen/>
        <w:t xml:space="preserve">щие соотношения: </w:t>
      </w:r>
    </w:p>
    <w:p>
      <w:pPr>
        <w:pStyle w:val="Normal"/>
        <w:spacing w:lineRule="auto" w:line="36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1 ≥ П1 </w:t>
      </w:r>
    </w:p>
    <w:p>
      <w:pPr>
        <w:pStyle w:val="Normal"/>
        <w:spacing w:lineRule="auto" w:line="36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2 ≥ П2 </w:t>
      </w:r>
    </w:p>
    <w:p>
      <w:pPr>
        <w:pStyle w:val="Normal"/>
        <w:spacing w:lineRule="auto" w:line="36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З ≥ ПЗ </w:t>
      </w:r>
    </w:p>
    <w:p>
      <w:pPr>
        <w:pStyle w:val="Normal"/>
        <w:spacing w:lineRule="auto" w:line="36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4 ≤ П4</w:t>
      </w:r>
    </w:p>
    <w:p>
      <w:pPr>
        <w:pStyle w:val="Normal"/>
        <w:spacing w:lineRule="auto" w:line="360"/>
        <w:ind w:left="20" w:right="40" w:firstLine="340"/>
        <w:jc w:val="both"/>
        <w:rPr/>
      </w:pPr>
      <w:r>
        <w:rPr>
          <w:sz w:val="24"/>
          <w:szCs w:val="24"/>
        </w:rPr>
        <w:t>Сопоставление данных о ликвидных средствах и обязательст</w:t>
        <w:softHyphen/>
        <w:t>вах позволяет рассчит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360"/>
        <w:ind w:left="360" w:right="40" w:hanging="0"/>
        <w:jc w:val="both"/>
        <w:rPr/>
      </w:pPr>
      <w:r>
        <w:rPr>
          <w:sz w:val="24"/>
          <w:szCs w:val="24"/>
        </w:rPr>
        <w:t>текущая ликвидность — показатель, характеризующий пла</w:t>
        <w:softHyphen/>
        <w:t>тежеспособность (+) или неплатежеспособность (-) органи</w:t>
        <w:softHyphen/>
        <w:t>зации на ближайшее время:</w:t>
      </w:r>
    </w:p>
    <w:p>
      <w:pPr>
        <w:pStyle w:val="Normal"/>
        <w:spacing w:lineRule="auto" w:line="360"/>
        <w:ind w:left="1880" w:hanging="0"/>
        <w:jc w:val="both"/>
        <w:rPr/>
      </w:pPr>
      <w:r>
        <w:rPr>
          <w:i/>
          <w:iCs/>
          <w:sz w:val="24"/>
          <w:szCs w:val="24"/>
        </w:rPr>
        <w:t>ТЛ</w:t>
      </w:r>
      <w:r>
        <w:rPr>
          <w:sz w:val="24"/>
          <w:szCs w:val="24"/>
        </w:rPr>
        <w:t xml:space="preserve"> = (А1 + А2) - (П1 + П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360"/>
        <w:ind w:left="360" w:right="40" w:hanging="0"/>
        <w:jc w:val="both"/>
        <w:rPr/>
      </w:pPr>
      <w:r>
        <w:rPr>
          <w:sz w:val="24"/>
          <w:szCs w:val="24"/>
        </w:rPr>
        <w:t>перспективная ликвидность — показатель, характеризую</w:t>
        <w:softHyphen/>
        <w:t>щий прогнозную платежеспособность: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i/>
          <w:iCs/>
          <w:sz w:val="24"/>
          <w:szCs w:val="24"/>
        </w:rPr>
        <w:t>ПЛ</w:t>
      </w:r>
      <w:r>
        <w:rPr>
          <w:sz w:val="24"/>
          <w:szCs w:val="24"/>
        </w:rPr>
        <w:t xml:space="preserve"> = АЗ – ПЗ.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284"/>
        <w:jc w:val="both"/>
        <w:rPr>
          <w:sz w:val="24"/>
          <w:szCs w:val="24"/>
        </w:rPr>
      </w:pPr>
      <w:r>
        <w:rPr>
          <w:sz w:val="24"/>
          <w:szCs w:val="24"/>
        </w:rPr>
        <w:t>3.Рассчитать финансовые коэффициенты платежеспособности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коэффициенты платежеспособности представлены в табл.3.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аблица 3 </w:t>
      </w:r>
    </w:p>
    <w:p>
      <w:pPr>
        <w:pStyle w:val="Normal"/>
        <w:spacing w:lineRule="auto" w:line="360"/>
        <w:ind w:left="23" w:right="23" w:firstLine="278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е коэффициенты платежеспособ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552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2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льное ограни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ий показатель платежеспособ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= (А1 + 0.5А2 + О.ЗАЗ): (П1 + 0.5П2 + О.З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 ≥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эффициент абсо</w:t>
              <w:softHyphen/>
              <w:t>лютной ликв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2 = (Денежные средства </w:t>
            </w:r>
            <w:r>
              <w:rPr>
                <w:spacing w:val="-2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Краткосрочные финансо</w:t>
              <w:softHyphen/>
              <w:t>вые вложения) : Текущие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 = (с. 250 + с. 260): (с 610 +с. 620 +с. 630 + с.6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 ≥  0.1-0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эффициент «кри</w:t>
              <w:softHyphen/>
              <w:t>тической точки» (коэф</w:t>
              <w:softHyphen/>
              <w:t>фициент быстрой лик</w:t>
              <w:softHyphen/>
              <w:t>видности или срочной ликвид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38" w:hanging="0"/>
              <w:jc w:val="both"/>
              <w:rPr/>
            </w:pPr>
            <w:r>
              <w:rPr>
                <w:sz w:val="24"/>
                <w:szCs w:val="24"/>
              </w:rPr>
              <w:t>ЛЗ = (Денежные средства + Краткосрочные финан</w:t>
              <w:softHyphen/>
              <w:t>совые вложения + Крат</w:t>
              <w:softHyphen/>
              <w:t>косрочная дебиторская задолженность): (Текущие обяза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79" w:hanging="0"/>
              <w:jc w:val="both"/>
              <w:rPr/>
            </w:pPr>
            <w:r>
              <w:rPr>
                <w:sz w:val="24"/>
                <w:szCs w:val="24"/>
              </w:rPr>
              <w:t>ЛЗ =</w:t>
            </w:r>
            <w:r>
              <w:rPr>
                <w:b/>
                <w:bCs/>
                <w:sz w:val="24"/>
                <w:szCs w:val="24"/>
              </w:rPr>
              <w:t xml:space="preserve"> (с.</w:t>
            </w:r>
            <w:r>
              <w:rPr>
                <w:sz w:val="24"/>
                <w:szCs w:val="24"/>
              </w:rPr>
              <w:t xml:space="preserve"> 250 +</w:t>
            </w:r>
            <w:r>
              <w:rPr>
                <w:b/>
                <w:bCs/>
                <w:sz w:val="24"/>
                <w:szCs w:val="24"/>
              </w:rPr>
              <w:t xml:space="preserve"> с.</w:t>
            </w:r>
            <w:r>
              <w:rPr>
                <w:sz w:val="24"/>
                <w:szCs w:val="24"/>
              </w:rPr>
              <w:t xml:space="preserve"> 260 + </w:t>
            </w:r>
            <w:r>
              <w:rPr>
                <w:b/>
                <w:bCs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 240):</w:t>
            </w:r>
            <w:r>
              <w:rPr>
                <w:b/>
                <w:bCs/>
                <w:sz w:val="24"/>
                <w:szCs w:val="24"/>
              </w:rPr>
              <w:t xml:space="preserve"> (С.</w:t>
            </w:r>
            <w:r>
              <w:rPr>
                <w:sz w:val="24"/>
                <w:szCs w:val="24"/>
              </w:rPr>
              <w:t xml:space="preserve"> 610 +</w:t>
            </w:r>
            <w:r>
              <w:rPr>
                <w:b/>
                <w:bCs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 620 </w:t>
            </w:r>
            <w:r>
              <w:rPr>
                <w:b/>
                <w:bCs/>
                <w:sz w:val="24"/>
                <w:szCs w:val="24"/>
              </w:rPr>
              <w:t>+ с.</w:t>
            </w:r>
            <w:r>
              <w:rPr>
                <w:sz w:val="24"/>
                <w:szCs w:val="24"/>
              </w:rPr>
              <w:t xml:space="preserve"> 630 +</w:t>
            </w:r>
            <w:r>
              <w:rPr>
                <w:b/>
                <w:bCs/>
                <w:sz w:val="24"/>
                <w:szCs w:val="24"/>
              </w:rPr>
              <w:t xml:space="preserve"> с.</w:t>
            </w:r>
            <w:r>
              <w:rPr>
                <w:sz w:val="24"/>
                <w:szCs w:val="24"/>
              </w:rPr>
              <w:t xml:space="preserve"> 6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 теку</w:t>
              <w:softHyphen/>
              <w:t>щей ликвидности (ко</w:t>
              <w:softHyphen/>
              <w:t>эффициент покры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02" w:hanging="0"/>
              <w:jc w:val="both"/>
              <w:rPr/>
            </w:pPr>
            <w:r>
              <w:rPr>
                <w:sz w:val="24"/>
                <w:szCs w:val="24"/>
              </w:rPr>
              <w:t>Л4 = (Оборотные активы): (Текущие обяза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 = (с. 290) : (с. 610 + с. 620 + с. 630 + с. 6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.0</w:t>
            </w:r>
          </w:p>
        </w:tc>
      </w:tr>
      <w:tr>
        <w:trPr>
          <w:trHeight w:val="1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>
                <w:sz w:val="24"/>
                <w:szCs w:val="24"/>
              </w:rPr>
              <w:t>5. Коэффициент манев</w:t>
              <w:softHyphen/>
              <w:t>ренности функциони</w:t>
              <w:softHyphen/>
              <w:t>рующего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00" w:hanging="0"/>
              <w:rPr/>
            </w:pPr>
            <w:r>
              <w:rPr>
                <w:sz w:val="24"/>
                <w:szCs w:val="24"/>
              </w:rPr>
              <w:t>Л5 = (Медленно реализуе</w:t>
              <w:softHyphen/>
              <w:t>мые активы): (Оборотные активы - текущие обяза</w:t>
              <w:softHyphen/>
              <w:t>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Л5 = (с.210 + с.220 + </w:t>
            </w:r>
            <w:r>
              <w:rPr>
                <w:bCs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230) : </w:t>
            </w:r>
            <w:r>
              <w:rPr>
                <w:bCs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290 </w:t>
            </w:r>
            <w:r>
              <w:rPr>
                <w:bCs/>
                <w:sz w:val="24"/>
                <w:szCs w:val="24"/>
              </w:rPr>
              <w:t>- с.</w:t>
            </w:r>
            <w:r>
              <w:rPr>
                <w:sz w:val="24"/>
                <w:szCs w:val="24"/>
              </w:rPr>
              <w:t xml:space="preserve">610 - </w:t>
            </w:r>
            <w:r>
              <w:rPr>
                <w:bCs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 620 - с. 630 - с. 6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оказателя в динами</w:t>
              <w:softHyphen/>
              <w:t>ке является положитель</w:t>
              <w:softHyphen/>
              <w:t>ным фактом</w:t>
            </w:r>
          </w:p>
        </w:tc>
      </w:tr>
      <w:tr>
        <w:trPr>
          <w:trHeight w:val="1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60" w:right="500" w:hanging="0"/>
              <w:rPr/>
            </w:pPr>
            <w:r>
              <w:rPr>
                <w:sz w:val="24"/>
                <w:szCs w:val="24"/>
              </w:rPr>
              <w:t>6. Доля оборотных средств в ак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 = (Оборотные активы): (Валюта балан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 = с. 290 : с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6 ≥ 0,5</w:t>
            </w:r>
          </w:p>
        </w:tc>
      </w:tr>
      <w:tr>
        <w:trPr>
          <w:trHeight w:val="1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60" w:right="60" w:hanging="0"/>
              <w:rPr/>
            </w:pPr>
            <w:r>
              <w:rPr>
                <w:sz w:val="24"/>
                <w:szCs w:val="24"/>
              </w:rPr>
              <w:t>7. Коэффициент обес</w:t>
              <w:softHyphen/>
              <w:t>печенности собственны</w:t>
              <w:softHyphen/>
              <w:t>ми средствами (собст</w:t>
              <w:softHyphen/>
              <w:t>венными источниками финансир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00" w:hanging="0"/>
              <w:rPr/>
            </w:pPr>
            <w:r>
              <w:rPr>
                <w:sz w:val="24"/>
                <w:szCs w:val="24"/>
              </w:rPr>
              <w:t>Л7 = (Собственный капи</w:t>
              <w:softHyphen/>
              <w:t>тал - Внеоборотные акти</w:t>
              <w:softHyphen/>
              <w:t>вы) : (Оборотные актив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 = (с. 490-с. 190) : с.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7 ≥ 0,1(чем больше, тем лучше)</w:t>
            </w:r>
          </w:p>
        </w:tc>
      </w:tr>
      <w:tr>
        <w:trPr>
          <w:trHeight w:val="1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60" w:right="60" w:hanging="0"/>
              <w:rPr/>
            </w:pPr>
            <w:r>
              <w:rPr>
                <w:sz w:val="24"/>
                <w:szCs w:val="24"/>
              </w:rPr>
              <w:t>8. Коэффициент обес</w:t>
              <w:softHyphen/>
              <w:t>печенности обяза</w:t>
              <w:softHyphen/>
              <w:t>тельств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00" w:hanging="0"/>
              <w:rPr/>
            </w:pPr>
            <w:r>
              <w:rPr>
                <w:sz w:val="24"/>
                <w:szCs w:val="24"/>
              </w:rPr>
              <w:t>Л8 = (Оборотные активы + Внеоборотные активы): (Текущие обязательства + Долгосрочные обязатель</w:t>
              <w:softHyphen/>
              <w:t>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8 = (с. 190 + с. 290): (с 590 + с. 610 + с. 620 + с. 630 + с. 6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60" w:right="140"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я 8 динами</w:t>
              <w:softHyphen/>
              <w:t>ке является положитель</w:t>
              <w:softHyphen/>
              <w:t>ным фактом</w:t>
            </w:r>
          </w:p>
        </w:tc>
      </w:tr>
    </w:tbl>
    <w:p>
      <w:pPr>
        <w:pStyle w:val="Normal"/>
        <w:ind w:right="23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ассчитать показатели деловой актив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left="20" w:right="20" w:firstLine="320"/>
        <w:jc w:val="both"/>
        <w:rPr/>
      </w:pPr>
      <w:r>
        <w:rPr>
          <w:sz w:val="24"/>
          <w:szCs w:val="24"/>
        </w:rPr>
        <w:t>Применение термина «деловая активность» в отечественной экономической литературе началось сравнительно недавно и его значение еще не устоялось. Но в контексте анализа финансово- хозяйственной деятельности под деловой активностью обычно понимают эффективность текущей производственной и коммер</w:t>
        <w:softHyphen/>
        <w:t>ческой деятельности организации.</w:t>
      </w:r>
    </w:p>
    <w:p>
      <w:pPr>
        <w:pStyle w:val="Normal"/>
        <w:spacing w:lineRule="auto" w:line="36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Деловая активность проявляется в динамичности развития ор</w:t>
        <w:softHyphen/>
        <w:t>ганизации, достижении поставленных ею целей, что отражается в различных показателях. В финансовом аспекте деловую актив</w:t>
        <w:softHyphen/>
        <w:t>ность можно характеризовать</w:t>
      </w:r>
      <w:r>
        <w:rPr>
          <w:i/>
          <w:iCs/>
          <w:sz w:val="24"/>
          <w:szCs w:val="24"/>
        </w:rPr>
        <w:t xml:space="preserve"> двумя группами показателей:</w:t>
      </w:r>
    </w:p>
    <w:p>
      <w:pPr>
        <w:pStyle w:val="Normal"/>
        <w:tabs>
          <w:tab w:val="clear" w:pos="720"/>
          <w:tab w:val="left" w:pos="604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казатели оборачиваемости;</w:t>
      </w:r>
    </w:p>
    <w:p>
      <w:pPr>
        <w:pStyle w:val="Normal"/>
        <w:tabs>
          <w:tab w:val="clear" w:pos="720"/>
          <w:tab w:val="left" w:pos="618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и управления активами.</w:t>
      </w:r>
    </w:p>
    <w:p>
      <w:pPr>
        <w:pStyle w:val="Normal"/>
        <w:spacing w:lineRule="auto" w:line="360"/>
        <w:ind w:left="20" w:right="20" w:firstLine="320"/>
        <w:jc w:val="both"/>
        <w:rPr/>
      </w:pPr>
      <w:r>
        <w:rPr>
          <w:i/>
          <w:iCs/>
          <w:sz w:val="24"/>
          <w:szCs w:val="24"/>
        </w:rPr>
        <w:t>Оборачиваемость средств,</w:t>
      </w:r>
      <w:r>
        <w:rPr>
          <w:sz w:val="24"/>
          <w:szCs w:val="24"/>
        </w:rPr>
        <w:t xml:space="preserve"> вложенных в имущество предприятия, может быть оценена следующими показателями:</w:t>
      </w:r>
    </w:p>
    <w:p>
      <w:pPr>
        <w:pStyle w:val="Normal"/>
        <w:spacing w:lineRule="auto" w:line="360"/>
        <w:ind w:left="340" w:right="20" w:hanging="0"/>
        <w:jc w:val="both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корость оборота</w:t>
      </w:r>
      <w:r>
        <w:rPr>
          <w:sz w:val="24"/>
          <w:szCs w:val="24"/>
        </w:rPr>
        <w:t xml:space="preserve"> — количество оборотов, которое делает за анализируемый период капитал организации или его составляющие;</w:t>
      </w:r>
    </w:p>
    <w:p>
      <w:pPr>
        <w:pStyle w:val="Normal"/>
        <w:ind w:right="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ить финансовую устойчивость</w:t>
      </w:r>
    </w:p>
    <w:p>
      <w:pPr>
        <w:pStyle w:val="Normal"/>
        <w:ind w:right="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 финансовой устойчивости </w:t>
      </w:r>
      <w:r>
        <w:rPr>
          <w:sz w:val="24"/>
          <w:szCs w:val="24"/>
        </w:rPr>
        <w:t>Самым простым, но в то же время и самым приближенным способом оценки финансовой устойчивости является проверка соблюдения следующего соотно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отные активы &lt; Собственный капитал х 2 - - Внеоборотные ак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. 290 &lt; стр. 490 х 2 - стр. 190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точным способом оценки финансовой устойчивости является расчет коэффициентов, представленных в табл. 10.19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Рассчитать коэффициенты финансовой устойчивости </w:t>
      </w:r>
    </w:p>
    <w:p>
      <w:pPr>
        <w:pStyle w:val="Normal"/>
        <w:spacing w:lineRule="auto" w:line="360"/>
        <w:ind w:left="340"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>Таблица  4</w:t>
      </w:r>
    </w:p>
    <w:p>
      <w:pPr>
        <w:pStyle w:val="Normal"/>
        <w:spacing w:lineRule="auto" w:line="360"/>
        <w:jc w:val="center"/>
        <w:rPr/>
      </w:pPr>
      <w:r>
        <w:rPr/>
        <w:t>Коэффициенты финансовой устойчивости и способы их расчет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7"/>
        <w:gridCol w:w="2437"/>
        <w:gridCol w:w="1737"/>
        <w:gridCol w:w="1693"/>
        <w:gridCol w:w="2296"/>
      </w:tblGrid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пособ расче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ормальное ограничени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эффициент капитализации (плечо финансового рычаг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1 = (Заемный капитал): (Собственный капитал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1 = (с. 590 + с. 690): (с. 490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выше 1.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сколько организация привлекла заемных средств на 1 ру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оженных в активы собственных средств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Собственный капитал в обороте (собственный оборотный капитал, собственные оборотные средств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2 = (Капитал и резервы + Доходы будущих периодов -Расходы будущих периодов - Задолженность учредителей по взносам в УК) - (Внеоборотные активы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ли упрощенно (Капитал и резервы) - (Внеоборотные активы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2=(с.490 </w:t>
            </w:r>
            <w:r>
              <w:rPr>
                <w:sz w:val="24"/>
                <w:szCs w:val="24"/>
                <w:vertAlign w:val="subscript"/>
              </w:rPr>
              <w:t>+</w:t>
            </w:r>
            <w:r>
              <w:rPr>
                <w:sz w:val="24"/>
                <w:szCs w:val="24"/>
              </w:rPr>
              <w:t xml:space="preserve"> с. 640 + с. 650-с. 244)-с. 19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ли упрощенно У2 = с. 490-С.19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оказателя является положительной тенденцие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улевое или отрицательное значение показателя свидетельствует, что все оборотные (м.б. и часть внеоборотных) активы, сформирова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заемных источников (средств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Коэффициент обеспеченности запасов собственными источникам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З = (Собственный капитал 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необоротные активы): (Запасы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ДС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З</w:t>
            </w:r>
            <w:r>
              <w:rPr>
                <w:bCs/>
                <w:sz w:val="24"/>
                <w:szCs w:val="24"/>
              </w:rPr>
              <w:t xml:space="preserve">=1С. </w:t>
            </w:r>
            <w:r>
              <w:rPr>
                <w:sz w:val="24"/>
                <w:szCs w:val="24"/>
              </w:rPr>
              <w:t>490-с. 190)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. 210 +с. 220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оказател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атривается как положительная тенденц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 достаточность собственных оборотных средств для покрытия запасов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эффициент автономии (концентрации собственного капитал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4 = (Собственный капитал): (Валюта баланса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4 = с. 490 : с. 7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 &lt; У4 &lt; 0.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змеряет собственный капитал со всеми источниками финансирования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. Коэффициент финансирования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5= (Собственный капитал; (Заемный капитал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5 = (с 490) (с. 590 + с. 69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5&gt;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значение У4 = 1.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какая часть деятельности финансируется за счет собственных, а какая - за счет заемных средств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. Коэффициент финансовой устойчивост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6 = (Собственный капитал + Долгосрочные обязательства) : (Валюта баланса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6 = (с. 490 + с. 590) (с. 190 + с. 29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6&gt;0,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какая часть актива финансируется за счет устойчивых источников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. Коэффициент маневренност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7 = (Собственный капитал -Внеоборотные активы): (Собственный капитал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7 = (С. 490-с. 1901 (с. 49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окие значения У7 положительно характеризуют финансовое состоя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ное значение 0.2-0.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какая часть собственного капитала вложена в оборотные активы, т. е. находится в мобильной форме, позволяющей относительно свободно маневрировать капиталом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. Коэффициент иммобилизаци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8 = (Внеоборотные активы) (Оборотные активы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8= (с. 190): (с. 29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й показатель отражает, как правило, отраслевую специфику фирм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соотношение постоянных и текущих актив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67" w:hanging="567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период оборота </w:t>
      </w:r>
      <w:r>
        <w:rPr>
          <w:bCs/>
          <w:sz w:val="24"/>
          <w:szCs w:val="24"/>
        </w:rPr>
        <w:t>- средний срок, за который возвращаются вложенные в хозяйственную деятельность организации денежные средства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В табл. 10.20 представлены наиболее распространенные в аналитической работе коэффициенты деловой активности. При расчете указанных коэффициентов необходимо учесть следующ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е показатели бухгалтерского баланса, которые содержат слова «средняя, среднегодовая», определяются по формуле средней арифметическо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Средняя величина актива = (О</w:t>
      </w:r>
      <w:r>
        <w:rPr>
          <w:bCs/>
          <w:sz w:val="24"/>
          <w:szCs w:val="24"/>
          <w:vertAlign w:val="subscript"/>
        </w:rPr>
        <w:t>нач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О</w:t>
      </w:r>
      <w:r>
        <w:rPr>
          <w:bCs/>
          <w:i/>
          <w:iCs/>
          <w:sz w:val="24"/>
          <w:szCs w:val="24"/>
          <w:vertAlign w:val="subscript"/>
        </w:rPr>
        <w:t>кон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) / 2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где О</w:t>
      </w:r>
      <w:r>
        <w:rPr>
          <w:bCs/>
          <w:sz w:val="24"/>
          <w:szCs w:val="24"/>
          <w:vertAlign w:val="subscript"/>
        </w:rPr>
        <w:t>нач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и О</w:t>
      </w:r>
      <w:r>
        <w:rPr>
          <w:bCs/>
          <w:sz w:val="24"/>
          <w:szCs w:val="24"/>
          <w:vertAlign w:val="subscript"/>
        </w:rPr>
        <w:t>кон</w:t>
      </w:r>
      <w:r>
        <w:rPr>
          <w:bCs/>
          <w:sz w:val="24"/>
          <w:szCs w:val="24"/>
        </w:rPr>
        <w:t xml:space="preserve"> - величина актива на начало и конец анализируемого периода соответственно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«Выручка от продажи» содержится в Ф. 2 (строка 010).</w:t>
      </w:r>
    </w:p>
    <w:p>
      <w:pPr>
        <w:pStyle w:val="Style41"/>
        <w:widowControl/>
        <w:spacing w:lineRule="auto" w:line="360"/>
        <w:jc w:val="right"/>
        <w:rPr>
          <w:rStyle w:val="FontStyle13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читать коэффициенты деловой активности</w:t>
      </w:r>
    </w:p>
    <w:p>
      <w:pPr>
        <w:pStyle w:val="Style41"/>
        <w:widowControl/>
        <w:spacing w:lineRule="auto" w:line="360"/>
        <w:jc w:val="right"/>
        <w:rPr>
          <w:rStyle w:val="FontStyle13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widowControl/>
        <w:spacing w:lineRule="auto" w:line="36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Коэффициенты деловой активности и способы их расчет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553"/>
        <w:gridCol w:w="2408"/>
        <w:gridCol w:w="2750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расчет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Общие показатели оборачиваемост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Коэффициент общей оборачиваемости капитала (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сурсоотдача). обор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1 = (Выручка от продажи): (Среднегодовая стоимость актив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1 = (с. 010. ф. 2) :(с. 190 +с 290. ф. 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эффективность использования имущест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Коэффициент оборачиваемости оборотных средств, обор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2 = (Выручка от продажи): (Среднегодовая стоимость оборотных актив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1 = (с. 010, ф.2) / (с.290,ф 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скорость оборота всех оборотных средств (материальных и денежных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Коэффициент отдачи нематериальных активов, обор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3 = (Выручка от продажи): (Средняя стоимость нематериальных актив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3= (с. 010. ф 2) / (с. 110. ф 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эффективность использования нематериальных активов</w:t>
            </w:r>
          </w:p>
        </w:tc>
      </w:tr>
      <w:tr>
        <w:trPr>
          <w:trHeight w:val="15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Фондоотдача, обор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4 = (Выручка от продажи): (Среднегодовая стоимость основных средст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4 = (с. 010, ф. 2) / (с. 120. ф .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эффективность использования основных средств предприятия</w:t>
            </w:r>
          </w:p>
        </w:tc>
      </w:tr>
      <w:tr>
        <w:trPr>
          <w:trHeight w:val="20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Коэффициент отдачи собственного капитала, обор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5 = (Выручка от продажи): (Средняя стоимость собственного капитал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1 = (с. 010, ф. 2) / (с.490,ф.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скорость оборота собственного капитала. Показывает сколько выручки (руб.) приходится на 1 руб. вложенного собственного капитал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казатели управления активами</w:t>
            </w:r>
          </w:p>
        </w:tc>
      </w:tr>
      <w:tr>
        <w:trPr>
          <w:trHeight w:val="11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Оборачиваемость материальных средств (запасов), в дн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6 = (Средняя стоимость запасов х Т): (Выручка от продаж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6 = (с. 210. ф.1)хТ / (с. 010, ф. 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за сколько дней (в среднем) оборачиваются запасы в анализируемом периоде</w:t>
            </w:r>
          </w:p>
        </w:tc>
      </w:tr>
      <w:tr>
        <w:trPr>
          <w:trHeight w:val="11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Оборачиваемость денежных средств, в дн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7= (Средняя стоимость денежных средств х Т) (Выручка от продаж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7=(с. 260, ф.1) х Т / (с. 010. Ф- 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 срок оборота денежных средств</w:t>
            </w:r>
          </w:p>
        </w:tc>
      </w:tr>
      <w:tr>
        <w:trPr>
          <w:trHeight w:val="14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Коэффициент оборачиваемости средств в расчетах, обор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8 = (Выручка от продажи): (Средняя стоимость дебиторской задолженност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8=(с. 010. ф. 2</w:t>
            </w:r>
            <w:r>
              <w:rPr>
                <w:bCs/>
                <w:sz w:val="24"/>
                <w:szCs w:val="24"/>
              </w:rPr>
              <w:t xml:space="preserve">) / (С- </w:t>
            </w:r>
            <w:r>
              <w:rPr>
                <w:sz w:val="24"/>
                <w:szCs w:val="24"/>
              </w:rPr>
              <w:t>230 или с. 240. ф.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 количество оборотов средств, находящихся в дебиторской задолженности</w:t>
            </w:r>
          </w:p>
        </w:tc>
      </w:tr>
      <w:tr>
        <w:trPr>
          <w:trHeight w:val="14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 Срок погашения дебиторской задолженности, в дн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9 = (Средняя стоимость дебиторской задолженности </w:t>
            </w:r>
            <w:r>
              <w:rPr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): (Выручка от продаж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9 = (с. 230 или с. 240. ф.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i/>
                <w:i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х Т / (с. 010. ф. 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за сколько дней (в среднем) погашается дебиторская задолженность предприятия</w:t>
            </w:r>
          </w:p>
        </w:tc>
      </w:tr>
      <w:tr>
        <w:trPr>
          <w:trHeight w:val="14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Коэффициент оборачиваемости кредиторской задолженности, обор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10 = (Выручка от продажи): (Средняя стоимость кредиторск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олженност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10 = </w:t>
            </w:r>
            <w:r>
              <w:rPr>
                <w:bCs/>
                <w:sz w:val="24"/>
                <w:szCs w:val="24"/>
              </w:rPr>
              <w:t xml:space="preserve">(с. </w:t>
            </w:r>
            <w:r>
              <w:rPr>
                <w:sz w:val="24"/>
                <w:szCs w:val="24"/>
              </w:rPr>
              <w:t>010. ф.2)/ (с. 620, ф .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расширяется или снижается коммерческий кредит, предоставляемый предприятию (т. е. предоставленные отсрочки по оплате ТМЦ, работ, услуг)</w:t>
            </w:r>
          </w:p>
        </w:tc>
      </w:tr>
      <w:tr>
        <w:trPr>
          <w:trHeight w:val="14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 Срок погашения кредиторской задолженности, в дн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11 = (Средняя стоимость кредиторской задолженности х Т) : (Выручка от продаж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11 = (с. 620, ф.1) х Т/ (с. 010. ф.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 средний срок возврата долгов предприятия по текущим обязательствам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одного оборота (в днях) = (Длительность анализируемого периода, в днях) / (Коэффициент оборачиваемости актива, в оборотах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ссчитать показатели рентаб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Анализ рентабельности позволяет оценить способность предприятия приносить доход на вложенный в него (предприятие) капитал. При расчете коэффициентов рентабельности для оценки экономического эффекта можно сопоставлять размер полученной прибыли с величиной ресурсов или затрат. Но целесообразнее соотносить прибыль не только с ресурсами (затратами), но и с совокупным доходом в виде выручки от текущей деятельности. В этом случае возникает две группы показателей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, где базовым элементом (знаменателем коэффициента) выступает выручка от продаж (см. стр. 010 ф. № 2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, где базовым элементом (знаменателем коэффициента) выступает стоимостная оценка ресурса (см. стр. 300 или стр. 490 ф. № 1) или затрат (см. стр. 020, 030, 040 ф. № 2).</w:t>
      </w:r>
    </w:p>
    <w:p>
      <w:pPr>
        <w:pStyle w:val="Normal"/>
        <w:autoSpaceDE w:val="false"/>
        <w:spacing w:lineRule="auto" w:line="360"/>
        <w:ind w:firstLine="288"/>
        <w:jc w:val="both"/>
        <w:rPr/>
      </w:pPr>
      <w:r>
        <w:rPr>
          <w:bCs/>
          <w:sz w:val="24"/>
          <w:szCs w:val="24"/>
        </w:rPr>
        <w:t>Наиболее распространенные в аналитической работе коэффициенты, характеризующие рентабельность (прибыльность), а также способы их расчета на основе форм отчетности (ф. № 1 и ф. № 2) представлены в табл. 6.</w:t>
      </w:r>
    </w:p>
    <w:p>
      <w:pPr>
        <w:pStyle w:val="Normal"/>
        <w:autoSpaceDE w:val="false"/>
        <w:spacing w:lineRule="auto" w:line="360"/>
        <w:ind w:firstLine="288"/>
        <w:jc w:val="both"/>
        <w:rPr>
          <w:rStyle w:val="FontStyle11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  <w:t>При этом следует помнить, что показатель «Выручка от продаж», указанный в форме № 2 по стр. 010, не содержит налога на добавленную стоимость, акцизов и аналогичных обязательных платежей, которые получило предприятия в составе валовой выручки.</w:t>
      </w:r>
    </w:p>
    <w:p>
      <w:pPr>
        <w:pStyle w:val="Style16"/>
        <w:widowControl/>
        <w:spacing w:lineRule="auto" w:line="360"/>
        <w:jc w:val="righ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аблица 6</w:t>
      </w:r>
    </w:p>
    <w:p>
      <w:pPr>
        <w:pStyle w:val="Style31"/>
        <w:widowControl/>
        <w:spacing w:lineRule="auto" w:line="360"/>
        <w:jc w:val="center"/>
        <w:rPr/>
      </w:pPr>
      <w:r>
        <w:rPr/>
        <w:t>Коэффициенты рентабельности и способы их расчета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2267"/>
        <w:gridCol w:w="2125"/>
        <w:gridCol w:w="3683"/>
      </w:tblGrid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расчет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Рентабельность объема продаж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1 = (Прибыль от продаж) х 100: (Выручка от продаж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1=(с. 050. ф. 2) х 100: </w:t>
            </w:r>
            <w:r>
              <w:rPr>
                <w:bCs/>
                <w:sz w:val="24"/>
                <w:szCs w:val="24"/>
              </w:rPr>
              <w:t xml:space="preserve">(с. </w:t>
            </w:r>
            <w:r>
              <w:rPr>
                <w:sz w:val="24"/>
                <w:szCs w:val="24"/>
              </w:rPr>
              <w:t>010, ф. 2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размер прибыли на рубль объема реализованной продукции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Бухгалтерская рентабельность от обычнойдеятельности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2 = (Прибыль до налогообложения) х 100: (Выручка от продаж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2 = (с. 140. ф.2)х100: </w:t>
            </w:r>
            <w:r>
              <w:rPr>
                <w:bCs/>
                <w:sz w:val="24"/>
                <w:szCs w:val="24"/>
              </w:rPr>
              <w:t xml:space="preserve">(с. </w:t>
            </w:r>
            <w:r>
              <w:rPr>
                <w:sz w:val="24"/>
                <w:szCs w:val="24"/>
              </w:rPr>
              <w:t>010, ф. 2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 размер прибыли до выплаты налога на прибыль на рубль объема реализованной продукции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Чистая рентабельность.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 = (Чистая прибыль) х 100: (Выручка от продаж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3 = (с. 190. ф. 2) х 100: </w:t>
            </w:r>
            <w:r>
              <w:rPr>
                <w:bCs/>
                <w:sz w:val="24"/>
                <w:szCs w:val="24"/>
              </w:rPr>
              <w:t xml:space="preserve">(с. </w:t>
            </w:r>
            <w:r>
              <w:rPr>
                <w:sz w:val="24"/>
                <w:szCs w:val="24"/>
              </w:rPr>
              <w:t>010, ф. 2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размер чистой прибыли на единицу выручки, т. е. уровень прибыли после выплаты налога на прибыль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Экономическая рентабельность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4 = (Чистая прибыль) х 100 : (Средняя стоимость имуществ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4 = (с 190, ф. 2)х100: (с. 300, ф.1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эффективность использования всего имущества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Рентабельность собственного капитала.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6 = (Чистая прибыль) х 100: (Средняя стоимость собственного капитал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6 = (с. 190. ф. 2) х 100: (с. 490, ф.1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эффективность использования собственного капитала. Данный показатель и его динамика влияет на уровень котировки акций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Валовая рентабельность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6 = (Прибыль валовая) х 100: (Выручка от продаж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 = (с. 029. ф. 2) х 100: (с 010, ф.2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зует размер валовой прибыли на единицу выручки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Рентабельность реализованной продукции (затратоотдача).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7 = (Прибыль от продаж) х 100: (Затраты на производство и реализацию продукц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7=(с. 050, ф.2)х100: (с. 020 +с. 030 +с. 040, ф.2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ывает, сколько прибыли от продаж приходится на один рубль полных затра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счислить коэффициенты утраты и восстановления платежеспособности</w:t>
      </w:r>
    </w:p>
    <w:p>
      <w:pPr>
        <w:pStyle w:val="Normal"/>
        <w:autoSpaceDE w:val="false"/>
        <w:spacing w:lineRule="auto" w:line="360"/>
        <w:ind w:first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78"/>
        <w:jc w:val="both"/>
        <w:rPr/>
      </w:pPr>
      <w:r>
        <w:rPr>
          <w:bCs/>
          <w:sz w:val="24"/>
          <w:szCs w:val="24"/>
        </w:rPr>
        <w:t>В соответствии с Методическим положением по оценке финансового состояния предприятий и установлению неудовлетворительной структуры баланса (утверждены распоряжением № 31-р от 12.08.94 г. ФУДН при Госкомимущества РФ), для оценки структуры баланса предприятия необходимо рассчитать (табл. 7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текущей ликвидности (Л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обеспеченности собственными средствами (Л7).</w:t>
      </w:r>
    </w:p>
    <w:p>
      <w:pPr>
        <w:pStyle w:val="Normal"/>
        <w:autoSpaceDE w:val="false"/>
        <w:spacing w:lineRule="auto" w:line="360"/>
        <w:ind w:firstLine="278"/>
        <w:jc w:val="both"/>
        <w:rPr/>
      </w:pPr>
      <w:r>
        <w:rPr>
          <w:bCs/>
          <w:sz w:val="24"/>
          <w:szCs w:val="24"/>
        </w:rPr>
        <w:t>Основанием для признания структуры баланса предприятия неудовлетворительной, а предприятия - неплатежеспособным является выполнение одного из следующих услов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текущей ликвидности на конец отчетного периода имеет значение менее 2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коэффициент обеспеченности собственными средствами на конец отчетного периода имеет значение менее 0,1.</w:t>
      </w:r>
    </w:p>
    <w:p>
      <w:pPr>
        <w:pStyle w:val="Normal"/>
        <w:autoSpaceDE w:val="false"/>
        <w:spacing w:lineRule="auto" w:line="360"/>
        <w:ind w:first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случае, если хотя бы один из этих коэффициентов имеет значение менее указанных, рассчитывается коэффициент восстановления платежеспособности за период, установленный равным 6 месяцам (Л8).</w:t>
      </w:r>
    </w:p>
    <w:p>
      <w:pPr>
        <w:pStyle w:val="Normal"/>
        <w:autoSpaceDE w:val="false"/>
        <w:spacing w:lineRule="auto" w:line="360"/>
        <w:ind w:firstLine="288"/>
        <w:jc w:val="both"/>
        <w:rPr/>
      </w:pPr>
      <w:r>
        <w:rPr>
          <w:bCs/>
          <w:sz w:val="24"/>
          <w:szCs w:val="24"/>
        </w:rPr>
        <w:t>В том случае, если коэффициент текущей ликвидности больше или равен 2, а коэффициент обеспеченности собственными средствами больше или равен 0,1, рассчитывается коэффициент утраты платежеспособности за период, установленный равным 3 месяцам (Л9).</w:t>
      </w:r>
    </w:p>
    <w:p>
      <w:pPr>
        <w:pStyle w:val="Normal"/>
        <w:autoSpaceDE w:val="false"/>
        <w:ind w:firstLine="288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/>
      </w:pPr>
      <w:r>
        <w:rPr/>
        <w:t>Коэффициенты платежеспособности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837"/>
        <w:gridCol w:w="2281"/>
      </w:tblGrid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ия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эффициент восстановления платежеспособност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4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4ф-Л4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,0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эффициент утраты платеже</w:t>
              <w:softHyphen/>
              <w:t>способности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9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4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4ф-Л4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,0</w:t>
            </w:r>
          </w:p>
        </w:tc>
      </w:tr>
    </w:tbl>
    <w:p>
      <w:pPr>
        <w:pStyle w:val="Normal"/>
        <w:autoSpaceDE w:val="false"/>
        <w:ind w:first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аблиц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Л4ф - фактическое значение (в конце отчетного периода) коэффициента текущей ликвидности (Л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Л4н - значение коэффициента текущей ликвидности в начале отчетного пери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4норм - нормативное значение коэффициента текущей ликвидности, Л4норм = 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 или 3 - период восстановления платежеспособности в месяц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 - отчетный период в месяцах.</w:t>
      </w:r>
    </w:p>
    <w:p>
      <w:pPr>
        <w:pStyle w:val="Normal"/>
        <w:autoSpaceDE w:val="false"/>
        <w:spacing w:lineRule="auto" w:line="360"/>
        <w:ind w:firstLine="278"/>
        <w:jc w:val="both"/>
        <w:rPr/>
      </w:pPr>
      <w:r>
        <w:rPr>
          <w:bCs/>
          <w:i/>
          <w:iCs/>
          <w:sz w:val="24"/>
          <w:szCs w:val="24"/>
        </w:rPr>
        <w:t xml:space="preserve">Коэффициент утраты платежеспособности, принимающий значение больше 1, </w:t>
      </w:r>
      <w:r>
        <w:rPr>
          <w:bCs/>
          <w:sz w:val="24"/>
          <w:szCs w:val="24"/>
        </w:rPr>
        <w:t>рассчитанный на период, равный 3 месяцам, свидетельствует о наличии реальной возможности у предприятия не утратить платежеспособность.</w:t>
      </w:r>
    </w:p>
    <w:p>
      <w:pPr>
        <w:pStyle w:val="Normal"/>
        <w:autoSpaceDE w:val="false"/>
        <w:spacing w:lineRule="auto" w:line="360"/>
        <w:ind w:firstLine="278"/>
        <w:jc w:val="both"/>
        <w:rPr/>
      </w:pPr>
      <w:r>
        <w:rPr>
          <w:bCs/>
          <w:i/>
          <w:iCs/>
          <w:sz w:val="24"/>
          <w:szCs w:val="24"/>
        </w:rPr>
        <w:t>Коэффициент утраты платежеспособности, принимающий значение меньше 1</w:t>
      </w:r>
      <w:r>
        <w:rPr>
          <w:bCs/>
          <w:sz w:val="24"/>
          <w:szCs w:val="24"/>
        </w:rPr>
        <w:t>, рассчитанный на период, равный 3 месяцам, свидетельствует о том, что у предприятия в ближайшее время имеется возможность утратить платежеспособнос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По результатам выполнения всех заданий, обобщите и сделайте выводы о перспективах развития предприятия.</w:t>
      </w:r>
    </w:p>
    <w:p>
      <w:pPr>
        <w:pStyle w:val="Normal"/>
        <w:spacing w:before="0" w:after="100"/>
        <w:ind w:firstLine="540"/>
        <w:jc w:val="both"/>
        <w:rPr/>
      </w:pPr>
      <w:r>
        <w:rPr>
          <w:sz w:val="24"/>
          <w:szCs w:val="24"/>
        </w:rPr>
        <w:t xml:space="preserve">11. Используя финансовую отчетность, оцените рыночную стоимость предприятия. При оценке использовать доходный подход, метод капитализации. Он применяется в том случае, когда будущие чистые доходы или денежные потоки будут приблизительно равны текущим или темпы их роста будут умеренными и предсказуемыми, т. е. в тех случаях, когда доход предприятия </w:t>
      </w:r>
      <w:r>
        <w:rPr>
          <w:i/>
          <w:sz w:val="24"/>
          <w:szCs w:val="24"/>
          <w:u w:val="single"/>
        </w:rPr>
        <w:t>стабилен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65" w:leader="none"/>
        </w:tabs>
        <w:spacing w:before="0" w:after="10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ind w:firstLine="540"/>
        <w:jc w:val="both"/>
        <w:rPr/>
      </w:pPr>
      <w:r>
        <w:rPr>
          <w:b/>
          <w:sz w:val="24"/>
          <w:szCs w:val="24"/>
        </w:rPr>
        <w:t>1. Метод капитализации дохода</w:t>
      </w:r>
      <w:r>
        <w:rPr>
          <w:sz w:val="24"/>
          <w:szCs w:val="24"/>
        </w:rPr>
        <w:t xml:space="preserve"> определяет </w:t>
      </w:r>
      <w:r>
        <w:rPr>
          <w:i/>
          <w:sz w:val="24"/>
          <w:szCs w:val="24"/>
        </w:rPr>
        <w:t>рыночную</w:t>
      </w:r>
      <w:r>
        <w:rPr>
          <w:sz w:val="24"/>
          <w:szCs w:val="24"/>
        </w:rPr>
        <w:t xml:space="preserve"> стоимость бизнеса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по формуле</w:t>
      </w:r>
    </w:p>
    <w:p>
      <w:pPr>
        <w:pStyle w:val="Normal"/>
        <w:spacing w:before="0" w:after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чистый доход бизнеса за год (чистая прибыль ф.№2),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— коэффициент капитал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эффициент капитализации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рассчитать кумулятивным метод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Метод кумулятивного построения заключается в том что к номинальной безрисковой ставке ссудного процента прибавляется совокупная премия за инвестиционные риски, которая состоит из премий за отдельные «несистематические», относящиеся именно к данному проекту, риски. Обычно в числе факторов риска инвестирования, выделяемых в рамках метода кумулятивного постро</w:t>
        <w:softHyphen/>
        <w:t>ения ставки дисконта, оценивают риск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«ключевой фигуры» в составе менеджеров предприятия — риски отсутствия таковой или ее непред</w:t>
        <w:softHyphen/>
        <w:t>сказуемости, недобросовестности, некомпетентности и т. п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недостаточной диверсифицированности рынков сбыта предприятия, источников приобретения покупных ресурсов, продуктов предприят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контрактов, заключаемых предприятием для реализации своих продуктов, включая риски недобро</w:t>
        <w:softHyphen/>
        <w:t>совестности, неплатежеспособности, а также юридической недееспособности контрагентов по конт</w:t>
        <w:softHyphen/>
        <w:t>ракт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узости набора источников финансир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финансовой неустойчивости фирмы (риски недостаточного обеспечения оборота собственными обо</w:t>
        <w:softHyphen/>
        <w:t>ротными средствами, недостаточного покрытия краткосрочной задолженности оборотом т. п.) и т. д. Математически способ кумулятивного построения можно представить в виде формул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де </w:t>
      </w:r>
      <w:r>
        <w:rPr>
          <w:i/>
          <w:color w:val="000000"/>
          <w:sz w:val="18"/>
          <w:szCs w:val="18"/>
          <w:lang w:val="en-US"/>
        </w:rPr>
        <w:t>J</w:t>
      </w:r>
      <w:r>
        <w:rPr>
          <w:i/>
          <w:color w:val="000000"/>
          <w:sz w:val="18"/>
          <w:szCs w:val="18"/>
          <w:vertAlign w:val="subscript"/>
          <w:lang w:val="en-US"/>
        </w:rPr>
        <w:t>a</w:t>
      </w:r>
      <w:r>
        <w:rPr>
          <w:color w:val="000000"/>
          <w:sz w:val="18"/>
          <w:szCs w:val="18"/>
        </w:rPr>
        <w:t xml:space="preserve"> — базовая ставка (безрисковая или менее рисковая ставка); 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/>
          <w:iCs/>
          <w:color w:val="000000"/>
          <w:sz w:val="18"/>
          <w:szCs w:val="18"/>
          <w:lang w:val="en-US"/>
        </w:rPr>
        <w:t>j</w:t>
      </w:r>
      <w:r>
        <w:rPr>
          <w:i/>
          <w:iCs/>
          <w:color w:val="000000"/>
          <w:sz w:val="18"/>
          <w:szCs w:val="18"/>
          <w:vertAlign w:val="subscript"/>
          <w:lang w:val="en-US"/>
        </w:rPr>
        <w:t>i</w: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-я поправк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личии развитого рынка недвижимости в качестве основного метода определения поправок к ба</w:t>
        <w:softHyphen/>
        <w:t>зовой ставке используется метод экспертных оценок. В общем виде ставка дисконта на собственный капитал выглядит следующим образом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H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д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где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color w:val="000000"/>
          <w:sz w:val="18"/>
          <w:szCs w:val="18"/>
        </w:rPr>
        <w:t xml:space="preserve"> —ставка дисконта на собственный капитал;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z w:val="18"/>
          <w:szCs w:val="18"/>
        </w:rPr>
        <w:t xml:space="preserve"> —</w:t>
      </w:r>
      <w:r>
        <w:rPr>
          <w:color w:val="000000"/>
          <w:sz w:val="18"/>
          <w:szCs w:val="18"/>
        </w:rPr>
        <w:t xml:space="preserve">безрисковая ставка процента;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H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iCs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ставка премии за риск неликвидности;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ставка премии за неудачу в инвестиционном менеджменте;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д</w:t>
      </w:r>
      <w:r>
        <w:rPr>
          <w:color w:val="000000"/>
          <w:sz w:val="18"/>
          <w:szCs w:val="18"/>
        </w:rPr>
        <w:t xml:space="preserve"> —ставка премии за прочие (дополнительные) рис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mbria" w:hAnsi="Cambria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mbria" w:hAnsi="Cambria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Cambria" w:hAnsi="Cambria" w:cs="Cambria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St12z0">
    <w:name w:val="WW8NumSt12z0"/>
    <w:qFormat/>
    <w:rPr>
      <w:rFonts w:ascii="Cambria" w:hAnsi="Cambria" w:cs="Cambria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right="60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ind w:first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ind w:first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7"/>
      <w:ind w:first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2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7:00Z</dcterms:created>
  <dc:creator>BUH</dc:creator>
  <dc:description/>
  <cp:keywords/>
  <dc:language>en-US</dc:language>
  <cp:lastModifiedBy>XP GAME 2009</cp:lastModifiedBy>
  <cp:lastPrinted>2003-07-01T13:27:00Z</cp:lastPrinted>
  <dcterms:modified xsi:type="dcterms:W3CDTF">2013-09-12T11:27:00Z</dcterms:modified>
  <cp:revision>2</cp:revision>
  <dc:subject/>
  <dc:title>выы</dc:title>
</cp:coreProperties>
</file>