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дисциплине «Прикладное программирование»</w:t>
      </w:r>
    </w:p>
    <w:p>
      <w:pPr>
        <w:pStyle w:val="Normal"/>
        <w:ind w:firstLine="4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) (как описано выше) и состоит из трех заданий. Вариант первого задания выбирается по двум последним цифрам зачетной книжки. Второе и третье задание выполняются по образцу без вариантов. Преподавателю должны быть высланы три задания, выполненны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письменный вариант заданий, выполненный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"/>
        <w:jc w:val="both"/>
        <w:rPr/>
      </w:pPr>
      <w:r>
        <w:rPr>
          <w:sz w:val="28"/>
          <w:szCs w:val="28"/>
        </w:rPr>
        <w:t xml:space="preserve">Письменный вариант контрольной работы оформляетс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должен содерж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720" w:hanging="379"/>
        <w:rPr>
          <w:sz w:val="28"/>
          <w:szCs w:val="28"/>
        </w:rPr>
      </w:pPr>
      <w:r>
        <w:rPr>
          <w:sz w:val="28"/>
          <w:szCs w:val="28"/>
        </w:rPr>
        <w:t>Текст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720" w:hanging="379"/>
        <w:rPr/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Для вставки формы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в текстовый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28"/>
          <w:szCs w:val="28"/>
        </w:rPr>
        <w:t xml:space="preserve">а) В окне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запустить программу  (для запуска программы нажа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или  </w:t>
      </w:r>
      <w:r>
        <w:rPr>
          <w:sz w:val="28"/>
          <w:szCs w:val="28"/>
          <w:lang w:val="en-US"/>
        </w:rPr>
        <w:drawing>
          <wp:inline distT="0" distB="0" distL="0" distR="0">
            <wp:extent cx="2095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);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28"/>
          <w:szCs w:val="28"/>
        </w:rPr>
        <w:t>б) Нажать сочетание клавиш «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» +  «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>» («</w:t>
      </w:r>
      <w:r>
        <w:rPr>
          <w:sz w:val="28"/>
          <w:szCs w:val="28"/>
          <w:lang w:val="en-US"/>
        </w:rPr>
        <w:t>P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>» ) на клавиатуре;</w:t>
      </w:r>
    </w:p>
    <w:p>
      <w:pPr>
        <w:pStyle w:val="Normal"/>
        <w:spacing w:lineRule="auto" w:line="360"/>
        <w:ind w:left="180" w:firstLine="528"/>
        <w:rPr/>
      </w:pPr>
      <w:r>
        <w:rPr>
          <w:sz w:val="28"/>
          <w:szCs w:val="28"/>
        </w:rPr>
        <w:t xml:space="preserve">в) Запустить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выполнить команду Правка – Вставить.</w:t>
      </w:r>
    </w:p>
    <w:p>
      <w:pPr>
        <w:pStyle w:val="Normal"/>
        <w:numPr>
          <w:ilvl w:val="0"/>
          <w:numId w:val="3"/>
        </w:numPr>
        <w:ind w:left="720" w:hanging="34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д программы н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2-4 приводятся для каждого из трех заданий. Для задания № 3 в письменную работу вставить также фрагмент рабочего лис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 исходными дан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ние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йте приложение по своему варианту в MS Excel с применением языка программирования Visual Basic for Application (VBA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Этапы выполнения контрольной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тите MS Exce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ю Сервис-Макрос-Редактор Visual Basic (или Alt-F1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ню Insert-UserFor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кне свойств (вызывается клавишей F4) измените заголовок формы (Строка Caption) в соответствии со своим вариан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анели инструментов «Стандартная» подключите Элементы управления (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2667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е на форме элементы управления по своему варианту (надписи (</w:t>
      </w:r>
      <w:r>
        <w:rPr>
          <w:sz w:val="28"/>
          <w:szCs w:val="28"/>
        </w:rPr>
        <w:drawing>
          <wp:inline distT="0" distB="0" distL="0" distR="0">
            <wp:extent cx="247650" cy="26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поля (</w:t>
      </w:r>
      <w:r>
        <w:rPr>
          <w:sz w:val="28"/>
          <w:szCs w:val="28"/>
          <w:lang w:val="en-US"/>
        </w:rPr>
        <w:drawing>
          <wp:inline distT="0" distB="0" distL="0" distR="0">
            <wp:extent cx="2667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кнопки (</w:t>
      </w:r>
      <w:r>
        <w:rPr>
          <w:sz w:val="28"/>
          <w:szCs w:val="28"/>
        </w:rPr>
        <w:drawing>
          <wp:inline distT="0" distB="0" distL="0" distR="0">
            <wp:extent cx="31686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шрифта, начертания и размера выполните следующие действ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все элементы управления на форме, удерживая нажатой левую кнопку мыш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окне свойств (F4) в строке Font (шрифт) нажмите кнопку </w:t>
      </w: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142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открывшемся диалоговом окне выберите Шрифт: Times New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oman, Начертание: Курсив, Размер: 14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и необходимости ввода математических обозначений (греческих букв) выделите соответствующий элемент управления (Надпись), в окне свойств в строке Font нажмите </w:t>
      </w: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1428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берите шрифт Symbol, в строке Caption введите соответствующий символ: s для ввода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, g для ввода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, f для ввод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, h для ввода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, w для ввода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, q для ввода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, t для ввода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рма готова, теперь необходимо написать программы для кнопок </w:t>
      </w:r>
      <w:r>
        <w:rPr>
          <w:i/>
          <w:sz w:val="28"/>
          <w:szCs w:val="28"/>
        </w:rPr>
        <w:t>Расче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ыход</w:t>
      </w:r>
      <w:r>
        <w:rPr>
          <w:sz w:val="28"/>
          <w:szCs w:val="28"/>
        </w:rPr>
        <w:t xml:space="preserve">. Для этого дважды щелкаем по кнопке </w:t>
      </w:r>
      <w:r>
        <w:rPr>
          <w:i/>
          <w:sz w:val="28"/>
          <w:szCs w:val="28"/>
        </w:rPr>
        <w:t>Расчет</w:t>
      </w:r>
      <w:r>
        <w:rPr>
          <w:sz w:val="28"/>
          <w:szCs w:val="28"/>
        </w:rPr>
        <w:t xml:space="preserve"> и в открывшемся окне VBA пишем программу между заголовком (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Button</w:t>
      </w:r>
      <w:r>
        <w:rPr>
          <w:sz w:val="28"/>
          <w:szCs w:val="28"/>
        </w:rPr>
        <w:t>1_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 xml:space="preserve">()) и концом подпрограммы (End Sub), которая вводит данные из текстовых полей и выполняет расчет результатов по формулам и вывод в соответствующие п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звращаемся на форму (Shift-F7) и дважды щелкаем по кнопке </w:t>
      </w:r>
      <w:r>
        <w:rPr>
          <w:i/>
          <w:sz w:val="28"/>
          <w:szCs w:val="28"/>
        </w:rPr>
        <w:t>Выход</w:t>
      </w:r>
      <w:r>
        <w:rPr>
          <w:sz w:val="28"/>
          <w:szCs w:val="28"/>
        </w:rPr>
        <w:t xml:space="preserve"> и вписываем команду End между заголовком (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Button</w:t>
      </w:r>
      <w:r>
        <w:rPr>
          <w:sz w:val="28"/>
          <w:szCs w:val="28"/>
        </w:rPr>
        <w:t>2_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>()) и концом подпрограммы (End Sub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пуска программы нажа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или  </w:t>
      </w:r>
      <w:r>
        <w:rPr>
          <w:sz w:val="28"/>
          <w:szCs w:val="28"/>
          <w:lang w:val="en-US"/>
        </w:rPr>
        <w:drawing>
          <wp:inline distT="0" distB="0" distL="0" distR="0">
            <wp:extent cx="2095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равьте все ошибки и сохраните файл, находясь в окне MS Excel (рабочий лист) в меню Файл-Сохранить как… (а не в окне VBA).</w:t>
      </w:r>
    </w:p>
    <w:p>
      <w:pPr>
        <w:pStyle w:val="Normal"/>
        <w:ind w:left="-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выполнения задания №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р2. Рассчитать остановочный путь  потока по формуле:</w:t>
      </w:r>
    </w:p>
    <w:p>
      <w:pPr>
        <w:pStyle w:val="Normal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ϕ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счетная скорость –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= 11,1м/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эффициент сцеплен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= 0,5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ремя реакции водителей и срабатывания тормозного привода – 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  <w:vertAlign w:val="subscript"/>
          <w:lang w:val="en-GB"/>
        </w:rPr>
        <w:t>p</w:t>
      </w:r>
      <w:r>
        <w:rPr>
          <w:sz w:val="28"/>
          <w:szCs w:val="28"/>
        </w:rPr>
        <w:t xml:space="preserve"> = 1 с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скорение свободного падения – g = 9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F</w:t>
      </w:r>
      <w:r>
        <w:rPr>
          <w:sz w:val="28"/>
          <w:szCs w:val="28"/>
          <w:lang w:val="en-US"/>
        </w:rPr>
        <w:t>or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окне свойств (вызывается клавишей F4) измените заголовок формы (в строке Caption вместо текста UserForm2 напишите – Расчет остановочного пути пот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анели инструментов «Стандартная» подключить Элементы управления (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2667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На форме разместить следующие элементы управл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650355" cy="3743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3744000"/>
                          <a:chOff x="0" y="0"/>
                          <a:chExt cx="6650280" cy="37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59560" y="167760"/>
                            <a:ext cx="3684960" cy="35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87760" y="508680"/>
                            <a:ext cx="5378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459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6000" y="1050840"/>
                            <a:ext cx="558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1029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3880" y="1556280"/>
                            <a:ext cx="628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535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7040" y="2133000"/>
                            <a:ext cx="628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2104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9680" y="2610360"/>
                            <a:ext cx="528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26103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1800" y="522720"/>
                            <a:ext cx="9777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5160" y="36072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1800" y="1057320"/>
                            <a:ext cx="10339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5000" y="88128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9000" y="1668960"/>
                            <a:ext cx="10339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0960" y="147204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000" y="2167920"/>
                            <a:ext cx="9500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360" y="212544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737440"/>
                            <a:ext cx="12992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4200" y="2694960"/>
                            <a:ext cx="1075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4640" y="3334320"/>
                            <a:ext cx="10339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7840" y="319356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mandButto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3240" y="3397320"/>
                            <a:ext cx="793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98040"/>
                            <a:ext cx="131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0760" y="172800"/>
                            <a:ext cx="105480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560" y="0"/>
                            <a:ext cx="1494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щественные зна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ываются через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23.65pt;height:294.8pt" coordorigin="-720,-180" coordsize="10473,5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6;top:84;width:5802;height:56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678,621" to="1524,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1;top:54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,1475" to="1491,16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90;top:144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,2271" to="1535,2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22;top:223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,3179" to="1524,33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00;top:313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,3931" to="1465,41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34;top:39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1,643" to="7200,67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78;top:388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1,1485" to="7288,15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88;top:1208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2,2448" to="7299,248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66;top:2138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2,3234" to="7167,32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9;top:3167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9,4131" to="7684,424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96;top:4064;width:16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0,5071" to="7497,510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97;top:4849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mandButto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6,5170" to="2235,53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20;top:5171;width:20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8,92" to="7398,355" stroked="t" o:allowincell="f" style="position:absolute;flip: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99;top:-180;width:235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щественные знач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ываются через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Дважды щелкнуть по кнопке «Расчет» и написать программу, которая вводит исходные данные из полей формы, произвести расчет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и вывести результат в текстовое поле №5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ivate Sub CommandButton1_Click()</w:t>
        <w:tab/>
        <w:tab/>
        <w:t>‘</w:t>
      </w:r>
      <w:r>
        <w:rPr>
          <w:color w:val="000000"/>
          <w:sz w:val="28"/>
          <w:szCs w:val="28"/>
        </w:rPr>
        <w:t>начал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грамм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ngle</w:t>
      </w:r>
      <w:r>
        <w:rPr>
          <w:color w:val="000000"/>
          <w:sz w:val="28"/>
          <w:szCs w:val="28"/>
        </w:rPr>
        <w:tab/>
        <w:t xml:space="preserve">    ‘</w:t>
      </w:r>
      <w:r>
        <w:rPr>
          <w:sz w:val="28"/>
          <w:szCs w:val="28"/>
        </w:rPr>
        <w:t xml:space="preserve">Объявление переменных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– вещественные числа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Dim V As Single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m f As Single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m t As Single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m S As Single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V = Val(TextBox1.Value)</w:t>
        <w:tab/>
        <w:tab/>
        <w:t>‘</w:t>
      </w: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V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>№1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f = Val(TextBox2.Value)</w:t>
        <w:tab/>
        <w:tab/>
        <w:t>‘</w:t>
      </w: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f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>№2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t = Val(TextBox3.Value)</w:t>
        <w:tab/>
        <w:tab/>
        <w:t>‘</w:t>
      </w: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t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>№3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g = Val(TextBox4.Value)</w:t>
        <w:tab/>
        <w:tab/>
        <w:t>‘</w:t>
      </w: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g 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>№4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S = V * t + V ^ 2 / (2 * g * f)</w:t>
        <w:tab/>
        <w:tab/>
        <w:t xml:space="preserve">‘ </w:t>
      </w:r>
      <w:r>
        <w:rPr>
          <w:color w:val="000000"/>
          <w:sz w:val="28"/>
          <w:szCs w:val="28"/>
        </w:rPr>
        <w:t>Расчет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TextBox5.Value = S</w:t>
        <w:tab/>
        <w:tab/>
        <w:tab/>
        <w:t>‘</w:t>
      </w:r>
      <w:r>
        <w:rPr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  <w:lang w:val="en-US"/>
        </w:rPr>
        <w:t xml:space="preserve"> S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ле</w:t>
      </w:r>
      <w:r>
        <w:rPr>
          <w:color w:val="000000"/>
          <w:sz w:val="28"/>
          <w:szCs w:val="28"/>
          <w:lang w:val="en-US"/>
        </w:rPr>
        <w:t xml:space="preserve"> №5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b</w:t>
      </w:r>
      <w:r>
        <w:rPr>
          <w:color w:val="000000"/>
          <w:sz w:val="28"/>
          <w:szCs w:val="28"/>
        </w:rPr>
        <w:tab/>
        <w:tab/>
        <w:tab/>
        <w:tab/>
        <w:tab/>
        <w:t>‘конец программ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ернуться на форму (Shift-F7), дважды щелкнуть по кнопке «Выход» и написать программу, которая закрывает форму. 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ivate Sub CommandButton2_Click()</w:t>
      </w:r>
    </w:p>
    <w:p>
      <w:pPr>
        <w:pStyle w:val="Normal"/>
        <w:ind w:left="708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nd </w:t>
        <w:tab/>
        <w:tab/>
        <w:t>‘</w:t>
      </w:r>
      <w:r>
        <w:rPr>
          <w:color w:val="000000"/>
          <w:sz w:val="28"/>
          <w:szCs w:val="28"/>
        </w:rPr>
        <w:t>закрыт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орм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b</w:t>
      </w:r>
    </w:p>
    <w:p>
      <w:pPr>
        <w:pStyle w:val="Normal"/>
        <w:rPr/>
      </w:pPr>
      <w:r>
        <w:rPr>
          <w:sz w:val="28"/>
          <w:szCs w:val="28"/>
        </w:rPr>
        <w:t xml:space="preserve">7. Для запуска программы нажа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или  </w:t>
      </w:r>
      <w:r>
        <w:rPr>
          <w:sz w:val="28"/>
          <w:szCs w:val="28"/>
          <w:lang w:val="en-US"/>
        </w:rPr>
        <w:drawing>
          <wp:inline distT="0" distB="0" distL="0" distR="0">
            <wp:extent cx="209550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Ы ДЛЯ ЗАДАНИЯ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8"/>
        <w:rPr/>
      </w:pPr>
      <w:r>
        <w:rPr>
          <w:i w:val="false"/>
          <w:color w:val="000000"/>
          <w:sz w:val="28"/>
          <w:szCs w:val="28"/>
        </w:rPr>
        <w:t>Создать приложение  «</w:t>
      </w:r>
      <w:r>
        <w:rPr>
          <w:color w:val="000000"/>
          <w:sz w:val="28"/>
          <w:szCs w:val="28"/>
        </w:rPr>
        <w:t>Расчёт поршневого пальца</w:t>
      </w:r>
      <w:r>
        <w:rPr>
          <w:i w:val="false"/>
          <w:color w:val="000000"/>
          <w:sz w:val="28"/>
          <w:szCs w:val="28"/>
        </w:rPr>
        <w:t>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635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</w:rPr>
        <w:t xml:space="preserve"> =</w:t>
        <w:tab/>
        <w:t>2260 – сила от давления газов, кг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,073 – расстояние между серединами опор (приливов поршня), 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гш</w:t>
      </w:r>
      <w:r>
        <w:rPr>
          <w:i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ab/>
        <w:t>0,048 – длина верхней головки шатуна, 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</w:t>
        <w:tab/>
        <w:t>0,035 – наружный диаметр пальца, 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</w:t>
        <w:tab/>
        <w:t>0,026 – внутренний диаметр пальца, м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</m:oMath>
      <w:r>
        <w:rPr>
          <w:b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27,69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омент, изгибающий палец, Н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tabs>
          <w:tab w:val="clear" w:pos="708"/>
          <w:tab w:val="left" w:pos="680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Момент сопротивления)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left" w:pos="6807" w:leader="none"/>
        </w:tabs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(Напряжение в пальце), кг/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68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Давление на поверхности пальца, соприкасающейся с головкой шатуна), кг/м</w:t>
      </w:r>
      <w:r>
        <w:rPr>
          <w:color w:val="000000"/>
          <w:sz w:val="28"/>
          <w:szCs w:val="28"/>
          <w:vertAlign w:val="superscript"/>
        </w:rPr>
        <w:t>2</w:t>
        <w:tab/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5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:</w:t>
      </w:r>
    </w:p>
    <w:p>
      <w:pPr>
        <w:pStyle w:val="Normal"/>
        <w:tabs>
          <w:tab w:val="clear" w:pos="708"/>
          <w:tab w:val="left" w:pos="6352" w:leader="none"/>
        </w:tabs>
        <w:jc w:val="center"/>
        <w:rPr>
          <w:color w:val="000000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3930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4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jc w:val="right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54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firstLine="425"/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>
      <w:color w:val="FF000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color w:val="FF0000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2:00Z</dcterms:created>
  <dc:creator>*</dc:creator>
  <dc:description/>
  <cp:keywords/>
  <dc:language>en-US</dc:language>
  <cp:lastModifiedBy>Admin</cp:lastModifiedBy>
  <dcterms:modified xsi:type="dcterms:W3CDTF">2013-10-01T16:20:00Z</dcterms:modified>
  <cp:revision>21</cp:revision>
  <dc:subject/>
  <dc:title>Глава 1</dc:title>
</cp:coreProperties>
</file>