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берите правильный ответ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о второй половине 70-х годов потребление кофе на душу населения в Западной Европе упало, а его цена удвоилась. Это можно объяснить тем, чт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рос на кофе вырос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б) Одновременно выросли спрос на кофе и его предложение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в) Кривая предложения кофе является вертикальной</w:t>
      </w:r>
    </w:p>
    <w:p>
      <w:pPr>
        <w:pStyle w:val="Normal"/>
        <w:ind w:left="1068" w:hanging="0"/>
        <w:jc w:val="both"/>
        <w:rPr/>
      </w:pPr>
      <w:r>
        <w:rPr/>
        <w:t>г) Предложение кофе понизилось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ынок товаров и услуг находится в равновесном состоянии, ес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Спрос равен предложению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) Цена равна издержкам плюс прибыль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) Уровень технологии меняется постепенно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г) Объем предложения равен объему спрос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ривая абсолютно неэластичного спроса представляет соб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ртикальную линию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б) Горизонтальную линию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в) Кривую линию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г) Прямую линию с отрицательным наклоном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д) Кривую линию с положительным наклоном</w:t>
      </w:r>
    </w:p>
    <w:p>
      <w:pPr>
        <w:pStyle w:val="Heading3"/>
        <w:ind w:left="708" w:hanging="0"/>
        <w:rPr>
          <w:b/>
          <w:b/>
          <w:sz w:val="32"/>
        </w:rPr>
      </w:pPr>
      <w:r>
        <w:rPr>
          <w:b/>
          <w:sz w:val="32"/>
        </w:rPr>
        <w:t>Верно/неверно</w:t>
      </w:r>
    </w:p>
    <w:p>
      <w:pPr>
        <w:pStyle w:val="2"/>
        <w:numPr>
          <w:ilvl w:val="0"/>
          <w:numId w:val="3"/>
        </w:numPr>
        <w:rPr/>
      </w:pPr>
      <w:r>
        <w:rPr/>
        <w:t>Если коэффициент ценовой эластичности спроса на товар равен 0,75, то такой спрос является эластичны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прочих равных условиях плохой урожай картофеля приведет к росту цен на чипсы</w:t>
      </w:r>
    </w:p>
    <w:p>
      <w:pPr>
        <w:pStyle w:val="Heading3"/>
        <w:ind w:left="708" w:hanging="0"/>
        <w:rPr>
          <w:b/>
          <w:b/>
          <w:sz w:val="32"/>
        </w:rPr>
      </w:pPr>
      <w:r>
        <w:rPr>
          <w:b/>
          <w:sz w:val="32"/>
        </w:rPr>
        <w:t>Задача</w:t>
      </w:r>
    </w:p>
    <w:p>
      <w:pPr>
        <w:pStyle w:val="TextBodyIndent"/>
        <w:rPr/>
      </w:pPr>
      <w:r>
        <w:rPr/>
        <w:t>Имеются следующие данные о рынке нефти в 1973 году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/>
      </w:pPr>
      <w:r>
        <w:rPr/>
        <w:t>Цена:</w:t>
        <w:tab/>
        <w:t>4 долл./баррель</w:t>
      </w:r>
    </w:p>
    <w:p>
      <w:pPr>
        <w:pStyle w:val="Heading4"/>
        <w:ind w:firstLine="540"/>
        <w:rPr/>
      </w:pPr>
      <w:r>
        <w:rPr/>
        <w:t>Объем продаж:</w:t>
        <w:tab/>
        <w:t>18 млрд. баррелей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>(из них 12 млрд. – предложение ОПЕК)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</w:rPr>
      </w:pPr>
      <w:r>
        <w:rPr>
          <w:sz w:val="28"/>
        </w:rPr>
        <w:t>Эластичность спроса:</w:t>
        <w:tab/>
        <w:t>0.05 (краткосрочная)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8"/>
        </w:rPr>
      </w:pPr>
      <w:r>
        <w:rPr>
          <w:sz w:val="28"/>
        </w:rPr>
        <w:t>Эластичность предложения:</w:t>
        <w:tab/>
        <w:t>0.1 (предложение стран не членов ОПЕК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сли производители нефти объединяются в один союз, что они могли бы сделать для увеличения своей выручки от продаж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йдите функции спроса и предложения, соответствующие приведенным данным, предполагая, что эти функции линейн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произойдет с рыночным равновесием, если ОПЕК снизит предложение на 25%?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веты привести с указанием метода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firstLine="5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2:00Z</dcterms:created>
  <dc:creator>Владислав</dc:creator>
  <dc:description/>
  <dc:language>en-US</dc:language>
  <cp:lastModifiedBy>densk</cp:lastModifiedBy>
  <dcterms:modified xsi:type="dcterms:W3CDTF">2013-10-01T14:42:00Z</dcterms:modified>
  <cp:revision>3</cp:revision>
  <dc:subject/>
  <dc:title>Вариант №1</dc:title>
</cp:coreProperties>
</file>