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расчетное задание  № 1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ля  ИТАЭ (гр. Тф – 9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cs="Times New Roman" w:ascii="Times New Roman" w:hAnsi="Times New Roman"/>
          <w:sz w:val="28"/>
          <w:szCs w:val="28"/>
        </w:rPr>
        <w:t xml:space="preserve"> 1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ТРОЕНИЕ АТОМА. ХИМИЧЕСКАЯ СВЯЗ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Даны молекулы  М1  и  М2  (п.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rPr>
          <w:szCs w:val="28"/>
          <w:lang w:val="ru-RU"/>
        </w:rPr>
      </w:pPr>
      <w:r>
        <w:rPr>
          <w:szCs w:val="28"/>
          <w:lang w:val="ru-RU"/>
        </w:rPr>
        <w:t xml:space="preserve">Напишите полную и сокращенную электронные формулы атомов, образующих данные молекулы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Покажите распределение валентных электронов по орбиталям для каждого атома в рассматриваемых молекулах. Укажите возможные валентности атомов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характеризуйте и объясните положение  каждого атома заданных молекул (порядковый номер, период, группа, подгруппа) в таблице Мендел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жите квантовые числа для формирующего электрона в каждом атоме заданных моле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авните окислительно-восстановительные свойства атомов, образующих данные молеку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ределите механизм образования связи в рассматриваемых молекулах. Если имеется гибридизация, укажите ее ти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жите геометрическую структуру моле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ите полярность связи, полярность моле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Для системы, состоящей из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1 --- М1;    б) М1 --- М2;     в) М2 --- М2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возможные виды межмолекулярного взаимодействия и дайте их краткую характеристику.  </w:t>
      </w:r>
    </w:p>
    <w:p>
      <w:pPr>
        <w:pStyle w:val="Normal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Для заданного комплексного соединения  (п. 2)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Определите заряд комплексного иона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кажите комплексообразователь и его заряд; лиганды; координационное число.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2. Покажите механизм образования связей в комплексном ионе.     Определите тип гибридизации, реализующейся при образовании связей, пространственную структуру комплексного иона. </w:t>
      </w:r>
    </w:p>
    <w:p>
      <w:pPr>
        <w:pStyle w:val="Normal"/>
        <w:ind w:left="30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магнитные свойства комплек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***   </w:t>
      </w:r>
      <w:r>
        <w:rPr>
          <w:rFonts w:cs="Times New Roman" w:ascii="Times New Roman" w:hAnsi="Times New Roman"/>
          <w:b/>
          <w:sz w:val="28"/>
          <w:szCs w:val="28"/>
        </w:rPr>
        <w:t>С/р 1  Химическая связ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9"/>
        <w:gridCol w:w="2290"/>
        <w:gridCol w:w="2840"/>
      </w:tblGrid>
      <w:tr>
        <w:trPr>
          <w:trHeight w:val="15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 (п.1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 (п.2)</w:t>
            </w:r>
          </w:p>
        </w:tc>
      </w:tr>
      <w:tr>
        <w:trPr>
          <w:trHeight w:val="1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  М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   М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)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Cl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59:00Z</dcterms:created>
  <dc:creator>Admin</dc:creator>
  <dc:description/>
  <cp:keywords/>
  <dc:language>en-US</dc:language>
  <cp:lastModifiedBy>Admin</cp:lastModifiedBy>
  <dcterms:modified xsi:type="dcterms:W3CDTF">2013-08-30T14:22:00Z</dcterms:modified>
  <cp:revision>2</cp:revision>
  <dc:subject/>
  <dc:title/>
</cp:coreProperties>
</file>