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Задача 5</w:t>
        <w:br/>
        <w:t>В прошедшем году страна имела следующие показатели:</w:t>
        <w:br/>
        <w:t>ВВП — 500; чистые инвестиции частного сектора — 75; государственные закупки — 80; потребление домашних хозяи</w:t>
      </w:r>
      <w:r>
        <w:rPr>
          <w:rFonts w:cs="Tahoma" w:ascii="Tahoma" w:hAnsi="Tahoma"/>
        </w:rPr>
        <w:t>̆</w:t>
      </w:r>
      <w:r>
        <w:rPr/>
        <w:t>ств — 250; поступление в госбюджет прямых налогов — 30; косвенных налогов — 20; субсидии</w:t>
      </w:r>
      <w:r>
        <w:rPr>
          <w:rFonts w:cs="Tahoma" w:ascii="Tahoma" w:hAnsi="Tahoma"/>
        </w:rPr>
        <w:t>̆</w:t>
      </w:r>
      <w:r>
        <w:rPr/>
        <w:t xml:space="preserve"> предпринимателеи</w:t>
      </w:r>
      <w:r>
        <w:rPr>
          <w:rFonts w:cs="Tahoma" w:ascii="Tahoma" w:hAnsi="Tahoma"/>
        </w:rPr>
        <w:t>̆</w:t>
      </w:r>
      <w:r>
        <w:rPr/>
        <w:t xml:space="preserve"> — 25; экспорт — 150; импорт — 110.</w:t>
        <w:br/>
        <w:t xml:space="preserve">Определить: </w:t>
        <w:br/>
        <w:t>а) располагаемыи</w:t>
      </w:r>
      <w:r>
        <w:rPr>
          <w:rFonts w:cs="Tahoma" w:ascii="Tahoma" w:hAnsi="Tahoma"/>
        </w:rPr>
        <w:t>̆</w:t>
      </w:r>
      <w:r>
        <w:rPr/>
        <w:t xml:space="preserve"> доход домашних хозяи</w:t>
      </w:r>
      <w:r>
        <w:rPr>
          <w:rFonts w:cs="Tahoma" w:ascii="Tahoma" w:hAnsi="Tahoma"/>
        </w:rPr>
        <w:t>̆</w:t>
      </w:r>
      <w:r>
        <w:rPr/>
        <w:t xml:space="preserve">ств; </w:t>
        <w:br/>
        <w:t>б) амортизационныи</w:t>
      </w:r>
      <w:r>
        <w:rPr>
          <w:rFonts w:cs="Tahoma" w:ascii="Tahoma" w:hAnsi="Tahoma"/>
        </w:rPr>
        <w:t>̆</w:t>
      </w:r>
      <w:r>
        <w:rPr/>
        <w:t xml:space="preserve"> фонд;</w:t>
        <w:br/>
        <w:t>в) состояние государственного бюджета.</w:t>
        <w:br/>
        <w:br/>
        <w:t>Задача 6</w:t>
        <w:br/>
        <w:t>Экономика характеризуется следующими данными:</w:t>
        <w:br/>
        <w:t xml:space="preserve">Y = C + I + G + Nex, </w:t>
        <w:br/>
        <w:t>С = 200+ 0,8Ур (где Yр— располагаемыи</w:t>
      </w:r>
      <w:r>
        <w:rPr>
          <w:rFonts w:cs="Tahoma" w:ascii="Tahoma" w:hAnsi="Tahoma"/>
        </w:rPr>
        <w:t>̆</w:t>
      </w:r>
      <w:r>
        <w:rPr/>
        <w:t xml:space="preserve"> доход); </w:t>
        <w:br/>
        <w:t xml:space="preserve">I=150 + 0,2Yр; </w:t>
        <w:br/>
        <w:t xml:space="preserve">G= 200; </w:t>
        <w:br/>
        <w:t>t = 0,2 (ставка налога);</w:t>
        <w:br/>
        <w:t>Nex=150+0,1Y</w:t>
        <w:br/>
        <w:t>Рассчитайте уровень дох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ча 7</w:t>
      </w:r>
    </w:p>
    <w:p>
      <w:pPr>
        <w:pStyle w:val="Normal"/>
        <w:rPr/>
      </w:pPr>
      <w:r>
        <w:rPr/>
        <w:t>Предположим, что вы отвечаете за назначение сбора за проход по мосту, который до сих пор являлся бесплатным. Спрос(Q) на проход по мосту задается соотношением: P=12-2Q</w:t>
        <w:br/>
        <w:t>а) Нарисуйте кривую спроса на проход по мосту</w:t>
        <w:br/>
        <w:t>б) сколько людей хотели бы пройди по мосту, если бы плата не взималась?</w:t>
        <w:br/>
        <w:br/>
        <w:t>в) Каковы потери в излишке потребителя про введении платы за проход по мосту 6 рубле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38:00Z</dcterms:created>
  <dc:creator>administrator</dc:creator>
  <dc:description/>
  <cp:keywords/>
  <dc:language>en-US</dc:language>
  <cp:lastModifiedBy>administrator</cp:lastModifiedBy>
  <dcterms:modified xsi:type="dcterms:W3CDTF">2013-09-22T16:39:00Z</dcterms:modified>
  <cp:revision>2</cp:revision>
  <dc:subject/>
  <dc:title/>
</cp:coreProperties>
</file>