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ЗАДАНИЕ 1.7</w:t>
      </w:r>
      <w:r>
        <w:rPr/>
        <w:t xml:space="preserve"> РАССЧИТАТЬ ВОЗМОЖНУЮ ЧИСЛЕННОСТЬ ПРОВИЗОРОВ АПТЕКИ ДЛЯ ВЫПОЛНЕНИЯ ОТДЕЛЬНЫХ ВИДОВ РАБОТ, ИСПОЛЬЗУЯ НОРМАТИВНЫЙ МЕТОД.    (Данные в таблице 3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е! Все нормативы нагрузки на одну должность имеют рекомендательный характер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Таблица 3.</w:t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3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цептура (тыс. ед.) в т.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·        Амбулатор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·        Стационарна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   % ГЛС в т.ч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·        % ВА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   Кол-во врачей в поликлиниках, обслуживаемых аптеко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   Число врачебных специальносте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                                                               Аптека не дежур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лок информаци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ы нагрузки на 1 должность в год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л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·        Прием рецептов, требований ЛП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·        Отпуск лекарств индивидуального изготовления и ГЛС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·        Приготовление ВАЗ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·        Проведение информационной работы в ЛП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·        25,0 тыс. ЛС индивидуального изготовления (амб., стац., ВАЗ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·        80,0 тыс. ГЛС по амб. рецепта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·        200,0 тыс. ГЛС по стационарным рецепта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·        100 врачей поликлиник, прикрепленных на обслуживание ЛП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·        при числе наименований врачебных должностей от 6 до 10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птеке может быть установлен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·        0,25 должности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·        0,50 должности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·        0,75 долж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горитм выполнения задания 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 ЭТАП.  Определить % лекарств индивидуального изготовления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Инд.Rр = 100% - %ГЛ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ЭТАП. Определить количество лекарств индивидуального изготовления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-во инд.Rр = (Все Rр * %Инд.Rр) /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ЭТАП. Определить количество ГЛС во всей рецептуре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л-во ГЛС = Все Rр - Кол-во инд.R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ЭТАП. Определить количество ГЛС в амбулаторной рецептуре по формул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л-во ГЛС в амб.Rр =  (Кол-во амб.Rр * ГЛС%)/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 ЭТАП. Определить количество ГЛС в стационарной рецептуре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-во ГЛС в стац.Rр = (Кол-во стац.Rр * ГЛС%) / 100.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ЭТАП. Определить количество единиц внутриаптечной заготовки (ВАЗ)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-во ВАЗ = (Кол-во ГЛС * ВАЗ%) /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1. в том числе по амбулаторной рецептур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в том числе по стационарной рецептур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ЭТАП. Определить общее количество лекарств индивидуального изготовления и ВАЗ, сложив результаты 2 и 6 этап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ЭТАП. Рассчитать число провизорских должностей (Дп) в соответствии с рекомендуемыми нормативами нагрузки на одну должность в год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 = Объем работы в год/Норма на 1 должность в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 Для приема и отпуска индивидуальных рецептов, требований ЛПУ и ВАЗ (Д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.            Для приема и отпуска ГЛС по амбулаторным рецептам (без ВА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.            Для приема и отпуска ГЛС по стационарным рецептам (без ВА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4. Для проведения информационной работы (Д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оба показателя: кол-во врачей и число специальностей укладываются в норматив, то полагается одна должность провизора для проведения информацион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ЭТАП. Рассчитать общее количество провизорских должностей (Д)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=Д1+Д2+ДЗ+Д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ЭТАП. Округлить полученный результа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птеке может быть установлено 0.25, 0.50, 0.75 дол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5:27:00Z</dcterms:created>
  <dc:creator>UserXP</dc:creator>
  <dc:description/>
  <cp:keywords/>
  <dc:language>en-US</dc:language>
  <cp:lastModifiedBy>UserXP</cp:lastModifiedBy>
  <dcterms:modified xsi:type="dcterms:W3CDTF">2013-09-21T13:02:00Z</dcterms:modified>
  <cp:revision>2</cp:revision>
  <dc:subject/>
  <dc:title>ЗАДАНИЕ 1</dc:title>
</cp:coreProperties>
</file>