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Е 1.8.</w:t>
      </w:r>
      <w:r>
        <w:rPr/>
        <w:t xml:space="preserve"> РАССЧИТАТЬ ПРОГНОЗ ОДНОГО ИЗ ЭКОНОМИЧЕСКИХ ПОКАЗАТЕЛЕЙ С ПОМОЩЬЮ  РЕГРЕССИОНН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Данные в таблице 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5"/>
        <w:gridCol w:w="1353"/>
        <w:gridCol w:w="1352"/>
        <w:gridCol w:w="1352"/>
        <w:gridCol w:w="1353"/>
        <w:gridCol w:w="135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ура, тыс. ед.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полнения задания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обства расчетов с помощью корреляционно-регрессионного метода исходные данные и результаты вычислений заносить в табл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n - номер по поряд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 - Значение показа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 - номер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²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рассчитывать по уравнению пря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Y = a + b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де а и b регрессионные коэффици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ля расчета параметров уравнения регрессии необходимо решить систему уравнений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na + å(X)*b =  å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å(X)*a +å(X )*b = å(X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ЭТАП. Рассчитать åY, результат занести в графу 2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: Рассчитать åХ, результат занести в графу 3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: Рассчитать сумму Х ², результат занести в графу 4 таблицы. Для всех вариантов этот расчет оди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ЭТАП. Рассчитать сумму произведения Х*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Для первого года, при n = 1. Результаты занесите в графу 5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2. Для второго года, при n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. Для третьего года, при n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4. Для четвертого года, при n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5. Для пятого года, при n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6. Определить сумму произведений  Х*Y, сложив полученные произ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ЭТАП. Рассчитать значение регрессионного коэффициента b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необходимо подставить в систему уравнения рассчитанные на этапах 1-5 значения, затем подобрать множитель для одного из уравнений системы, умножить на этот множитель все цифры в уравнении и вычесть одно               уравнение из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1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равнение 2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. Подобрать множитель для первого уравнения, так, чтобы после умножения коэффициент при «а» в нем стал равен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Умножить все цифры в первом уравнении на множитель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2.1. Для коэффициента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2.2. Для коэффициента «b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2.3. Для результ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Вычесть из первого уравнения втор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3.1. Для коэффициента «b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2. Для резуль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ассчитать значение коэффициента «b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. Рассчитать значение коэффициента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подставьте в любое из уравнений значение рассчитанного на этапе 5.4. коэффициента «b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уравнения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ЭТАП. Рассчитать прогноз показателя, подставив в получ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значение номера прогнозируемого года: для анализа динамики использовали пять лет, значит номер прогнозируемого года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9.</w:t>
      </w:r>
      <w:r>
        <w:rPr/>
        <w:t xml:space="preserve">  РАССЧИТАТЬ ПРОГНОЗ ОБЪЕМА РЕАЛИЗАЦИИ СТАТИСТИЧЕСКИМ МЕТ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ЕТОД ДИНАМИЧЕСКИХ ПОКАЗАТЕЛЕЙ) С УЧЕТОМ ИНФ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нфляционные процессы характерны для экономики любой страны, отличие заключается лишь в размерах инфляции. Поэтому для разработки достоверных прогнозов необходимо учитывать инфляцию. (Данные в таблице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цен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полнения задания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 Пересчитать объем реализации в сопоставимые цены 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= (Р / I) *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зовый год - год А, к ценам этого года приводятся вс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Для года 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ля года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 Рассчитать ежегодные темпы роста - ТР - для объема реализации в сопоставимых ценах, т.е. реальные темпы роста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 = Р (последующего года)/Р (предыдущего года) *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года 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Для года В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 Рассчитать среднегодовой темп роста - ТР - по формуле средней арифметичес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арифметическая: ТР = (ТРI + ТР2 + ...ТРп)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. Рассчитать прогноз объема реализации в сопоставимых ценах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 прогноз = (Р (Д) * ТР)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АП. Рассчитать прогноз объема реализации в ценах прогнозируемого года, т.е. учтите вероятную инфляцию,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прогноз соп. цены = (Р прогноз * I прогноз)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10.</w:t>
      </w:r>
      <w:r>
        <w:rPr/>
        <w:t xml:space="preserve"> СОСТАВИТЬ ПРОГНОЗ ОДНОГО ИЗ ПОКАЗАТЕЛЕЙ МЕТОДОМ РЕRТ (метод оценки и пересмотра план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нные в таблице 6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89"/>
        <w:gridCol w:w="2026"/>
        <w:gridCol w:w="2098"/>
        <w:gridCol w:w="1699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ноза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- оптимис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пессиместический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реальны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аловой прибыли, %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полнения задания 6:</w:t>
      </w:r>
    </w:p>
    <w:p>
      <w:pPr>
        <w:pStyle w:val="Normal"/>
        <w:rPr/>
      </w:pPr>
      <w:r>
        <w:rPr/>
        <w:t>1 ЭТАП. Рассчитать наиболее вероятное значение прогноза показател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= (О+4Р+ П) 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ЭТАП. Рассчитать стандартное отклонение (СО) прогноза показателя по формуле:</w:t>
      </w:r>
    </w:p>
    <w:p>
      <w:pPr>
        <w:pStyle w:val="Normal"/>
        <w:rPr/>
      </w:pPr>
      <w:r>
        <w:rPr/>
        <w:t>СО = (О - П) 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 Рассчитать границы прогноза с учетом стандартного отклонени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ИЦЫ ПРОГНОЗА = ПРОГНОЗ ± 2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1. Верхняя граница прогн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2. Нижняя граница прогн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5:00Z</dcterms:created>
  <dc:creator>UserXP</dc:creator>
  <dc:description/>
  <cp:keywords/>
  <dc:language>en-US</dc:language>
  <cp:lastModifiedBy>UserXP</cp:lastModifiedBy>
  <dcterms:modified xsi:type="dcterms:W3CDTF">2013-09-21T12:05:00Z</dcterms:modified>
  <cp:revision>2</cp:revision>
  <dc:subject/>
  <dc:title>ЗАДАНИЕ 1</dc:title>
</cp:coreProperties>
</file>