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НИВЕРСАЛЬНЫЙ ЛАБОРАТОРНЫЙ СТЕНД «ЛОЦМАН»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Универсальный лабораторный стенд «Лоцман» предназначен для выполнения лабораторных работ по теории электрических цепей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Основная часть стенда – коммутационная панель, на которой размещены схемные элементы: резисторы (постоянные и переменные), конденсаторы, катушки индуктивности, трансформатор, диоды. Соединение элементов схем производится с помощью проводников со штекерами, подключаемыми к гнездам коммутационной панели. На передней панели расположены вольтметр и миллиамперметр постоянного тока, три регулируемых источника постоянного напряжения (0–5 В), генератор прямоугольных импульсов (длительность 1,5 мс), генератор коротких импульсов (длительность около 1 мкс). На стенде имеются гнезда для подключения генератора гармонических колебаний, вольтметров переменного напряжения и осциллограф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я параметров схемных элементов приведены в табл. 1.</w:t>
      </w:r>
    </w:p>
    <w:p>
      <w:pPr>
        <w:pStyle w:val="Normal"/>
        <w:spacing w:lineRule="auto" w:line="312"/>
        <w:ind w:firstLine="708"/>
        <w:jc w:val="right"/>
        <w:rPr/>
      </w:pPr>
      <w:r>
        <w:rPr/>
        <w:t>Таблица 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2"/>
        <w:gridCol w:w="953"/>
        <w:gridCol w:w="952"/>
        <w:gridCol w:w="953"/>
        <w:gridCol w:w="952"/>
        <w:gridCol w:w="953"/>
        <w:gridCol w:w="952"/>
        <w:gridCol w:w="953"/>
      </w:tblGrid>
      <w:tr>
        <w:trPr>
          <w:trHeight w:val="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брига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ен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</w:rPr>
              <w:t>, 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</w:rPr>
              <w:t>, кОм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</w:rPr>
              <w:t>, кОм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н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н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н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нФ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Гн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,77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b/>
          <w:bCs/>
          <w:i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работа № 1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ТВЛЕННАЯ  ЦЕПЬ  ПОСТОЯННОГО  ТОК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крепить полученные на лекциях знания законов Кирхгофф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2) закрепить знания, полученные на лекциях, по методам анализа разветвленных цеп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3) получить практические навыки работы с электрическими цепями и проведения измерений токов и напряжени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4) освоить методы экспериментального определения параметров эквивалентного генератора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резистивная цепь, содержащая три источника постоянных ЭДС (рис. 1).</w:t>
      </w:r>
    </w:p>
    <w:p>
      <w:pPr>
        <w:pStyle w:val="Normal"/>
        <w:spacing w:lineRule="auto" w:line="312" w:before="0" w:after="120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7880" cy="1828800"/>
                <wp:effectExtent l="0" t="0" r="0" b="0"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828800"/>
                          <a:chOff x="0" y="0"/>
                          <a:chExt cx="5897880" cy="1828800"/>
                        </a:xfrm>
                      </wpg:grpSpPr>
                      <wps:wsp>
                        <wps:cNvSpPr txBox="1"/>
                        <wps:spPr>
                          <a:xfrm>
                            <a:off x="2916000" y="763200"/>
                            <a:ext cx="457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160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451440" y="403920"/>
                              <a:ext cx="153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09080"/>
                              <a:ext cx="2311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09080"/>
                              <a:ext cx="6840" cy="2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000" y="765720"/>
                              <a:ext cx="5760" cy="9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6080" y="114480"/>
                              <a:ext cx="152280" cy="9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9440"/>
                                <a:ext cx="15228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0" cy="29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651240"/>
                                <a:ext cx="0" cy="29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3000" y="1701720"/>
                              <a:ext cx="2311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040" y="1026720"/>
                              <a:ext cx="307440" cy="2883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744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" y="71280"/>
                                <a:ext cx="720" cy="14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4440" y="167040"/>
                              <a:ext cx="45720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1005840"/>
                              <a:ext cx="3808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840" y="167040"/>
                              <a:ext cx="43164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179640"/>
                              <a:ext cx="444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3920" y="1026720"/>
                              <a:ext cx="30744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44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440" y="72000"/>
                                <a:ext cx="720" cy="14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5840" y="1026720"/>
                              <a:ext cx="1440" cy="67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6200" y="109080"/>
                              <a:ext cx="15228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2240"/>
                                <a:ext cx="15228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63504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1520" y="1036440"/>
                              <a:ext cx="307440" cy="2883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744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" y="70920"/>
                                <a:ext cx="720" cy="14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5960" y="1026720"/>
                              <a:ext cx="1440" cy="66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5200" y="1096560"/>
                              <a:ext cx="3808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3360" y="763200"/>
                              <a:ext cx="15228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14480"/>
                              <a:ext cx="720" cy="64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125360"/>
                              <a:ext cx="0" cy="57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5320" y="1096560"/>
                              <a:ext cx="3808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4600" cy="182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7560" y="217800"/>
                            <a:ext cx="2560320" cy="142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03120" y="582840"/>
                              <a:ext cx="45720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960" y="1281960"/>
                              <a:ext cx="154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9520" y="255240"/>
                              <a:ext cx="444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1040" y="622800"/>
                              <a:ext cx="30744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44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440" y="72000"/>
                                <a:ext cx="720" cy="14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2960" y="622800"/>
                              <a:ext cx="1440" cy="67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90440"/>
                              <a:ext cx="1440" cy="66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692640"/>
                              <a:ext cx="3808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1680" y="177120"/>
                              <a:ext cx="720" cy="64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721440"/>
                              <a:ext cx="0" cy="57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0" cy="142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78920"/>
                              <a:ext cx="154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4600" y="118080"/>
                              <a:ext cx="941760" cy="152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6000" y="-103680"/>
                                <a:ext cx="15228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1600" y="6084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4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2640" y="537120"/>
                              <a:ext cx="1522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0pt;width:464.4pt;height:144pt" coordorigin="0,0" coordsize="9288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2;top:1202;width:71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0;width:4592;height:2880">
                  <v:rect id="shape_0" ID="Rectangle 5" stroked="t" o:allowincell="f" style="position:absolute;left:711;top:636;width:240;height:566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808,172" to="4447,172" ID="Line 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,172" to="818,635" ID="Line 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,1206" to="816,2680" ID="Line 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alt="Group 9" style="position:absolute;left:1915;top:180;width:240;height:1482">
                    <v:rect id="shape_0" ID="Rectangle 10" stroked="t" o:allowincell="f" style="position:absolute;left:1915;top:636;width:239;height:566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11,180" to="2011,636" ID="Line 1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11,1206" to="2011,1662" ID="Line 1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08,2680" to="4447,2680" ID="Line 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alt="Group 14" style="position:absolute;left:574;top:1616;width:484;height:454">
                    <v:oval id="shape_0" ID="Oval 15" stroked="t" o:allowincell="f" style="position:absolute;left:575;top:1617;width:483;height:453;mso-wrap-style:none;v-text-anchor:middle;rotation:180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815,1729" to="815,1957" ID="Line 16" stroked="t" o:allowincell="f" style="position:absolute;flip:x;mso-position-horizontal-relative:char">
                      <v:stroke color="black" weight="12600" endarrow="open" endarrowwidth="wide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52;top:263;width:719;height:6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;top:1584;width:599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2;top:263;width:679;height:5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8;top:283;width:699;height: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1" style="position:absolute;left:1770;top:1617;width:484;height:454">
                    <v:oval id="shape_0" ID="Oval 22" stroked="t" o:allowincell="f" style="position:absolute;left:1770;top:1617;width:483;height:453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2013,1730" to="2013,1958" ID="Line 23" stroked="t" o:allowincell="f" style="position:absolute;flip:y;mso-position-horizontal-relative:char">
                      <v:stroke color="black" weight="12600" endarrow="open" endarrowwidth="wide" endarrowlength="long" joinstyle="miter" endcap="flat"/>
                      <v:fill o:detectmouseclick="t" on="false"/>
                      <w10:wrap type="none"/>
                    </v:line>
                  </v:group>
                  <v:line id="shape_0" from="2009,1617" to="2010,2675" ID="Line 2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alt="Group 25" style="position:absolute;left:3002;top:172;width:240;height:1444">
                    <v:rect id="shape_0" ID="Rectangle 26" stroked="t" o:allowincell="f" style="position:absolute;left:3002;top:616;width:239;height:551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98,172" to="3098,616" ID="Line 2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98,1172" to="3098,1616" ID="Line 2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29" style="position:absolute;left:2852;top:1631;width:484;height:454">
                    <v:oval id="shape_0" ID="Oval 30" stroked="t" o:allowincell="f" style="position:absolute;left:2853;top:1632;width:483;height:453;mso-wrap-style:none;v-text-anchor:middle;rotation:180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3093,1744" to="3093,1972" ID="Line 31" stroked="t" o:allowincell="f" style="position:absolute;flip:x;mso-position-horizontal-relative:char">
                      <v:stroke color="black" weight="12600" endarrow="open" endarrowwidth="wide" endarrowlength="long" joinstyle="miter" endcap="flat"/>
                      <v:fill o:detectmouseclick="t" on="false"/>
                      <w10:wrap type="none"/>
                    </v:line>
                  </v:group>
                  <v:line id="shape_0" from="3096,1617" to="3097,2656" ID="Line 3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315;top:1727;width:599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34" stroked="t" o:allowincell="f" style="position:absolute;left:4352;top:1202;width:239;height:566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4448,180" to="4448,1202" ID="Line 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8,1772" to="4448,2680" ID="Line 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402;top:1727;width:599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38" stroked="t" o:allowincell="f" style="position:absolute;left:0;top:0;width:3959;height:2879;mso-wrap-style:none;v-text-anchor:middle;mso-position-horizontal-relative:char">
                    <v:fill o:detectmouseclick="t" on="false"/>
                    <v:stroke color="black" weight="9360" dashstyle="longdash" joinstyle="miter" endcap="flat"/>
                    <w10:wrap type="none"/>
                  </v:rect>
                </v:group>
                <v:group id="shape_0" alt="Group 39" style="position:absolute;left:5256;top:343;width:4032;height:2238">
                  <v:shape id="shape_0" stroked="f" o:allowincell="f" style="position:absolute;left:8568;top:1261;width:719;height:6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85,2362" to="8423,2362" ID="Line 4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578;top:745;width:699;height: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3" style="position:absolute;left:5746;top:1324;width:484;height:454">
                    <v:oval id="shape_0" ID="Oval 44" stroked="t" o:allowincell="f" style="position:absolute;left:5746;top:1324;width:483;height:453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5989,1437" to="5989,1665" ID="Line 45" stroked="t" o:allowincell="f" style="position:absolute;flip:y;mso-position-horizontal-relative:char">
                      <v:stroke color="black" weight="12600" endarrow="open" endarrowwidth="wide" endarrowlength="long" joinstyle="miter" endcap="flat"/>
                      <v:fill o:detectmouseclick="t" on="false"/>
                      <w10:wrap type="none"/>
                    </v:line>
                  </v:group>
                  <v:line id="shape_0" from="5985,1324" to="5986,2382" ID="Line 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985,643" to="5986,1682" ID="Line 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291;top:1434;width:599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24,622" to="8424,1644" ID="Line 4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424,1479" to="8424,2387" ID="Line 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51" stroked="t" o:allowincell="f" style="position:absolute;left:5256;top:343;width:2471;height:2237;mso-wrap-style:none;v-text-anchor:middle;mso-position-horizontal-relative:char">
                    <v:fill o:detectmouseclick="t" on="false"/>
                    <v:stroke color="black" weight="9360" dashstyle="longdash" joinstyle="miter" endcap="flat"/>
                    <w10:wrap type="none"/>
                  </v:rect>
                  <v:line id="shape_0" from="5985,625" to="8423,625" ID="Line 5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alt="Group 53" style="position:absolute;left:6098;top:366;width:1482;height:567">
                    <v:rect id="shape_0" ID="Rectangle 54" fillcolor="white" stroked="t" o:allowincell="f" style="position:absolute;left:6721;top:366;width:239;height:566;mso-wrap-style:none;v-text-anchor:middle;rotation:9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7124,625" to="7580,625" ID="Line 5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98,625" to="6554,625" ID="Line 56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ID="Rectangle 57" fillcolor="white" stroked="t" o:allowincell="f" style="position:absolute;left:8331;top:1189;width:239;height:566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 </w:t>
      </w:r>
      <w:r>
        <w:rPr/>
        <w:t xml:space="preserve">SHAPE 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95975" cy="1828800"/>
                <wp:effectExtent l="0" t="0" r="0" b="0"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464.2pt;height:14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                                                     Рис. 2</w:t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1. Изобразите принципиальную схему исследуемой цепи с указанием номинальных значений параметров элементов, приведенных в описании универсального лабораторного стенда «Лоцман» и в табл. 6. Нанесите на схему изображения контурных токов с указанием принятых Вами направлений. Занесите заданные значения сопротивлений и ЭДС в табл. 7 и 8.</w:t>
      </w:r>
    </w:p>
    <w:p>
      <w:pPr>
        <w:pStyle w:val="TextBodyIndent"/>
        <w:spacing w:lineRule="auto" w:line="31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12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12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2"/>
        <w:gridCol w:w="953"/>
        <w:gridCol w:w="952"/>
        <w:gridCol w:w="953"/>
        <w:gridCol w:w="952"/>
        <w:gridCol w:w="953"/>
        <w:gridCol w:w="952"/>
        <w:gridCol w:w="9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рига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</w:tr>
    </w:tbl>
    <w:p>
      <w:pPr>
        <w:pStyle w:val="TextBodyIndent"/>
        <w:spacing w:lineRule="auto" w:line="312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12"/>
        <w:ind w:firstLine="709"/>
        <w:jc w:val="right"/>
        <w:rPr/>
      </w:pPr>
      <w:r>
        <w:rPr/>
        <w:t>Таблица 7.</w:t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0"/>
        <w:gridCol w:w="1218"/>
        <w:gridCol w:w="1134"/>
        <w:gridCol w:w="1134"/>
        <w:gridCol w:w="1134"/>
        <w:gridCol w:w="1134"/>
        <w:gridCol w:w="1134"/>
      </w:tblGrid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>
                <w:i/>
                <w:szCs w:val="28"/>
              </w:rPr>
              <w:t>R</w:t>
            </w:r>
            <w:r>
              <w:rPr>
                <w:szCs w:val="28"/>
                <w:vertAlign w:val="subscript"/>
                <w:lang w:val="ru-RU"/>
              </w:rPr>
              <w:t>1</w:t>
            </w:r>
            <w:r>
              <w:rPr>
                <w:szCs w:val="28"/>
                <w:lang w:val="ru-RU"/>
              </w:rPr>
              <w:t>, Ом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>
                <w:i/>
                <w:szCs w:val="28"/>
              </w:rPr>
              <w:t>R</w:t>
            </w:r>
            <w:r>
              <w:rPr>
                <w:szCs w:val="28"/>
                <w:vertAlign w:val="subscript"/>
                <w:lang w:val="ru-RU"/>
              </w:rPr>
              <w:t>2</w:t>
            </w:r>
            <w:r>
              <w:rPr>
                <w:szCs w:val="28"/>
                <w:lang w:val="ru-RU"/>
              </w:rPr>
              <w:t>, 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>
                <w:i/>
                <w:szCs w:val="28"/>
              </w:rPr>
              <w:t>R</w:t>
            </w:r>
            <w:r>
              <w:rPr>
                <w:szCs w:val="28"/>
                <w:vertAlign w:val="subscript"/>
                <w:lang w:val="ru-RU"/>
              </w:rPr>
              <w:t>3</w:t>
            </w:r>
            <w:r>
              <w:rPr>
                <w:szCs w:val="28"/>
                <w:lang w:val="ru-RU"/>
              </w:rPr>
              <w:t>, 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>
                <w:i/>
                <w:szCs w:val="28"/>
              </w:rPr>
              <w:t>R</w:t>
            </w:r>
            <w:r>
              <w:rPr>
                <w:szCs w:val="28"/>
                <w:vertAlign w:val="subscript"/>
                <w:lang w:val="ru-RU"/>
              </w:rPr>
              <w:t>4</w:t>
            </w:r>
            <w:r>
              <w:rPr>
                <w:szCs w:val="28"/>
                <w:lang w:val="ru-RU"/>
              </w:rPr>
              <w:t>, 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Зада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ме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ме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.</w:t>
      </w:r>
    </w:p>
    <w:tbl>
      <w:tblPr>
        <w:tblW w:w="6804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>
                <w:i/>
                <w:szCs w:val="28"/>
              </w:rPr>
              <w:t>E</w:t>
            </w:r>
            <w:r>
              <w:rPr>
                <w:szCs w:val="28"/>
                <w:vertAlign w:val="subscript"/>
                <w:lang w:val="ru-RU"/>
              </w:rPr>
              <w:t>1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vertAlign w:val="subscript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>
                <w:i/>
                <w:szCs w:val="28"/>
              </w:rPr>
              <w:t>E</w:t>
            </w:r>
            <w:r>
              <w:rPr>
                <w:szCs w:val="28"/>
                <w:vertAlign w:val="subscript"/>
                <w:lang w:val="ru-RU"/>
              </w:rPr>
              <w:t>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vertAlign w:val="subscript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>
                <w:i/>
                <w:szCs w:val="28"/>
              </w:rPr>
              <w:t>E</w:t>
            </w:r>
            <w:r>
              <w:rPr>
                <w:szCs w:val="28"/>
                <w:vertAlign w:val="subscript"/>
                <w:lang w:val="ru-RU"/>
              </w:rPr>
              <w:t>3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vertAlign w:val="subscript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ме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читайте токи в ветвях цепи и напряжения на всех ее элементах для заданных значений напряжений источников ЭДС. Результаты расчета сведите в табл. 9.</w:t>
      </w:r>
    </w:p>
    <w:p>
      <w:pPr>
        <w:pStyle w:val="Normal"/>
        <w:spacing w:lineRule="auto" w:line="31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9378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39"/>
        <w:gridCol w:w="1043"/>
        <w:gridCol w:w="1061"/>
        <w:gridCol w:w="1045"/>
        <w:gridCol w:w="1059"/>
        <w:gridCol w:w="1041"/>
        <w:gridCol w:w="1063"/>
        <w:gridCol w:w="1043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</w:rPr>
              <w:t>R</w:t>
            </w:r>
            <w:r>
              <w:rPr>
                <w:szCs w:val="28"/>
                <w:vertAlign w:val="subscript"/>
                <w:lang w:val="ru-RU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</w:rPr>
              <w:t>R</w:t>
            </w:r>
            <w:r>
              <w:rPr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</w:rPr>
              <w:t>R</w:t>
            </w:r>
            <w:r>
              <w:rPr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</w:rPr>
              <w:t>R</w:t>
            </w:r>
            <w:r>
              <w:rPr>
                <w:szCs w:val="28"/>
                <w:vertAlign w:val="subscript"/>
                <w:lang w:val="ru-RU"/>
              </w:rPr>
              <w:t>4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ч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мер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ме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ме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ч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мер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</w:rPr>
              <w:t>I</w:t>
            </w:r>
            <w:r>
              <w:rPr>
                <w:szCs w:val="28"/>
                <w:lang w:val="ru-RU"/>
              </w:rPr>
              <w:t>, 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>
                <w:i/>
                <w:szCs w:val="28"/>
              </w:rPr>
              <w:t>U</w:t>
            </w:r>
            <w:r>
              <w:rPr>
                <w:szCs w:val="28"/>
                <w:lang w:val="ru-RU"/>
              </w:rPr>
              <w:t>, 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 xml:space="preserve">3. Рассчитайте параметры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генератора (рис. 2), эквивалентного выделенной части исследуемой цепи. Результаты расчета сведите в табл. 10.</w:t>
      </w:r>
    </w:p>
    <w:p>
      <w:pPr>
        <w:pStyle w:val="Normal"/>
        <w:spacing w:lineRule="auto" w:line="31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7"/>
        <w:gridCol w:w="1902"/>
      </w:tblGrid>
      <w:tr>
        <w:trPr>
          <w:trHeight w:val="5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ч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szCs w:val="28"/>
                <w:lang w:val="ru-RU"/>
              </w:rPr>
              <w:t>Эксперимент</w:t>
            </w:r>
          </w:p>
        </w:tc>
      </w:tr>
      <w:tr>
        <w:trPr>
          <w:trHeight w:val="38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>
                <w:i/>
                <w:szCs w:val="28"/>
                <w:lang w:val="ru-RU"/>
              </w:rPr>
              <w:t>Е</w:t>
            </w:r>
            <w:r>
              <w:rPr>
                <w:szCs w:val="28"/>
                <w:vertAlign w:val="subscript"/>
                <w:lang w:val="ru-RU"/>
              </w:rPr>
              <w:t>г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vertAlign w:val="subscript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>
                <w:i/>
                <w:szCs w:val="28"/>
              </w:rPr>
              <w:t>R</w:t>
            </w:r>
            <w:r>
              <w:rPr>
                <w:szCs w:val="28"/>
                <w:vertAlign w:val="subscript"/>
                <w:lang w:val="ru-RU"/>
              </w:rPr>
              <w:t>г</w:t>
            </w:r>
            <w:r>
              <w:rPr>
                <w:szCs w:val="28"/>
                <w:lang w:val="ru-RU"/>
              </w:rPr>
              <w:t>, 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е задание</w:t>
      </w:r>
    </w:p>
    <w:p>
      <w:pPr>
        <w:pStyle w:val="TextBodyIndent"/>
        <w:spacing w:lineRule="auto" w:line="312"/>
        <w:ind w:firstLine="709"/>
        <w:rPr>
          <w:szCs w:val="28"/>
          <w:lang w:val="ru-RU"/>
        </w:rPr>
      </w:pPr>
      <w:r>
        <w:rPr>
          <w:szCs w:val="28"/>
          <w:lang w:val="ru-RU"/>
        </w:rPr>
        <w:t>1. Измерьте мультиметром величины сопротивлений всех резисторов, которые будут использоваться в схеме. Результаты занесите в табл. 7.</w:t>
      </w:r>
    </w:p>
    <w:p>
      <w:pPr>
        <w:pStyle w:val="TextBodyIndent"/>
        <w:spacing w:lineRule="auto" w:line="312"/>
        <w:ind w:firstLine="709"/>
        <w:rPr/>
      </w:pPr>
      <w:r>
        <w:rPr>
          <w:szCs w:val="28"/>
          <w:lang w:val="ru-RU"/>
        </w:rPr>
        <w:t>2. Включите блок питания лабораторной установки.</w:t>
      </w:r>
    </w:p>
    <w:p>
      <w:pPr>
        <w:pStyle w:val="TextBodyIndent"/>
        <w:spacing w:lineRule="auto" w:line="312"/>
        <w:ind w:firstLine="709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3. Соберите исследуемую цепь и установите заданные значения напряжений источников ЭДС </w:t>
      </w:r>
      <w:r>
        <w:rPr>
          <w:i/>
          <w:szCs w:val="28"/>
          <w:lang w:val="ru-RU"/>
        </w:rPr>
        <w:t>Е</w:t>
      </w:r>
      <w:r>
        <w:rPr>
          <w:szCs w:val="28"/>
          <w:vertAlign w:val="subscript"/>
          <w:lang w:val="ru-RU"/>
        </w:rPr>
        <w:t>1</w:t>
      </w:r>
      <w:r>
        <w:rPr>
          <w:szCs w:val="28"/>
          <w:lang w:val="ru-RU"/>
        </w:rPr>
        <w:t xml:space="preserve">, </w:t>
      </w:r>
      <w:r>
        <w:rPr>
          <w:i/>
          <w:szCs w:val="28"/>
          <w:lang w:val="ru-RU"/>
        </w:rPr>
        <w:t>Е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, </w:t>
      </w:r>
      <w:r>
        <w:rPr>
          <w:i/>
          <w:szCs w:val="28"/>
          <w:lang w:val="ru-RU"/>
        </w:rPr>
        <w:t>Е</w:t>
      </w:r>
      <w:r>
        <w:rPr>
          <w:szCs w:val="28"/>
          <w:vertAlign w:val="subscript"/>
          <w:lang w:val="ru-RU"/>
        </w:rPr>
        <w:t>3</w:t>
      </w:r>
      <w:r>
        <w:rPr>
          <w:szCs w:val="28"/>
          <w:lang w:val="ru-RU"/>
        </w:rPr>
        <w:t xml:space="preserve"> (обратите внимание на полярности источников). </w:t>
      </w:r>
      <w:r>
        <w:rPr>
          <w:b/>
          <w:szCs w:val="28"/>
          <w:lang w:val="ru-RU"/>
        </w:rPr>
        <w:t>Особо тщательную подгонку значений ЭДС под заданную величину не производите.</w:t>
      </w:r>
      <w:r>
        <w:rPr>
          <w:szCs w:val="28"/>
          <w:lang w:val="ru-RU"/>
        </w:rPr>
        <w:t xml:space="preserve"> Измерьте (</w:t>
      </w:r>
      <w:r>
        <w:rPr>
          <w:szCs w:val="28"/>
          <w:u w:val="single"/>
          <w:lang w:val="ru-RU"/>
        </w:rPr>
        <w:t>в полностью собранной схеме</w:t>
      </w:r>
      <w:r>
        <w:rPr>
          <w:szCs w:val="28"/>
          <w:lang w:val="ru-RU"/>
        </w:rPr>
        <w:t>) все ЭДС мультиметром и занесите значения в табл. 8.</w:t>
      </w:r>
    </w:p>
    <w:p>
      <w:pPr>
        <w:pStyle w:val="TextBodyIndent"/>
        <w:spacing w:lineRule="auto" w:line="312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4. </w:t>
      </w:r>
      <w:r>
        <w:rPr>
          <w:i/>
          <w:szCs w:val="28"/>
          <w:lang w:val="ru-RU"/>
        </w:rPr>
        <w:t xml:space="preserve">Измерение токов в ветвях цепи и падений напряжений на резисторах. </w:t>
      </w:r>
      <w:r>
        <w:rPr>
          <w:szCs w:val="28"/>
          <w:lang w:val="ru-RU"/>
        </w:rPr>
        <w:t xml:space="preserve">Поочередно включайте амперметр в ветви и заносите его показания в табл.9. Подключая поочередно вольтметр параллельно резисторам, измерьте падения напряжения. Результаты измерений токов и напряжений занесите в табл. 9. </w:t>
      </w:r>
    </w:p>
    <w:p>
      <w:pPr>
        <w:pStyle w:val="TextBodyIndent"/>
        <w:spacing w:lineRule="auto" w:line="312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5. </w:t>
      </w:r>
      <w:r>
        <w:rPr>
          <w:i/>
          <w:szCs w:val="28"/>
          <w:lang w:val="ru-RU"/>
        </w:rPr>
        <w:t>Обработка результатов измерений.</w:t>
      </w:r>
      <w:r>
        <w:rPr>
          <w:szCs w:val="28"/>
          <w:lang w:val="ru-RU"/>
        </w:rPr>
        <w:t xml:space="preserve"> Загрузите в пакет «М</w:t>
      </w:r>
      <w:r>
        <w:rPr>
          <w:szCs w:val="28"/>
        </w:rPr>
        <w:t>athCad</w:t>
      </w:r>
      <w:r>
        <w:rPr>
          <w:szCs w:val="28"/>
          <w:lang w:val="ru-RU"/>
        </w:rPr>
        <w:t>» файл «</w:t>
      </w:r>
      <w:r>
        <w:rPr>
          <w:szCs w:val="28"/>
        </w:rPr>
        <w:t>Results</w:t>
      </w:r>
      <w:r>
        <w:rPr>
          <w:szCs w:val="28"/>
          <w:lang w:val="ru-RU"/>
        </w:rPr>
        <w:t>_1.</w:t>
      </w:r>
      <w:r>
        <w:rPr>
          <w:szCs w:val="28"/>
        </w:rPr>
        <w:t>xmcd</w:t>
      </w:r>
      <w:r>
        <w:rPr>
          <w:szCs w:val="28"/>
          <w:lang w:val="ru-RU"/>
        </w:rPr>
        <w:t>». Введите истинные значения номиналов резисторов, измеренные мультиметром и значения ЭДС. Сравните результаты домашнего расчета, расчета в пакете и показаний приборов.</w:t>
      </w:r>
    </w:p>
    <w:p>
      <w:pPr>
        <w:pStyle w:val="TextBodyIndent"/>
        <w:spacing w:lineRule="auto" w:line="312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6. </w:t>
      </w:r>
      <w:r>
        <w:rPr>
          <w:i/>
          <w:szCs w:val="28"/>
          <w:lang w:val="ru-RU"/>
        </w:rPr>
        <w:t>Определение параметров эквивалентного генератора</w:t>
      </w:r>
      <w:r>
        <w:rPr>
          <w:szCs w:val="28"/>
          <w:lang w:val="ru-RU"/>
        </w:rPr>
        <w:t xml:space="preserve">. Экспериментально определите параметры </w:t>
      </w:r>
      <w:r>
        <w:rPr>
          <w:i/>
          <w:szCs w:val="28"/>
          <w:lang w:val="ru-RU"/>
        </w:rPr>
        <w:t>Е</w:t>
      </w:r>
      <w:r>
        <w:rPr>
          <w:szCs w:val="28"/>
          <w:vertAlign w:val="subscript"/>
          <w:lang w:val="ru-RU"/>
        </w:rPr>
        <w:t>г</w:t>
      </w:r>
      <w:r>
        <w:rPr>
          <w:szCs w:val="28"/>
          <w:lang w:val="ru-RU"/>
        </w:rPr>
        <w:t xml:space="preserve"> и </w:t>
      </w:r>
      <w:r>
        <w:rPr>
          <w:i/>
          <w:szCs w:val="28"/>
        </w:rPr>
        <w:t>R</w:t>
      </w:r>
      <w:r>
        <w:rPr>
          <w:szCs w:val="28"/>
          <w:vertAlign w:val="subscript"/>
          <w:lang w:val="ru-RU"/>
        </w:rPr>
        <w:t>г</w:t>
      </w:r>
      <w:r>
        <w:rPr>
          <w:szCs w:val="28"/>
          <w:lang w:val="ru-RU"/>
        </w:rPr>
        <w:t xml:space="preserve">, входящие в эквивалентную схему (рис. 2) исследуемой цепи. Для этого измерьте напряжение холостого хода при отключенном резисторе </w:t>
      </w:r>
      <w:r>
        <w:rPr>
          <w:i/>
          <w:szCs w:val="28"/>
        </w:rPr>
        <w:t>R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>. Амперметром измерьте ток короткого замыкания.</w:t>
      </w:r>
    </w:p>
    <w:p>
      <w:pPr>
        <w:pStyle w:val="TextBodyIndent"/>
        <w:spacing w:lineRule="auto" w:line="312"/>
        <w:ind w:firstLine="709"/>
        <w:rPr/>
      </w:pPr>
      <w:r>
        <w:rPr>
          <w:szCs w:val="28"/>
          <w:lang w:val="ru-RU"/>
        </w:rPr>
        <w:t xml:space="preserve">7. </w:t>
      </w:r>
      <w:r>
        <w:rPr>
          <w:i/>
          <w:szCs w:val="28"/>
          <w:lang w:val="ru-RU"/>
        </w:rPr>
        <w:t>Обработка результатов измерений.</w:t>
      </w:r>
      <w:r>
        <w:rPr>
          <w:szCs w:val="28"/>
          <w:lang w:val="ru-RU"/>
        </w:rPr>
        <w:t xml:space="preserve"> В пакете «М</w:t>
      </w:r>
      <w:r>
        <w:rPr>
          <w:szCs w:val="28"/>
        </w:rPr>
        <w:t>athCad</w:t>
      </w:r>
      <w:r>
        <w:rPr>
          <w:szCs w:val="28"/>
          <w:lang w:val="ru-RU"/>
        </w:rPr>
        <w:t>» (файл «</w:t>
      </w:r>
      <w:r>
        <w:rPr>
          <w:szCs w:val="28"/>
        </w:rPr>
        <w:t>Results</w:t>
      </w:r>
      <w:r>
        <w:rPr>
          <w:szCs w:val="28"/>
          <w:lang w:val="ru-RU"/>
        </w:rPr>
        <w:t>_1.</w:t>
      </w:r>
      <w:r>
        <w:rPr>
          <w:szCs w:val="28"/>
        </w:rPr>
        <w:t>xmcd</w:t>
      </w:r>
      <w:r>
        <w:rPr>
          <w:szCs w:val="28"/>
          <w:lang w:val="ru-RU"/>
        </w:rPr>
        <w:t>») проведите расчет параметров эквивалентного генератора, используя истинные значения номиналов резисторов и значений ЭДС. Занесите результаты расчета в табл. 10. Сравните измеренные и расчетные значения параметров эквивалентного генератора.</w:t>
      </w:r>
    </w:p>
    <w:p>
      <w:pPr>
        <w:pStyle w:val="TextBodyIndent"/>
        <w:spacing w:lineRule="auto" w:line="312"/>
        <w:ind w:firstLine="709"/>
        <w:rPr/>
      </w:pPr>
      <w:r>
        <w:rPr>
          <w:szCs w:val="28"/>
          <w:lang w:val="ru-RU"/>
        </w:rPr>
        <w:t>8. Оцените максимальные погрешности измерений, проведенных в работе, сопоставьте с разницей результатов расчетов и измерений.</w:t>
      </w:r>
    </w:p>
    <w:p>
      <w:pPr>
        <w:pStyle w:val="TextBodyIndent"/>
        <w:spacing w:lineRule="auto" w:line="312"/>
        <w:ind w:firstLine="709"/>
        <w:rPr/>
      </w:pPr>
      <w:r>
        <w:rPr>
          <w:szCs w:val="28"/>
          <w:lang w:val="ru-RU"/>
        </w:rPr>
        <w:t>9. Сделайте выводы по проделанной работе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хемы исследованных цепей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вод расчетных соотношений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аблицы расчетных и измеренных значений напряжений и токов, а также параметров эквивалентного генератора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рректировку расчетов с целью их наилучшего совпадения с экспериментальными данными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ыводы по проделанной работе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1. Изложите существо метода контурных токов. В каких случаях его целесообразно применять?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2. Изложите существо метода узловых потенциалов. В каких случаях его целесообразно применять?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3. Каким образом рассчитать параметры эквивалентного генератора с источником ЭДС? С источником тока?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4. Каким образом измерить параметры эквивалентного генератора с источником ЭДС? С источником тока?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5. Каким должно быть значение ЭДС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с. 1), чтобы ток через резистор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был равен ну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44:00Z</dcterms:created>
  <dc:creator>Anab</dc:creator>
  <dc:description/>
  <cp:keywords/>
  <dc:language>en-US</dc:language>
  <cp:lastModifiedBy>Anab</cp:lastModifiedBy>
  <dcterms:modified xsi:type="dcterms:W3CDTF">2013-09-03T18:47:00Z</dcterms:modified>
  <cp:revision>3</cp:revision>
  <dc:subject/>
  <dc:title/>
</cp:coreProperties>
</file>