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сперсия постоянного времени обслуживания равна нулю, поэтому нормированная дисперсия тоже равна ну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№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ходе СМО с одним обслуживающим прибором простейший поток требований с парамет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40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ремя обслуживания – постоянная велич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965" cy="189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и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реднюю длину очереди.</w:t>
        <w:br/>
        <w:t>2. Среднее время ожидания.</w:t>
        <w:br/>
        <w:t>3. Среднее время пребывания требования в системе.</w:t>
        <w:br/>
        <w:t>4. Среднее число требований в системе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данной задачи, необходимо определить дисперсию среднего времени обслуживания и его нормированную диспер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загрузк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едняя длина очеред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еднее время ожидания обслужи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еднее время пребывания требования в систем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еднее число требований в систем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0:00Z</dcterms:created>
  <dc:creator>Insider</dc:creator>
  <dc:description/>
  <dc:language>en-US</dc:language>
  <cp:lastModifiedBy>Insider</cp:lastModifiedBy>
  <dcterms:modified xsi:type="dcterms:W3CDTF">2013-09-19T08:40:00Z</dcterms:modified>
  <cp:revision>1</cp:revision>
  <dc:subject/>
  <dc:title/>
</cp:coreProperties>
</file>