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325"/>
      </w:tblGrid>
      <w:tr>
        <w:trPr>
          <w:trHeight w:val="395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ind w:left="34" w:righ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ind w:left="34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Центр </w:t>
            </w:r>
          </w:p>
          <w:p>
            <w:pPr>
              <w:pStyle w:val="Normal"/>
              <w:ind w:left="34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ind w:left="34" w:righ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 г. Краснода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59-84-01</w:t>
            </w:r>
          </w:p>
          <w:p>
            <w:pPr>
              <w:pStyle w:val="Normal"/>
              <w:ind w:left="34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cdod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130</wp:posOffset>
                      </wp:positionV>
                      <wp:extent cx="1370965" cy="1484630"/>
                      <wp:effectExtent l="8255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484640"/>
                                <a:chOff x="0" y="0"/>
                                <a:chExt cx="1370880" cy="148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1000" y="0"/>
                                  <a:ext cx="1019880" cy="142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3" h="2786">
                                      <a:moveTo>
                                        <a:pt x="734" y="0"/>
                                      </a:moveTo>
                                      <a:lnTo>
                                        <a:pt x="749" y="5"/>
                                      </a:lnTo>
                                      <a:lnTo>
                                        <a:pt x="763" y="10"/>
                                      </a:lnTo>
                                      <a:lnTo>
                                        <a:pt x="778" y="19"/>
                                      </a:lnTo>
                                      <a:lnTo>
                                        <a:pt x="787" y="39"/>
                                      </a:lnTo>
                                      <a:lnTo>
                                        <a:pt x="787" y="67"/>
                                      </a:lnTo>
                                      <a:lnTo>
                                        <a:pt x="787" y="91"/>
                                      </a:lnTo>
                                      <a:lnTo>
                                        <a:pt x="778" y="130"/>
                                      </a:lnTo>
                                      <a:lnTo>
                                        <a:pt x="773" y="168"/>
                                      </a:lnTo>
                                      <a:lnTo>
                                        <a:pt x="826" y="178"/>
                                      </a:lnTo>
                                      <a:lnTo>
                                        <a:pt x="874" y="192"/>
                                      </a:lnTo>
                                      <a:lnTo>
                                        <a:pt x="922" y="207"/>
                                      </a:lnTo>
                                      <a:lnTo>
                                        <a:pt x="965" y="221"/>
                                      </a:lnTo>
                                      <a:lnTo>
                                        <a:pt x="1013" y="240"/>
                                      </a:lnTo>
                                      <a:lnTo>
                                        <a:pt x="1056" y="255"/>
                                      </a:lnTo>
                                      <a:lnTo>
                                        <a:pt x="1099" y="274"/>
                                      </a:lnTo>
                                      <a:lnTo>
                                        <a:pt x="1138" y="293"/>
                                      </a:lnTo>
                                      <a:lnTo>
                                        <a:pt x="1181" y="317"/>
                                      </a:lnTo>
                                      <a:lnTo>
                                        <a:pt x="1219" y="341"/>
                                      </a:lnTo>
                                      <a:lnTo>
                                        <a:pt x="1258" y="365"/>
                                      </a:lnTo>
                                      <a:lnTo>
                                        <a:pt x="1296" y="389"/>
                                      </a:lnTo>
                                      <a:lnTo>
                                        <a:pt x="1334" y="418"/>
                                      </a:lnTo>
                                      <a:lnTo>
                                        <a:pt x="1368" y="447"/>
                                      </a:lnTo>
                                      <a:lnTo>
                                        <a:pt x="1406" y="476"/>
                                      </a:lnTo>
                                      <a:lnTo>
                                        <a:pt x="1440" y="509"/>
                                      </a:lnTo>
                                      <a:lnTo>
                                        <a:pt x="1474" y="543"/>
                                      </a:lnTo>
                                      <a:lnTo>
                                        <a:pt x="1507" y="577"/>
                                      </a:lnTo>
                                      <a:lnTo>
                                        <a:pt x="1536" y="615"/>
                                      </a:lnTo>
                                      <a:lnTo>
                                        <a:pt x="1570" y="649"/>
                                      </a:lnTo>
                                      <a:lnTo>
                                        <a:pt x="1594" y="682"/>
                                      </a:lnTo>
                                      <a:lnTo>
                                        <a:pt x="1622" y="721"/>
                                      </a:lnTo>
                                      <a:lnTo>
                                        <a:pt x="1646" y="754"/>
                                      </a:lnTo>
                                      <a:lnTo>
                                        <a:pt x="1666" y="798"/>
                                      </a:lnTo>
                                      <a:lnTo>
                                        <a:pt x="1709" y="870"/>
                                      </a:lnTo>
                                      <a:lnTo>
                                        <a:pt x="1728" y="913"/>
                                      </a:lnTo>
                                      <a:lnTo>
                                        <a:pt x="1747" y="951"/>
                                      </a:lnTo>
                                      <a:lnTo>
                                        <a:pt x="1795" y="1091"/>
                                      </a:lnTo>
                                      <a:lnTo>
                                        <a:pt x="1824" y="1196"/>
                                      </a:lnTo>
                                      <a:lnTo>
                                        <a:pt x="1843" y="1312"/>
                                      </a:lnTo>
                                      <a:lnTo>
                                        <a:pt x="1853" y="1456"/>
                                      </a:lnTo>
                                      <a:lnTo>
                                        <a:pt x="1843" y="1619"/>
                                      </a:lnTo>
                                      <a:lnTo>
                                        <a:pt x="1819" y="1754"/>
                                      </a:lnTo>
                                      <a:lnTo>
                                        <a:pt x="1800" y="1826"/>
                                      </a:lnTo>
                                      <a:lnTo>
                                        <a:pt x="1776" y="1898"/>
                                      </a:lnTo>
                                      <a:lnTo>
                                        <a:pt x="1704" y="2071"/>
                                      </a:lnTo>
                                      <a:lnTo>
                                        <a:pt x="1666" y="2138"/>
                                      </a:lnTo>
                                      <a:lnTo>
                                        <a:pt x="1622" y="2205"/>
                                      </a:lnTo>
                                      <a:lnTo>
                                        <a:pt x="1570" y="2277"/>
                                      </a:lnTo>
                                      <a:lnTo>
                                        <a:pt x="1507" y="2349"/>
                                      </a:lnTo>
                                      <a:lnTo>
                                        <a:pt x="1368" y="2479"/>
                                      </a:lnTo>
                                      <a:lnTo>
                                        <a:pt x="1243" y="2570"/>
                                      </a:lnTo>
                                      <a:lnTo>
                                        <a:pt x="1171" y="2618"/>
                                      </a:lnTo>
                                      <a:lnTo>
                                        <a:pt x="1090" y="2657"/>
                                      </a:lnTo>
                                      <a:lnTo>
                                        <a:pt x="1003" y="2690"/>
                                      </a:lnTo>
                                      <a:lnTo>
                                        <a:pt x="912" y="2724"/>
                                      </a:lnTo>
                                      <a:lnTo>
                                        <a:pt x="854" y="2738"/>
                                      </a:lnTo>
                                      <a:lnTo>
                                        <a:pt x="787" y="2753"/>
                                      </a:lnTo>
                                      <a:lnTo>
                                        <a:pt x="773" y="2753"/>
                                      </a:lnTo>
                                      <a:lnTo>
                                        <a:pt x="734" y="2758"/>
                                      </a:lnTo>
                                      <a:lnTo>
                                        <a:pt x="691" y="2767"/>
                                      </a:lnTo>
                                      <a:lnTo>
                                        <a:pt x="648" y="2772"/>
                                      </a:lnTo>
                                      <a:lnTo>
                                        <a:pt x="605" y="2772"/>
                                      </a:lnTo>
                                      <a:lnTo>
                                        <a:pt x="561" y="2777"/>
                                      </a:lnTo>
                                      <a:lnTo>
                                        <a:pt x="518" y="2777"/>
                                      </a:lnTo>
                                      <a:lnTo>
                                        <a:pt x="475" y="2772"/>
                                      </a:lnTo>
                                      <a:lnTo>
                                        <a:pt x="432" y="2772"/>
                                      </a:lnTo>
                                      <a:lnTo>
                                        <a:pt x="417" y="2772"/>
                                      </a:lnTo>
                                      <a:lnTo>
                                        <a:pt x="417" y="2786"/>
                                      </a:lnTo>
                                      <a:lnTo>
                                        <a:pt x="302" y="2786"/>
                                      </a:lnTo>
                                      <a:lnTo>
                                        <a:pt x="312" y="2758"/>
                                      </a:lnTo>
                                      <a:lnTo>
                                        <a:pt x="269" y="2748"/>
                                      </a:lnTo>
                                      <a:lnTo>
                                        <a:pt x="245" y="2743"/>
                                      </a:lnTo>
                                      <a:lnTo>
                                        <a:pt x="221" y="2738"/>
                                      </a:lnTo>
                                      <a:lnTo>
                                        <a:pt x="192" y="2729"/>
                                      </a:lnTo>
                                      <a:lnTo>
                                        <a:pt x="153" y="2719"/>
                                      </a:lnTo>
                                      <a:lnTo>
                                        <a:pt x="110" y="2705"/>
                                      </a:lnTo>
                                      <a:lnTo>
                                        <a:pt x="67" y="2690"/>
                                      </a:lnTo>
                                      <a:lnTo>
                                        <a:pt x="24" y="2671"/>
                                      </a:lnTo>
                                      <a:lnTo>
                                        <a:pt x="9" y="2657"/>
                                      </a:lnTo>
                                      <a:lnTo>
                                        <a:pt x="5" y="2647"/>
                                      </a:lnTo>
                                      <a:lnTo>
                                        <a:pt x="0" y="2628"/>
                                      </a:lnTo>
                                      <a:lnTo>
                                        <a:pt x="5" y="2614"/>
                                      </a:lnTo>
                                      <a:lnTo>
                                        <a:pt x="9" y="2599"/>
                                      </a:lnTo>
                                      <a:lnTo>
                                        <a:pt x="9" y="2594"/>
                                      </a:lnTo>
                                      <a:lnTo>
                                        <a:pt x="24" y="2580"/>
                                      </a:lnTo>
                                      <a:lnTo>
                                        <a:pt x="38" y="2575"/>
                                      </a:lnTo>
                                      <a:lnTo>
                                        <a:pt x="53" y="2570"/>
                                      </a:lnTo>
                                      <a:lnTo>
                                        <a:pt x="81" y="2580"/>
                                      </a:lnTo>
                                      <a:lnTo>
                                        <a:pt x="115" y="2590"/>
                                      </a:lnTo>
                                      <a:lnTo>
                                        <a:pt x="149" y="2599"/>
                                      </a:lnTo>
                                      <a:lnTo>
                                        <a:pt x="182" y="2614"/>
                                      </a:lnTo>
                                      <a:lnTo>
                                        <a:pt x="216" y="2623"/>
                                      </a:lnTo>
                                      <a:lnTo>
                                        <a:pt x="249" y="2628"/>
                                      </a:lnTo>
                                      <a:lnTo>
                                        <a:pt x="283" y="2638"/>
                                      </a:lnTo>
                                      <a:lnTo>
                                        <a:pt x="317" y="2642"/>
                                      </a:lnTo>
                                      <a:lnTo>
                                        <a:pt x="321" y="2642"/>
                                      </a:lnTo>
                                      <a:lnTo>
                                        <a:pt x="331" y="2623"/>
                                      </a:lnTo>
                                      <a:lnTo>
                                        <a:pt x="341" y="2604"/>
                                      </a:lnTo>
                                      <a:lnTo>
                                        <a:pt x="355" y="2594"/>
                                      </a:lnTo>
                                      <a:lnTo>
                                        <a:pt x="369" y="2590"/>
                                      </a:lnTo>
                                      <a:lnTo>
                                        <a:pt x="389" y="2590"/>
                                      </a:lnTo>
                                      <a:lnTo>
                                        <a:pt x="403" y="2594"/>
                                      </a:lnTo>
                                      <a:lnTo>
                                        <a:pt x="427" y="2614"/>
                                      </a:lnTo>
                                      <a:lnTo>
                                        <a:pt x="437" y="2642"/>
                                      </a:lnTo>
                                      <a:lnTo>
                                        <a:pt x="432" y="2657"/>
                                      </a:lnTo>
                                      <a:lnTo>
                                        <a:pt x="475" y="2666"/>
                                      </a:lnTo>
                                      <a:lnTo>
                                        <a:pt x="537" y="2666"/>
                                      </a:lnTo>
                                      <a:lnTo>
                                        <a:pt x="595" y="2666"/>
                                      </a:lnTo>
                                      <a:lnTo>
                                        <a:pt x="658" y="2657"/>
                                      </a:lnTo>
                                      <a:lnTo>
                                        <a:pt x="734" y="2652"/>
                                      </a:lnTo>
                                      <a:lnTo>
                                        <a:pt x="816" y="2633"/>
                                      </a:lnTo>
                                      <a:lnTo>
                                        <a:pt x="950" y="2594"/>
                                      </a:lnTo>
                                      <a:lnTo>
                                        <a:pt x="1080" y="2537"/>
                                      </a:lnTo>
                                      <a:lnTo>
                                        <a:pt x="1200" y="2469"/>
                                      </a:lnTo>
                                      <a:lnTo>
                                        <a:pt x="1282" y="2407"/>
                                      </a:lnTo>
                                      <a:lnTo>
                                        <a:pt x="1339" y="2364"/>
                                      </a:lnTo>
                                      <a:lnTo>
                                        <a:pt x="1406" y="2292"/>
                                      </a:lnTo>
                                      <a:lnTo>
                                        <a:pt x="1469" y="2224"/>
                                      </a:lnTo>
                                      <a:lnTo>
                                        <a:pt x="1526" y="2152"/>
                                      </a:lnTo>
                                      <a:lnTo>
                                        <a:pt x="1574" y="2080"/>
                                      </a:lnTo>
                                      <a:lnTo>
                                        <a:pt x="1613" y="2003"/>
                                      </a:lnTo>
                                      <a:lnTo>
                                        <a:pt x="1651" y="1917"/>
                                      </a:lnTo>
                                      <a:lnTo>
                                        <a:pt x="1685" y="1831"/>
                                      </a:lnTo>
                                      <a:lnTo>
                                        <a:pt x="1709" y="1730"/>
                                      </a:lnTo>
                                      <a:lnTo>
                                        <a:pt x="1733" y="1624"/>
                                      </a:lnTo>
                                      <a:lnTo>
                                        <a:pt x="1738" y="1509"/>
                                      </a:lnTo>
                                      <a:lnTo>
                                        <a:pt x="1738" y="1398"/>
                                      </a:lnTo>
                                      <a:lnTo>
                                        <a:pt x="1728" y="1283"/>
                                      </a:lnTo>
                                      <a:lnTo>
                                        <a:pt x="1704" y="1172"/>
                                      </a:lnTo>
                                      <a:lnTo>
                                        <a:pt x="1670" y="1062"/>
                                      </a:lnTo>
                                      <a:lnTo>
                                        <a:pt x="1632" y="961"/>
                                      </a:lnTo>
                                      <a:lnTo>
                                        <a:pt x="1579" y="865"/>
                                      </a:lnTo>
                                      <a:lnTo>
                                        <a:pt x="1565" y="831"/>
                                      </a:lnTo>
                                      <a:lnTo>
                                        <a:pt x="1546" y="802"/>
                                      </a:lnTo>
                                      <a:lnTo>
                                        <a:pt x="1526" y="774"/>
                                      </a:lnTo>
                                      <a:lnTo>
                                        <a:pt x="1502" y="745"/>
                                      </a:lnTo>
                                      <a:lnTo>
                                        <a:pt x="1483" y="716"/>
                                      </a:lnTo>
                                      <a:lnTo>
                                        <a:pt x="1459" y="687"/>
                                      </a:lnTo>
                                      <a:lnTo>
                                        <a:pt x="1435" y="663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373" y="596"/>
                                      </a:lnTo>
                                      <a:lnTo>
                                        <a:pt x="1339" y="562"/>
                                      </a:lnTo>
                                      <a:lnTo>
                                        <a:pt x="1301" y="533"/>
                                      </a:lnTo>
                                      <a:lnTo>
                                        <a:pt x="1267" y="505"/>
                                      </a:lnTo>
                                      <a:lnTo>
                                        <a:pt x="1229" y="476"/>
                                      </a:lnTo>
                                      <a:lnTo>
                                        <a:pt x="1195" y="452"/>
                                      </a:lnTo>
                                      <a:lnTo>
                                        <a:pt x="1152" y="428"/>
                                      </a:lnTo>
                                      <a:lnTo>
                                        <a:pt x="1114" y="409"/>
                                      </a:lnTo>
                                      <a:lnTo>
                                        <a:pt x="1056" y="375"/>
                                      </a:lnTo>
                                      <a:lnTo>
                                        <a:pt x="970" y="341"/>
                                      </a:lnTo>
                                      <a:lnTo>
                                        <a:pt x="878" y="312"/>
                                      </a:lnTo>
                                      <a:lnTo>
                                        <a:pt x="782" y="284"/>
                                      </a:lnTo>
                                      <a:lnTo>
                                        <a:pt x="758" y="279"/>
                                      </a:lnTo>
                                      <a:lnTo>
                                        <a:pt x="754" y="298"/>
                                      </a:lnTo>
                                      <a:lnTo>
                                        <a:pt x="749" y="312"/>
                                      </a:lnTo>
                                      <a:lnTo>
                                        <a:pt x="734" y="322"/>
                                      </a:lnTo>
                                      <a:lnTo>
                                        <a:pt x="720" y="332"/>
                                      </a:lnTo>
                                      <a:lnTo>
                                        <a:pt x="710" y="332"/>
                                      </a:lnTo>
                                      <a:lnTo>
                                        <a:pt x="691" y="332"/>
                                      </a:lnTo>
                                      <a:lnTo>
                                        <a:pt x="672" y="322"/>
                                      </a:lnTo>
                                      <a:lnTo>
                                        <a:pt x="662" y="308"/>
                                      </a:lnTo>
                                      <a:lnTo>
                                        <a:pt x="653" y="288"/>
                                      </a:lnTo>
                                      <a:lnTo>
                                        <a:pt x="653" y="269"/>
                                      </a:lnTo>
                                      <a:lnTo>
                                        <a:pt x="595" y="260"/>
                                      </a:lnTo>
                                      <a:lnTo>
                                        <a:pt x="576" y="245"/>
                                      </a:lnTo>
                                      <a:lnTo>
                                        <a:pt x="566" y="231"/>
                                      </a:lnTo>
                                      <a:lnTo>
                                        <a:pt x="566" y="216"/>
                                      </a:lnTo>
                                      <a:lnTo>
                                        <a:pt x="566" y="197"/>
                                      </a:lnTo>
                                      <a:lnTo>
                                        <a:pt x="566" y="178"/>
                                      </a:lnTo>
                                      <a:lnTo>
                                        <a:pt x="576" y="168"/>
                                      </a:lnTo>
                                      <a:lnTo>
                                        <a:pt x="585" y="16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5" y="154"/>
                                      </a:lnTo>
                                      <a:lnTo>
                                        <a:pt x="614" y="154"/>
                                      </a:lnTo>
                                      <a:lnTo>
                                        <a:pt x="643" y="154"/>
                                      </a:lnTo>
                                      <a:lnTo>
                                        <a:pt x="662" y="154"/>
                                      </a:lnTo>
                                      <a:lnTo>
                                        <a:pt x="672" y="120"/>
                                      </a:lnTo>
                                      <a:lnTo>
                                        <a:pt x="672" y="77"/>
                                      </a:lnTo>
                                      <a:lnTo>
                                        <a:pt x="677" y="58"/>
                                      </a:lnTo>
                                      <a:lnTo>
                                        <a:pt x="682" y="39"/>
                                      </a:lnTo>
                                      <a:lnTo>
                                        <a:pt x="691" y="24"/>
                                      </a:lnTo>
                                      <a:lnTo>
                                        <a:pt x="706" y="10"/>
                                      </a:lnTo>
                                      <a:lnTo>
                                        <a:pt x="715" y="5"/>
                                      </a:lnTo>
                                      <a:lnTo>
                                        <a:pt x="7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5240"/>
                                  <a:ext cx="1244520" cy="131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1261080"/>
                                    <a:ext cx="8920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2" h="116">
                                        <a:moveTo>
                                          <a:pt x="849" y="0"/>
                                        </a:moveTo>
                                        <a:lnTo>
                                          <a:pt x="921" y="5"/>
                                        </a:lnTo>
                                        <a:lnTo>
                                          <a:pt x="1017" y="15"/>
                                        </a:lnTo>
                                        <a:lnTo>
                                          <a:pt x="1114" y="25"/>
                                        </a:lnTo>
                                        <a:lnTo>
                                          <a:pt x="1210" y="39"/>
                                        </a:lnTo>
                                        <a:lnTo>
                                          <a:pt x="1306" y="53"/>
                                        </a:lnTo>
                                        <a:lnTo>
                                          <a:pt x="1402" y="73"/>
                                        </a:lnTo>
                                        <a:lnTo>
                                          <a:pt x="1498" y="87"/>
                                        </a:lnTo>
                                        <a:lnTo>
                                          <a:pt x="1622" y="116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38" y="106"/>
                                        </a:lnTo>
                                        <a:lnTo>
                                          <a:pt x="72" y="97"/>
                                        </a:lnTo>
                                        <a:lnTo>
                                          <a:pt x="101" y="92"/>
                                        </a:lnTo>
                                        <a:lnTo>
                                          <a:pt x="139" y="82"/>
                                        </a:lnTo>
                                        <a:lnTo>
                                          <a:pt x="197" y="73"/>
                                        </a:lnTo>
                                        <a:lnTo>
                                          <a:pt x="249" y="63"/>
                                        </a:lnTo>
                                        <a:lnTo>
                                          <a:pt x="321" y="49"/>
                                        </a:lnTo>
                                        <a:lnTo>
                                          <a:pt x="393" y="39"/>
                                        </a:lnTo>
                                        <a:lnTo>
                                          <a:pt x="465" y="29"/>
                                        </a:lnTo>
                                        <a:lnTo>
                                          <a:pt x="537" y="20"/>
                                        </a:lnTo>
                                        <a:lnTo>
                                          <a:pt x="609" y="10"/>
                                        </a:lnTo>
                                        <a:lnTo>
                                          <a:pt x="681" y="5"/>
                                        </a:lnTo>
                                        <a:lnTo>
                                          <a:pt x="734" y="0"/>
                                        </a:lnTo>
                                        <a:lnTo>
                                          <a:pt x="8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66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4520" cy="116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1600"/>
                                    <a:ext cx="1202040" cy="112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080" y="75600"/>
                                    <a:ext cx="1071720" cy="999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КРАЕВЫЕ ЗАОЧНЫЕ КУРС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*  ЮНИОР *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ctr" anchorCtr="1">
                                  <a:prstTxWarp prst="textButton">
                                    <a:avLst>
                                      <a:gd name="adj" fmla="val 9645883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3640" y="139680"/>
                                    <a:ext cx="954360" cy="88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2600" y="326160"/>
                                    <a:ext cx="690120" cy="453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349200" y="382680"/>
                                    <a:ext cx="264960" cy="11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57480" y="765000"/>
                                    <a:ext cx="2494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3" h="945">
                                        <a:moveTo>
                                          <a:pt x="563" y="0"/>
                                        </a:moveTo>
                                        <a:lnTo>
                                          <a:pt x="795" y="0"/>
                                        </a:lnTo>
                                        <a:lnTo>
                                          <a:pt x="795" y="44"/>
                                        </a:lnTo>
                                        <a:lnTo>
                                          <a:pt x="795" y="97"/>
                                        </a:lnTo>
                                        <a:lnTo>
                                          <a:pt x="800" y="148"/>
                                        </a:lnTo>
                                        <a:lnTo>
                                          <a:pt x="809" y="199"/>
                                        </a:lnTo>
                                        <a:lnTo>
                                          <a:pt x="819" y="216"/>
                                        </a:lnTo>
                                        <a:lnTo>
                                          <a:pt x="824" y="232"/>
                                        </a:lnTo>
                                        <a:lnTo>
                                          <a:pt x="833" y="250"/>
                                        </a:lnTo>
                                        <a:lnTo>
                                          <a:pt x="847" y="267"/>
                                        </a:lnTo>
                                        <a:lnTo>
                                          <a:pt x="861" y="283"/>
                                        </a:lnTo>
                                        <a:lnTo>
                                          <a:pt x="871" y="298"/>
                                        </a:lnTo>
                                        <a:lnTo>
                                          <a:pt x="885" y="316"/>
                                        </a:lnTo>
                                        <a:lnTo>
                                          <a:pt x="899" y="334"/>
                                        </a:lnTo>
                                        <a:lnTo>
                                          <a:pt x="909" y="338"/>
                                        </a:lnTo>
                                        <a:lnTo>
                                          <a:pt x="928" y="349"/>
                                        </a:lnTo>
                                        <a:lnTo>
                                          <a:pt x="951" y="369"/>
                                        </a:lnTo>
                                        <a:lnTo>
                                          <a:pt x="985" y="389"/>
                                        </a:lnTo>
                                        <a:lnTo>
                                          <a:pt x="1018" y="409"/>
                                        </a:lnTo>
                                        <a:lnTo>
                                          <a:pt x="1046" y="427"/>
                                        </a:lnTo>
                                        <a:lnTo>
                                          <a:pt x="1060" y="440"/>
                                        </a:lnTo>
                                        <a:lnTo>
                                          <a:pt x="1070" y="445"/>
                                        </a:lnTo>
                                        <a:lnTo>
                                          <a:pt x="1074" y="447"/>
                                        </a:lnTo>
                                        <a:lnTo>
                                          <a:pt x="1093" y="460"/>
                                        </a:lnTo>
                                        <a:lnTo>
                                          <a:pt x="1117" y="476"/>
                                        </a:lnTo>
                                        <a:lnTo>
                                          <a:pt x="1141" y="493"/>
                                        </a:lnTo>
                                        <a:lnTo>
                                          <a:pt x="1169" y="513"/>
                                        </a:lnTo>
                                        <a:lnTo>
                                          <a:pt x="1193" y="529"/>
                                        </a:lnTo>
                                        <a:lnTo>
                                          <a:pt x="1207" y="538"/>
                                        </a:lnTo>
                                        <a:lnTo>
                                          <a:pt x="1212" y="542"/>
                                        </a:lnTo>
                                        <a:lnTo>
                                          <a:pt x="1217" y="546"/>
                                        </a:lnTo>
                                        <a:lnTo>
                                          <a:pt x="1226" y="555"/>
                                        </a:lnTo>
                                        <a:lnTo>
                                          <a:pt x="1240" y="566"/>
                                        </a:lnTo>
                                        <a:lnTo>
                                          <a:pt x="1259" y="582"/>
                                        </a:lnTo>
                                        <a:lnTo>
                                          <a:pt x="1278" y="597"/>
                                        </a:lnTo>
                                        <a:lnTo>
                                          <a:pt x="1297" y="613"/>
                                        </a:lnTo>
                                        <a:lnTo>
                                          <a:pt x="1316" y="628"/>
                                        </a:lnTo>
                                        <a:lnTo>
                                          <a:pt x="1325" y="642"/>
                                        </a:lnTo>
                                        <a:lnTo>
                                          <a:pt x="1340" y="670"/>
                                        </a:lnTo>
                                        <a:lnTo>
                                          <a:pt x="1354" y="706"/>
                                        </a:lnTo>
                                        <a:lnTo>
                                          <a:pt x="1363" y="737"/>
                                        </a:lnTo>
                                        <a:lnTo>
                                          <a:pt x="1363" y="761"/>
                                        </a:lnTo>
                                        <a:lnTo>
                                          <a:pt x="1359" y="783"/>
                                        </a:lnTo>
                                        <a:lnTo>
                                          <a:pt x="1344" y="810"/>
                                        </a:lnTo>
                                        <a:lnTo>
                                          <a:pt x="1335" y="834"/>
                                        </a:lnTo>
                                        <a:lnTo>
                                          <a:pt x="1316" y="854"/>
                                        </a:lnTo>
                                        <a:lnTo>
                                          <a:pt x="1292" y="867"/>
                                        </a:lnTo>
                                        <a:lnTo>
                                          <a:pt x="1264" y="881"/>
                                        </a:lnTo>
                                        <a:lnTo>
                                          <a:pt x="1226" y="896"/>
                                        </a:lnTo>
                                        <a:lnTo>
                                          <a:pt x="1183" y="910"/>
                                        </a:lnTo>
                                        <a:lnTo>
                                          <a:pt x="1150" y="923"/>
                                        </a:lnTo>
                                        <a:lnTo>
                                          <a:pt x="1117" y="932"/>
                                        </a:lnTo>
                                        <a:lnTo>
                                          <a:pt x="1098" y="941"/>
                                        </a:lnTo>
                                        <a:lnTo>
                                          <a:pt x="1089" y="941"/>
                                        </a:lnTo>
                                        <a:lnTo>
                                          <a:pt x="1084" y="941"/>
                                        </a:lnTo>
                                        <a:lnTo>
                                          <a:pt x="1065" y="941"/>
                                        </a:lnTo>
                                        <a:lnTo>
                                          <a:pt x="1046" y="941"/>
                                        </a:lnTo>
                                        <a:lnTo>
                                          <a:pt x="1018" y="941"/>
                                        </a:lnTo>
                                        <a:lnTo>
                                          <a:pt x="985" y="941"/>
                                        </a:lnTo>
                                        <a:lnTo>
                                          <a:pt x="951" y="941"/>
                                        </a:lnTo>
                                        <a:lnTo>
                                          <a:pt x="914" y="941"/>
                                        </a:lnTo>
                                        <a:lnTo>
                                          <a:pt x="876" y="941"/>
                                        </a:lnTo>
                                        <a:lnTo>
                                          <a:pt x="838" y="941"/>
                                        </a:lnTo>
                                        <a:lnTo>
                                          <a:pt x="800" y="941"/>
                                        </a:lnTo>
                                        <a:lnTo>
                                          <a:pt x="771" y="941"/>
                                        </a:lnTo>
                                        <a:lnTo>
                                          <a:pt x="743" y="941"/>
                                        </a:lnTo>
                                        <a:lnTo>
                                          <a:pt x="715" y="943"/>
                                        </a:lnTo>
                                        <a:lnTo>
                                          <a:pt x="696" y="943"/>
                                        </a:lnTo>
                                        <a:lnTo>
                                          <a:pt x="686" y="943"/>
                                        </a:lnTo>
                                        <a:lnTo>
                                          <a:pt x="682" y="945"/>
                                        </a:lnTo>
                                        <a:lnTo>
                                          <a:pt x="682" y="943"/>
                                        </a:lnTo>
                                        <a:lnTo>
                                          <a:pt x="672" y="943"/>
                                        </a:lnTo>
                                        <a:lnTo>
                                          <a:pt x="648" y="943"/>
                                        </a:lnTo>
                                        <a:lnTo>
                                          <a:pt x="625" y="943"/>
                                        </a:lnTo>
                                        <a:lnTo>
                                          <a:pt x="596" y="943"/>
                                        </a:lnTo>
                                        <a:lnTo>
                                          <a:pt x="568" y="943"/>
                                        </a:lnTo>
                                        <a:lnTo>
                                          <a:pt x="530" y="943"/>
                                        </a:lnTo>
                                        <a:lnTo>
                                          <a:pt x="492" y="943"/>
                                        </a:lnTo>
                                        <a:lnTo>
                                          <a:pt x="454" y="943"/>
                                        </a:lnTo>
                                        <a:lnTo>
                                          <a:pt x="416" y="943"/>
                                        </a:lnTo>
                                        <a:lnTo>
                                          <a:pt x="378" y="943"/>
                                        </a:lnTo>
                                        <a:lnTo>
                                          <a:pt x="345" y="943"/>
                                        </a:lnTo>
                                        <a:lnTo>
                                          <a:pt x="312" y="943"/>
                                        </a:lnTo>
                                        <a:lnTo>
                                          <a:pt x="289" y="943"/>
                                        </a:lnTo>
                                        <a:lnTo>
                                          <a:pt x="270" y="943"/>
                                        </a:lnTo>
                                        <a:lnTo>
                                          <a:pt x="255" y="941"/>
                                        </a:lnTo>
                                        <a:lnTo>
                                          <a:pt x="236" y="938"/>
                                        </a:lnTo>
                                        <a:lnTo>
                                          <a:pt x="213" y="932"/>
                                        </a:lnTo>
                                        <a:lnTo>
                                          <a:pt x="180" y="923"/>
                                        </a:lnTo>
                                        <a:lnTo>
                                          <a:pt x="151" y="912"/>
                                        </a:lnTo>
                                        <a:lnTo>
                                          <a:pt x="118" y="898"/>
                                        </a:lnTo>
                                        <a:lnTo>
                                          <a:pt x="90" y="887"/>
                                        </a:lnTo>
                                        <a:lnTo>
                                          <a:pt x="66" y="872"/>
                                        </a:lnTo>
                                        <a:lnTo>
                                          <a:pt x="47" y="856"/>
                                        </a:lnTo>
                                        <a:lnTo>
                                          <a:pt x="23" y="830"/>
                                        </a:lnTo>
                                        <a:lnTo>
                                          <a:pt x="9" y="805"/>
                                        </a:lnTo>
                                        <a:lnTo>
                                          <a:pt x="0" y="786"/>
                                        </a:lnTo>
                                        <a:lnTo>
                                          <a:pt x="0" y="766"/>
                                        </a:lnTo>
                                        <a:lnTo>
                                          <a:pt x="4" y="741"/>
                                        </a:lnTo>
                                        <a:lnTo>
                                          <a:pt x="19" y="710"/>
                                        </a:lnTo>
                                        <a:lnTo>
                                          <a:pt x="33" y="677"/>
                                        </a:lnTo>
                                        <a:lnTo>
                                          <a:pt x="47" y="648"/>
                                        </a:lnTo>
                                        <a:lnTo>
                                          <a:pt x="56" y="637"/>
                                        </a:lnTo>
                                        <a:lnTo>
                                          <a:pt x="71" y="622"/>
                                        </a:lnTo>
                                        <a:lnTo>
                                          <a:pt x="85" y="606"/>
                                        </a:lnTo>
                                        <a:lnTo>
                                          <a:pt x="104" y="591"/>
                                        </a:lnTo>
                                        <a:lnTo>
                                          <a:pt x="118" y="575"/>
                                        </a:lnTo>
                                        <a:lnTo>
                                          <a:pt x="132" y="562"/>
                                        </a:lnTo>
                                        <a:lnTo>
                                          <a:pt x="142" y="555"/>
                                        </a:lnTo>
                                        <a:lnTo>
                                          <a:pt x="146" y="551"/>
                                        </a:lnTo>
                                        <a:lnTo>
                                          <a:pt x="156" y="542"/>
                                        </a:lnTo>
                                        <a:lnTo>
                                          <a:pt x="180" y="529"/>
                                        </a:lnTo>
                                        <a:lnTo>
                                          <a:pt x="199" y="513"/>
                                        </a:lnTo>
                                        <a:lnTo>
                                          <a:pt x="227" y="495"/>
                                        </a:lnTo>
                                        <a:lnTo>
                                          <a:pt x="251" y="478"/>
                                        </a:lnTo>
                                        <a:lnTo>
                                          <a:pt x="274" y="462"/>
                                        </a:lnTo>
                                        <a:lnTo>
                                          <a:pt x="289" y="453"/>
                                        </a:lnTo>
                                        <a:lnTo>
                                          <a:pt x="293" y="449"/>
                                        </a:lnTo>
                                        <a:lnTo>
                                          <a:pt x="303" y="445"/>
                                        </a:lnTo>
                                        <a:lnTo>
                                          <a:pt x="317" y="431"/>
                                        </a:lnTo>
                                        <a:lnTo>
                                          <a:pt x="345" y="414"/>
                                        </a:lnTo>
                                        <a:lnTo>
                                          <a:pt x="378" y="394"/>
                                        </a:lnTo>
                                        <a:lnTo>
                                          <a:pt x="407" y="374"/>
                                        </a:lnTo>
                                        <a:lnTo>
                                          <a:pt x="435" y="356"/>
                                        </a:lnTo>
                                        <a:lnTo>
                                          <a:pt x="454" y="343"/>
                                        </a:lnTo>
                                        <a:lnTo>
                                          <a:pt x="464" y="338"/>
                                        </a:lnTo>
                                        <a:lnTo>
                                          <a:pt x="478" y="321"/>
                                        </a:lnTo>
                                        <a:lnTo>
                                          <a:pt x="492" y="305"/>
                                        </a:lnTo>
                                        <a:lnTo>
                                          <a:pt x="502" y="287"/>
                                        </a:lnTo>
                                        <a:lnTo>
                                          <a:pt x="516" y="272"/>
                                        </a:lnTo>
                                        <a:lnTo>
                                          <a:pt x="530" y="254"/>
                                        </a:lnTo>
                                        <a:lnTo>
                                          <a:pt x="539" y="239"/>
                                        </a:lnTo>
                                        <a:lnTo>
                                          <a:pt x="544" y="221"/>
                                        </a:lnTo>
                                        <a:lnTo>
                                          <a:pt x="554" y="203"/>
                                        </a:lnTo>
                                        <a:lnTo>
                                          <a:pt x="563" y="152"/>
                                        </a:lnTo>
                                        <a:lnTo>
                                          <a:pt x="568" y="101"/>
                                        </a:lnTo>
                                        <a:lnTo>
                                          <a:pt x="568" y="48"/>
                                        </a:lnTo>
                                        <a:lnTo>
                                          <a:pt x="5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765000"/>
                                    <a:ext cx="2494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3" h="945">
                                        <a:moveTo>
                                          <a:pt x="563" y="0"/>
                                        </a:moveTo>
                                        <a:lnTo>
                                          <a:pt x="795" y="0"/>
                                        </a:lnTo>
                                        <a:lnTo>
                                          <a:pt x="795" y="44"/>
                                        </a:lnTo>
                                        <a:lnTo>
                                          <a:pt x="795" y="97"/>
                                        </a:lnTo>
                                        <a:lnTo>
                                          <a:pt x="800" y="148"/>
                                        </a:lnTo>
                                        <a:lnTo>
                                          <a:pt x="809" y="199"/>
                                        </a:lnTo>
                                        <a:lnTo>
                                          <a:pt x="819" y="216"/>
                                        </a:lnTo>
                                        <a:lnTo>
                                          <a:pt x="824" y="232"/>
                                        </a:lnTo>
                                        <a:lnTo>
                                          <a:pt x="833" y="250"/>
                                        </a:lnTo>
                                        <a:lnTo>
                                          <a:pt x="847" y="267"/>
                                        </a:lnTo>
                                        <a:lnTo>
                                          <a:pt x="861" y="283"/>
                                        </a:lnTo>
                                        <a:lnTo>
                                          <a:pt x="871" y="298"/>
                                        </a:lnTo>
                                        <a:lnTo>
                                          <a:pt x="885" y="316"/>
                                        </a:lnTo>
                                        <a:lnTo>
                                          <a:pt x="899" y="334"/>
                                        </a:lnTo>
                                        <a:lnTo>
                                          <a:pt x="909" y="338"/>
                                        </a:lnTo>
                                        <a:lnTo>
                                          <a:pt x="928" y="349"/>
                                        </a:lnTo>
                                        <a:lnTo>
                                          <a:pt x="951" y="369"/>
                                        </a:lnTo>
                                        <a:lnTo>
                                          <a:pt x="985" y="389"/>
                                        </a:lnTo>
                                        <a:lnTo>
                                          <a:pt x="1018" y="409"/>
                                        </a:lnTo>
                                        <a:lnTo>
                                          <a:pt x="1046" y="427"/>
                                        </a:lnTo>
                                        <a:lnTo>
                                          <a:pt x="1060" y="440"/>
                                        </a:lnTo>
                                        <a:lnTo>
                                          <a:pt x="1070" y="445"/>
                                        </a:lnTo>
                                        <a:lnTo>
                                          <a:pt x="1074" y="447"/>
                                        </a:lnTo>
                                        <a:lnTo>
                                          <a:pt x="1093" y="460"/>
                                        </a:lnTo>
                                        <a:lnTo>
                                          <a:pt x="1117" y="476"/>
                                        </a:lnTo>
                                        <a:lnTo>
                                          <a:pt x="1141" y="493"/>
                                        </a:lnTo>
                                        <a:lnTo>
                                          <a:pt x="1169" y="513"/>
                                        </a:lnTo>
                                        <a:lnTo>
                                          <a:pt x="1193" y="529"/>
                                        </a:lnTo>
                                        <a:lnTo>
                                          <a:pt x="1207" y="538"/>
                                        </a:lnTo>
                                        <a:lnTo>
                                          <a:pt x="1212" y="542"/>
                                        </a:lnTo>
                                        <a:lnTo>
                                          <a:pt x="1217" y="546"/>
                                        </a:lnTo>
                                        <a:lnTo>
                                          <a:pt x="1226" y="555"/>
                                        </a:lnTo>
                                        <a:lnTo>
                                          <a:pt x="1240" y="566"/>
                                        </a:lnTo>
                                        <a:lnTo>
                                          <a:pt x="1259" y="582"/>
                                        </a:lnTo>
                                        <a:lnTo>
                                          <a:pt x="1278" y="597"/>
                                        </a:lnTo>
                                        <a:lnTo>
                                          <a:pt x="1297" y="613"/>
                                        </a:lnTo>
                                        <a:lnTo>
                                          <a:pt x="1316" y="628"/>
                                        </a:lnTo>
                                        <a:lnTo>
                                          <a:pt x="1325" y="642"/>
                                        </a:lnTo>
                                        <a:lnTo>
                                          <a:pt x="1340" y="670"/>
                                        </a:lnTo>
                                        <a:lnTo>
                                          <a:pt x="1354" y="706"/>
                                        </a:lnTo>
                                        <a:lnTo>
                                          <a:pt x="1363" y="737"/>
                                        </a:lnTo>
                                        <a:lnTo>
                                          <a:pt x="1363" y="761"/>
                                        </a:lnTo>
                                        <a:lnTo>
                                          <a:pt x="1359" y="783"/>
                                        </a:lnTo>
                                        <a:lnTo>
                                          <a:pt x="1344" y="810"/>
                                        </a:lnTo>
                                        <a:lnTo>
                                          <a:pt x="1335" y="834"/>
                                        </a:lnTo>
                                        <a:lnTo>
                                          <a:pt x="1316" y="854"/>
                                        </a:lnTo>
                                        <a:lnTo>
                                          <a:pt x="1292" y="867"/>
                                        </a:lnTo>
                                        <a:lnTo>
                                          <a:pt x="1264" y="881"/>
                                        </a:lnTo>
                                        <a:lnTo>
                                          <a:pt x="1226" y="896"/>
                                        </a:lnTo>
                                        <a:lnTo>
                                          <a:pt x="1183" y="910"/>
                                        </a:lnTo>
                                        <a:lnTo>
                                          <a:pt x="1150" y="923"/>
                                        </a:lnTo>
                                        <a:lnTo>
                                          <a:pt x="1117" y="932"/>
                                        </a:lnTo>
                                        <a:lnTo>
                                          <a:pt x="1098" y="941"/>
                                        </a:lnTo>
                                        <a:lnTo>
                                          <a:pt x="1089" y="941"/>
                                        </a:lnTo>
                                        <a:lnTo>
                                          <a:pt x="1084" y="941"/>
                                        </a:lnTo>
                                        <a:lnTo>
                                          <a:pt x="1065" y="941"/>
                                        </a:lnTo>
                                        <a:lnTo>
                                          <a:pt x="1046" y="941"/>
                                        </a:lnTo>
                                        <a:lnTo>
                                          <a:pt x="1018" y="941"/>
                                        </a:lnTo>
                                        <a:lnTo>
                                          <a:pt x="985" y="941"/>
                                        </a:lnTo>
                                        <a:lnTo>
                                          <a:pt x="951" y="941"/>
                                        </a:lnTo>
                                        <a:lnTo>
                                          <a:pt x="914" y="941"/>
                                        </a:lnTo>
                                        <a:lnTo>
                                          <a:pt x="876" y="941"/>
                                        </a:lnTo>
                                        <a:lnTo>
                                          <a:pt x="838" y="941"/>
                                        </a:lnTo>
                                        <a:lnTo>
                                          <a:pt x="800" y="941"/>
                                        </a:lnTo>
                                        <a:lnTo>
                                          <a:pt x="771" y="941"/>
                                        </a:lnTo>
                                        <a:lnTo>
                                          <a:pt x="743" y="941"/>
                                        </a:lnTo>
                                        <a:lnTo>
                                          <a:pt x="715" y="943"/>
                                        </a:lnTo>
                                        <a:lnTo>
                                          <a:pt x="696" y="943"/>
                                        </a:lnTo>
                                        <a:lnTo>
                                          <a:pt x="686" y="943"/>
                                        </a:lnTo>
                                        <a:lnTo>
                                          <a:pt x="682" y="945"/>
                                        </a:lnTo>
                                        <a:lnTo>
                                          <a:pt x="682" y="943"/>
                                        </a:lnTo>
                                        <a:lnTo>
                                          <a:pt x="672" y="943"/>
                                        </a:lnTo>
                                        <a:lnTo>
                                          <a:pt x="648" y="943"/>
                                        </a:lnTo>
                                        <a:lnTo>
                                          <a:pt x="625" y="943"/>
                                        </a:lnTo>
                                        <a:lnTo>
                                          <a:pt x="596" y="943"/>
                                        </a:lnTo>
                                        <a:lnTo>
                                          <a:pt x="568" y="943"/>
                                        </a:lnTo>
                                        <a:lnTo>
                                          <a:pt x="530" y="943"/>
                                        </a:lnTo>
                                        <a:lnTo>
                                          <a:pt x="492" y="943"/>
                                        </a:lnTo>
                                        <a:lnTo>
                                          <a:pt x="454" y="943"/>
                                        </a:lnTo>
                                        <a:lnTo>
                                          <a:pt x="416" y="943"/>
                                        </a:lnTo>
                                        <a:lnTo>
                                          <a:pt x="378" y="943"/>
                                        </a:lnTo>
                                        <a:lnTo>
                                          <a:pt x="345" y="943"/>
                                        </a:lnTo>
                                        <a:lnTo>
                                          <a:pt x="312" y="943"/>
                                        </a:lnTo>
                                        <a:lnTo>
                                          <a:pt x="289" y="943"/>
                                        </a:lnTo>
                                        <a:lnTo>
                                          <a:pt x="270" y="943"/>
                                        </a:lnTo>
                                        <a:lnTo>
                                          <a:pt x="255" y="941"/>
                                        </a:lnTo>
                                        <a:lnTo>
                                          <a:pt x="236" y="938"/>
                                        </a:lnTo>
                                        <a:lnTo>
                                          <a:pt x="213" y="932"/>
                                        </a:lnTo>
                                        <a:lnTo>
                                          <a:pt x="180" y="923"/>
                                        </a:lnTo>
                                        <a:lnTo>
                                          <a:pt x="151" y="912"/>
                                        </a:lnTo>
                                        <a:lnTo>
                                          <a:pt x="118" y="898"/>
                                        </a:lnTo>
                                        <a:lnTo>
                                          <a:pt x="90" y="887"/>
                                        </a:lnTo>
                                        <a:lnTo>
                                          <a:pt x="66" y="872"/>
                                        </a:lnTo>
                                        <a:lnTo>
                                          <a:pt x="47" y="856"/>
                                        </a:lnTo>
                                        <a:lnTo>
                                          <a:pt x="23" y="830"/>
                                        </a:lnTo>
                                        <a:lnTo>
                                          <a:pt x="9" y="805"/>
                                        </a:lnTo>
                                        <a:lnTo>
                                          <a:pt x="0" y="786"/>
                                        </a:lnTo>
                                        <a:lnTo>
                                          <a:pt x="0" y="766"/>
                                        </a:lnTo>
                                        <a:lnTo>
                                          <a:pt x="4" y="741"/>
                                        </a:lnTo>
                                        <a:lnTo>
                                          <a:pt x="19" y="710"/>
                                        </a:lnTo>
                                        <a:lnTo>
                                          <a:pt x="33" y="677"/>
                                        </a:lnTo>
                                        <a:lnTo>
                                          <a:pt x="47" y="648"/>
                                        </a:lnTo>
                                        <a:lnTo>
                                          <a:pt x="56" y="637"/>
                                        </a:lnTo>
                                        <a:lnTo>
                                          <a:pt x="71" y="622"/>
                                        </a:lnTo>
                                        <a:lnTo>
                                          <a:pt x="85" y="606"/>
                                        </a:lnTo>
                                        <a:lnTo>
                                          <a:pt x="104" y="591"/>
                                        </a:lnTo>
                                        <a:lnTo>
                                          <a:pt x="118" y="575"/>
                                        </a:lnTo>
                                        <a:lnTo>
                                          <a:pt x="132" y="562"/>
                                        </a:lnTo>
                                        <a:lnTo>
                                          <a:pt x="142" y="555"/>
                                        </a:lnTo>
                                        <a:lnTo>
                                          <a:pt x="146" y="551"/>
                                        </a:lnTo>
                                        <a:lnTo>
                                          <a:pt x="156" y="542"/>
                                        </a:lnTo>
                                        <a:lnTo>
                                          <a:pt x="180" y="529"/>
                                        </a:lnTo>
                                        <a:lnTo>
                                          <a:pt x="199" y="513"/>
                                        </a:lnTo>
                                        <a:lnTo>
                                          <a:pt x="227" y="495"/>
                                        </a:lnTo>
                                        <a:lnTo>
                                          <a:pt x="251" y="478"/>
                                        </a:lnTo>
                                        <a:lnTo>
                                          <a:pt x="274" y="462"/>
                                        </a:lnTo>
                                        <a:lnTo>
                                          <a:pt x="289" y="453"/>
                                        </a:lnTo>
                                        <a:lnTo>
                                          <a:pt x="293" y="449"/>
                                        </a:lnTo>
                                        <a:lnTo>
                                          <a:pt x="303" y="445"/>
                                        </a:lnTo>
                                        <a:lnTo>
                                          <a:pt x="317" y="431"/>
                                        </a:lnTo>
                                        <a:lnTo>
                                          <a:pt x="345" y="414"/>
                                        </a:lnTo>
                                        <a:lnTo>
                                          <a:pt x="378" y="394"/>
                                        </a:lnTo>
                                        <a:lnTo>
                                          <a:pt x="407" y="374"/>
                                        </a:lnTo>
                                        <a:lnTo>
                                          <a:pt x="435" y="356"/>
                                        </a:lnTo>
                                        <a:lnTo>
                                          <a:pt x="454" y="343"/>
                                        </a:lnTo>
                                        <a:lnTo>
                                          <a:pt x="464" y="338"/>
                                        </a:lnTo>
                                        <a:lnTo>
                                          <a:pt x="478" y="321"/>
                                        </a:lnTo>
                                        <a:lnTo>
                                          <a:pt x="492" y="305"/>
                                        </a:lnTo>
                                        <a:lnTo>
                                          <a:pt x="502" y="287"/>
                                        </a:lnTo>
                                        <a:lnTo>
                                          <a:pt x="516" y="272"/>
                                        </a:lnTo>
                                        <a:lnTo>
                                          <a:pt x="530" y="254"/>
                                        </a:lnTo>
                                        <a:lnTo>
                                          <a:pt x="539" y="239"/>
                                        </a:lnTo>
                                        <a:lnTo>
                                          <a:pt x="544" y="221"/>
                                        </a:lnTo>
                                        <a:lnTo>
                                          <a:pt x="554" y="203"/>
                                        </a:lnTo>
                                        <a:lnTo>
                                          <a:pt x="563" y="152"/>
                                        </a:lnTo>
                                        <a:lnTo>
                                          <a:pt x="568" y="101"/>
                                        </a:lnTo>
                                        <a:lnTo>
                                          <a:pt x="568" y="48"/>
                                        </a:lnTo>
                                        <a:lnTo>
                                          <a:pt x="56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3640" y="64692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1160" y="64764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90360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2">
                                        <a:moveTo>
                                          <a:pt x="29" y="22"/>
                                        </a:moveTo>
                                        <a:lnTo>
                                          <a:pt x="0" y="2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9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90360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0" y="11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90540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90360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2">
                                        <a:moveTo>
                                          <a:pt x="38" y="6"/>
                                        </a:moveTo>
                                        <a:lnTo>
                                          <a:pt x="38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3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644400"/>
                                    <a:ext cx="56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20">
                                        <a:moveTo>
                                          <a:pt x="313" y="9"/>
                                        </a:moveTo>
                                        <a:lnTo>
                                          <a:pt x="313" y="9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299" y="2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89" y="20"/>
                                        </a:lnTo>
                                        <a:lnTo>
                                          <a:pt x="289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8" y="18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3"/>
                                        </a:lnTo>
                                        <a:lnTo>
                                          <a:pt x="308" y="13"/>
                                        </a:lnTo>
                                        <a:lnTo>
                                          <a:pt x="313" y="13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1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644400"/>
                                    <a:ext cx="56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20">
                                        <a:moveTo>
                                          <a:pt x="313" y="9"/>
                                        </a:moveTo>
                                        <a:lnTo>
                                          <a:pt x="313" y="9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299" y="2"/>
                                        </a:lnTo>
                                        <a:lnTo>
                                          <a:pt x="299" y="2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89" y="20"/>
                                        </a:lnTo>
                                        <a:lnTo>
                                          <a:pt x="289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4" y="20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299" y="20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3" y="18"/>
                                        </a:lnTo>
                                        <a:lnTo>
                                          <a:pt x="308" y="18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3"/>
                                        </a:lnTo>
                                        <a:lnTo>
                                          <a:pt x="308" y="13"/>
                                        </a:lnTo>
                                        <a:lnTo>
                                          <a:pt x="313" y="13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1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612720" y="196560"/>
                                    <a:ext cx="28944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578520" y="714960"/>
                                    <a:ext cx="402120" cy="18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650160" y="574560"/>
                                    <a:ext cx="226080" cy="112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4680" y="32400"/>
                                      <a:ext cx="74880" cy="69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1880" bIns="-11880" anchor="ctr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11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2" h="1102">
                                          <a:moveTo>
                                            <a:pt x="0" y="356"/>
                                          </a:moveTo>
                                          <a:lnTo>
                                            <a:pt x="129" y="241"/>
                                          </a:lnTo>
                                          <a:lnTo>
                                            <a:pt x="369" y="972"/>
                                          </a:lnTo>
                                          <a:lnTo>
                                            <a:pt x="715" y="0"/>
                                          </a:lnTo>
                                          <a:lnTo>
                                            <a:pt x="1712" y="0"/>
                                          </a:lnTo>
                                          <a:lnTo>
                                            <a:pt x="1712" y="19"/>
                                          </a:lnTo>
                                          <a:lnTo>
                                            <a:pt x="724" y="19"/>
                                          </a:lnTo>
                                          <a:lnTo>
                                            <a:pt x="340" y="1102"/>
                                          </a:lnTo>
                                          <a:lnTo>
                                            <a:pt x="82" y="322"/>
                                          </a:lnTo>
                                          <a:lnTo>
                                            <a:pt x="0" y="3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11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2" h="1102">
                                          <a:moveTo>
                                            <a:pt x="0" y="356"/>
                                          </a:moveTo>
                                          <a:lnTo>
                                            <a:pt x="129" y="241"/>
                                          </a:lnTo>
                                          <a:lnTo>
                                            <a:pt x="369" y="972"/>
                                          </a:lnTo>
                                          <a:lnTo>
                                            <a:pt x="715" y="0"/>
                                          </a:lnTo>
                                          <a:lnTo>
                                            <a:pt x="1712" y="0"/>
                                          </a:lnTo>
                                          <a:lnTo>
                                            <a:pt x="1712" y="19"/>
                                          </a:lnTo>
                                          <a:lnTo>
                                            <a:pt x="724" y="19"/>
                                          </a:lnTo>
                                          <a:lnTo>
                                            <a:pt x="340" y="1102"/>
                                          </a:lnTo>
                                          <a:lnTo>
                                            <a:pt x="82" y="322"/>
                                          </a:lnTo>
                                          <a:lnTo>
                                            <a:pt x="0" y="356"/>
                                          </a:lnTo>
                                          <a:lnTo>
                                            <a:pt x="0" y="3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1f1a1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5pt;margin-top:1.9pt;width:107.9pt;height:116.9pt" coordorigin="1257,38" coordsize="2158,2338">
                      <v:shape id="shape_0" coordsize="1853,2786" path="m734,0l749,5l763,10l778,19l787,39l787,67l787,91l778,130l773,168l826,178l874,192l922,207l965,221l1013,240l1056,255l1099,274l1138,293l1181,317l1219,341l1258,365l1296,389l1334,418l1368,447l1406,476l1440,509l1474,543l1507,577l1536,615l1570,649l1594,682l1622,721l1646,754l1666,798l1709,870l1728,913l1747,951l1795,1091l1824,1196l1843,1312l1853,1456l1843,1619l1819,1754l1800,1826l1776,1898l1704,2071l1666,2138l1622,2205l1570,2277l1507,2349l1368,2479l1243,2570l1171,2618l1090,2657l1003,2690l912,2724l854,2738l787,2753l773,2753l734,2758l691,2767l648,2772l605,2772l561,2777l518,2777l475,2772l432,2772l417,2772l417,2786l302,2786l312,2758l269,2748l245,2743l221,2738l192,2729l153,2719l110,2705l67,2690l24,2671l9,2657l5,2647l0,2628l5,2614l9,2599l9,2594l24,2580l38,2575l53,2570l81,2580l115,2590l149,2599l182,2614l216,2623l249,2628l283,2638l317,2642l321,2642l331,2623l341,2604l355,2594l369,2590l389,2590l403,2594l427,2614l437,2642l432,2657l475,2666l537,2666l595,2666l658,2657l734,2652l816,2633l950,2594l1080,2537l1200,2469l1282,2407l1339,2364l1406,2292l1469,2224l1526,2152l1574,2080l1613,2003l1651,1917l1685,1831l1709,1730l1733,1624l1738,1509l1738,1398l1728,1283l1704,1172l1670,1062l1632,961l1579,865l1565,831l1546,802l1526,774l1502,745l1483,716l1459,687l1435,663l1406,634l1373,596l1339,562l1301,533l1267,505l1229,476l1195,452l1152,428l1114,409l1056,375l970,341l878,312l782,284l758,279l754,298l749,312l734,322l720,332l710,332l691,332l672,322l662,308l653,288l653,269l595,260l576,245l566,231l566,216l566,197l566,178l576,168l585,164l595,159l605,154l614,154l643,154l662,154l672,120l672,77l677,58l682,39l691,24l706,10l715,5l734,0xe" fillcolor="#993366" stroked="t" o:allowincell="t" style="position:absolute;left:1810;top:38;width:1605;height:2244;mso-wrap-style:none;v-text-anchor:middle">
                        <v:fill o:detectmouseclick="t" type="solid" color2="#66cc99"/>
                        <v:stroke color="#993300" weight="9360" joinstyle="round" endcap="flat"/>
                        <w10:wrap type="none"/>
                      </v:shape>
                      <v:group id="shape_0" style="position:absolute;left:1257;top:298;width:1960;height:2078">
                        <v:shape id="shape_0" coordsize="1622,116" path="m849,0l921,5l1017,15l1114,25l1210,39l1306,53l1402,73l1498,87l1622,116l0,116l38,106l72,97l101,92l139,82l197,73l249,63l321,49l393,39l465,29l537,20l609,10l681,5l734,0l849,0xe" fillcolor="#993366" stroked="t" o:allowincell="t" style="position:absolute;left:1436;top:2284;width:1404;height:91;mso-wrap-style:none;v-text-anchor:middle">
                          <v:fill o:detectmouseclick="t" type="solid" color2="#66cc99"/>
                          <v:stroke color="#993300" weight="9360" joinstyle="round" endcap="flat"/>
                          <w10:wrap type="none"/>
                        </v:shape>
                        <v:oval id="shape_0" fillcolor="white" stroked="t" o:allowincell="t" style="position:absolute;left:1257;top:298;width:1959;height:1840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fillcolor="white" stroked="t" o:allowincell="t" style="position:absolute;left:1293;top:332;width:1892;height:17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black" stroked="t" o:allowincell="t" style="position:absolute;left:1386;top:417;width:1687;height:157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РАЕВЫЕ ЗАОЧНЫЕ КУР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*  ЮНИОР *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КРАЕВЫЕ ЗАОЧНЫЕ КУРСЫ&#10;&#10;*  ЮНИОР *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1483;top:518;width:1502;height:13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702;top:812;width:1086;height:714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07;top:901;width:416;height:185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coordsize="1363,945" path="m563,0l795,0l795,44l795,97l800,148l809,199l819,216l824,232l833,250l847,267l861,283l871,298l885,316l899,334l909,338l928,349l951,369l985,389l1018,409l1046,427l1060,440l1070,445l1074,447l1093,460l1117,476l1141,493l1169,513l1193,529l1207,538l1212,542l1217,546l1226,555l1240,566l1259,582l1278,597l1297,613l1316,628l1325,642l1340,670l1354,706l1363,737l1363,761l1359,783l1344,810l1335,834l1316,854l1292,867l1264,881l1226,896l1183,910l1150,923l1117,932l1098,941l1089,941l1084,941l1065,941l1046,941l1018,941l985,941l951,941l914,941l876,941l838,941l800,941l771,941l743,941l715,943l696,943l686,943l682,945l682,943l672,943l648,943l625,943l596,943l568,943l530,943l492,943l454,943l416,943l378,943l345,943l312,943l289,943l270,943l255,941l236,938l213,932l180,923l151,912l118,898l90,887l66,872l47,856l23,830l9,805l0,786l0,766l4,741l19,710l33,677l47,648l56,637l71,622l85,606l104,591l118,575l132,562l142,555l146,551l156,542l180,529l199,513l227,495l251,478l274,462l289,453l293,449l303,445l317,431l345,414l378,394l407,374l435,356l454,343l464,338l478,321l492,305l502,287l516,272l530,254l539,239l544,221l554,203l563,152l568,101l568,48l563,0xe" fillcolor="#993366" stroked="f" o:allowincell="t" style="position:absolute;left:1820;top:1503;width:392;height:280;mso-wrap-style:none;v-text-anchor:middle">
                          <v:fill o:detectmouseclick="t" type="solid" color2="#66cc99"/>
                          <v:stroke color="#3465a4" joinstyle="round" endcap="flat"/>
                          <w10:wrap type="none"/>
                        </v:shape>
                        <v:shape id="shape_0" coordsize="1363,945" path="m563,0l795,0l795,44l795,97l800,148l809,199l819,216l824,232l833,250l847,267l861,283l871,298l885,316l899,334l909,338l928,349l951,369l985,389l1018,409l1046,427l1060,440l1070,445l1074,447l1093,460l1117,476l1141,493l1169,513l1193,529l1207,538l1212,542l1217,546l1226,555l1240,566l1259,582l1278,597l1297,613l1316,628l1325,642l1340,670l1354,706l1363,737l1363,761l1359,783l1344,810l1335,834l1316,854l1292,867l1264,881l1226,896l1183,910l1150,923l1117,932l1098,941l1089,941l1084,941l1065,941l1046,941l1018,941l985,941l951,941l914,941l876,941l838,941l800,941l771,941l743,941l715,943l696,943l686,943l682,945l682,943l672,943l648,943l625,943l596,943l568,943l530,943l492,943l454,943l416,943l378,943l345,943l312,943l289,943l270,943l255,941l236,938l213,932l180,923l151,912l118,898l90,887l66,872l47,856l23,830l9,805l0,786l0,766l4,741l19,710l33,677l47,648l56,637l71,622l85,606l104,591l118,575l132,562l142,555l146,551l156,542l180,529l199,513l227,495l251,478l274,462l289,453l293,449l303,445l317,431l345,414l378,394l407,374l435,356l454,343l464,338l478,321l492,305l502,287l516,272l530,254l539,239l544,221l554,203l563,152l568,101l568,48l563,0e" stroked="t" o:allowincell="t" style="position:absolute;left:1820;top:1503;width:392;height:280;mso-wrap-style:none;v-text-anchor:middle">
                          <v:fill o:detectmouseclick="t" on="false"/>
                          <v:stroke color="#1f1a17" weight="3240" joinstyle="round" endcap="flat"/>
                          <w10:wrap type="none"/>
                        </v:shape>
                        <v:line id="shape_0" from="2050,1317" to="2050,1501" stroked="t" o:allowincell="t" style="position:absolute;flip:y">
                          <v:stroke color="#1f1a17" weight="3240" joinstyle="miter" endcap="flat"/>
                          <v:fill o:detectmouseclick="t" on="false"/>
                          <w10:wrap type="none"/>
                        </v:line>
                        <v:line id="shape_0" from="1983,1318" to="1983,1500" stroked="t" o:allowincell="t" style="position:absolute;flip:y">
                          <v:stroke color="#1f1a17" weight="3240" joinstyle="miter" endcap="flat"/>
                          <v:fill o:detectmouseclick="t" on="false"/>
                          <w10:wrap type="none"/>
                        </v:line>
                        <v:shape id="shape_0" coordsize="29,22" path="m29,22l0,22l0,20l15,13l15,13l19,11l19,11l24,9l24,9l24,9l24,6l24,6l24,6l24,6l19,4l19,4l15,4l15,2l15,2l10,2l10,4l5,4l5,4l5,6l5,6l5,6l5,6l5,9l0,9l0,6l0,6l0,6l0,4l5,2l5,2l5,2l10,0l15,0l15,0l19,2l24,2l24,2l24,4l29,6l29,6l29,6l29,9l29,9l29,9l24,11l24,11l24,11l24,13l19,13l5,20l29,20l29,22xe" fillcolor="#1f1a17" stroked="f" o:allowincell="t" style="position:absolute;left:2064;top:1721;width:6;height: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3,11" path="m0,11l0,9l0,6l0,6l0,6l0,4l0,4l4,4l4,2l4,2l4,2l9,2l9,0l9,0l14,0l14,0l19,0l23,2l23,2l28,2l28,4l28,4l33,6l33,9l33,11l28,11l28,9l28,6l28,6l28,4l23,4l23,4l19,4l19,2l14,2l14,2l9,4l9,4l9,4l4,4l4,6l4,6l4,9l4,11l0,11xe" fillcolor="#1f1a17" stroked="f" o:allowincell="t" style="position:absolute;left:2074;top:1721;width:7;height:1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3,11" path="m0,0l0,4l0,4l0,6l0,6l0,6l0,9l4,9l4,9l4,9l4,11l9,11l9,11l9,11l14,11l14,11l19,11l19,11l19,11l23,11l23,11l28,9l28,9l28,9l28,9l28,6l33,6l33,6l33,4l33,4l33,0l28,0l28,4l28,6l28,6l28,6l23,9l23,9l19,9l19,9l14,9l14,9l9,9l9,9l9,9l4,6l4,6l4,6l4,4l4,0l0,0xe" fillcolor="#1f1a17" stroked="f" o:allowincell="t" style="position:absolute;left:2074;top:1724;width:7;height:1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2,22" path="m38,6l38,6l33,4l33,4l33,4l28,4l28,2l23,2l23,2l19,2l14,4l14,4l9,4l9,6l4,9l4,9l4,11l4,13l4,15l9,17l9,17l14,20l14,20l19,20l23,20l23,20l28,20l28,20l33,20l33,20l33,17l38,17l38,17l42,17l42,17l42,20l38,20l33,22l33,22l28,22l28,22l23,22l19,22l14,22l9,20l4,20l4,17l0,15l0,15l0,11l0,11l0,9l0,9l0,6l4,6l4,6l4,4l4,4l9,4l9,2l9,2l14,2l14,0l19,0l19,0l23,0l28,0l28,0l33,2l33,2l38,4l42,4l42,6l42,6l38,6xe" fillcolor="#1f1a17" stroked="f" o:allowincell="t" style="position:absolute;left:2094;top:1721;width:9;height: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13,20" path="m313,9l313,9l313,9l308,7l308,7l308,7l308,4l308,4l303,2l303,2l303,2l299,2l299,0l294,0l294,0l294,0l289,0l289,0l24,0l19,0l19,0l19,0l14,0l14,0l10,2l10,2l10,2l10,2l5,2l5,4l5,4l0,7l0,7l0,7l0,9l0,9l0,9l0,11l0,11l0,13l0,13l0,13l0,16l5,16l5,18l5,18l10,18l10,18l10,20l10,20l14,20l14,20l19,20l19,20l19,20l24,20l289,20l289,20l294,20l294,20l294,20l299,20l299,20l303,18l303,18l303,18l308,18l308,16l308,16l308,13l308,13l313,13l313,11l313,11l313,9xe" fillcolor="white" stroked="f" o:allowincell="t" style="position:absolute;left:1972;top:1313;width:88;height: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3,20" path="m313,9l313,9l313,9l308,7l308,7l308,7l308,4l308,4l303,2l303,2l303,2l299,2l299,2l299,0l294,0l294,0l294,0l289,0l289,0l24,0l19,0l19,0l19,0l14,0l14,0l10,2l10,2l10,2l10,2l5,2l5,4l5,4l0,7l0,7l0,7l0,9l0,9l0,9l0,11l0,11l0,13l0,13l0,13l0,16l5,16l5,18l5,18l10,18l10,18l10,20l10,20l14,20l14,20l19,20l19,20l19,20l24,20l289,20l289,20l294,20l294,20l294,20l299,20l299,20l299,20l303,18l303,18l303,18l308,18l308,16l308,16l308,13l308,13l313,13l313,11l313,11l313,9e" stroked="t" o:allowincell="t" style="position:absolute;left:1972;top:1313;width:88;height:4;mso-wrap-style:none;v-text-anchor:middle">
                          <v:fill o:detectmouseclick="t" on="false"/>
                          <v:stroke color="#1f1a17" weight="3240" joinstyle="round" endcap="flat"/>
                          <w10:wrap type="none"/>
                        </v:shape>
                        <v:shape id="shape_0" stroked="f" o:allowincell="t" style="position:absolute;left:2222;top:608;width:455;height:543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68;top:1424;width:632;height:284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group id="shape_0" style="position:absolute;left:2281;top:1203;width:356;height:177"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t" style="position:absolute;left:2430;top:1254;width:117;height:109;mso-wrap-style:none;v-text-anchor:middle" type="_x0000_t136">
                            <v:path textpathok="t"/>
                            <v:textpath on="t" fitshape="t" string="а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v:shadow on="t" obscured="f" color="silver"/>
                            <w10:wrap type="none"/>
                          </v:shape>
                          <v:shape id="shape_0" coordsize="1712,1102" path="m0,356l129,241l369,972l715,0l1712,0l1712,19l724,19l340,1102l82,322l0,356xe" fillcolor="#1f1a17" stroked="f" o:allowincell="t" style="position:absolute;left:2281;top:1203;width:355;height:176;mso-wrap-style:none;v-text-anchor:middle">
                            <v:fill o:detectmouseclick="t" type="solid" color2="#e0e5e8"/>
                            <v:stroke color="#3465a4" joinstyle="round" endcap="flat"/>
                            <w10:wrap type="none"/>
                          </v:shape>
                          <v:shape id="shape_0" coordsize="1712,1102" path="m0,356l129,241l369,972l715,0l1712,0l1712,19l724,19l340,1102l82,322l0,356l0,356e" stroked="t" o:allowincell="t" style="position:absolute;left:2281;top:1203;width:355;height:176;mso-wrap-style:none;v-text-anchor:middle">
                            <v:fill o:detectmouseclick="t" on="false"/>
                            <v:stroke color="#1f1a17" weight="324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ЫЕ ЗАОЧНЫЕ КУРСЫ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ЮНИО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матика    </w:t>
            </w:r>
            <w:r>
              <w:rPr>
                <w:b/>
                <w:sz w:val="28"/>
                <w:szCs w:val="28"/>
              </w:rPr>
              <w:t>8 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№ 1, 2013-2014 уч.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Незнайке поручили измерить длины сторон и диагоналей четырехугольника. Одну диагональ он не успел измерить и к назначенному сроку представил результаты измерений: 2; 4; 5; 10; и 15 метров. Покажите, что Незнайка ошибся.</w:t>
      </w:r>
    </w:p>
    <w:p>
      <w:pPr>
        <w:pStyle w:val="Normal"/>
        <w:spacing w:lineRule="auto" w:line="360"/>
        <w:ind w:left="284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многочле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  <w:r>
        <w:rPr>
          <w:sz w:val="28"/>
          <w:szCs w:val="28"/>
        </w:rPr>
        <w:t xml:space="preserve"> найдите сумму коэффициентов при четных и при нечетных степен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йдите двузначное число, равное квадрату числа его единиц, сложенному с кубом его десятков. Сколько существует таких чисел?</w:t>
      </w:r>
    </w:p>
    <w:p>
      <w:pPr>
        <w:pStyle w:val="Normal"/>
        <w:spacing w:lineRule="auto" w:line="360"/>
        <w:ind w:left="284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дите длину основания равнобедренного треугольника, боковая сторона которого равна 12 см, а проведенная к ней медиана равна 10 см.</w:t>
      </w:r>
    </w:p>
    <w:p>
      <w:pPr>
        <w:pStyle w:val="Normal"/>
        <w:spacing w:lineRule="auto" w:line="360"/>
        <w:ind w:left="284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окажите, что число 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  <w:vertAlign w:val="superscript"/>
        </w:rPr>
        <w:t>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ет мень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ифр.</w:t>
      </w:r>
    </w:p>
    <w:p>
      <w:pPr>
        <w:pStyle w:val="Normal"/>
        <w:spacing w:lineRule="auto" w:line="360"/>
        <w:ind w:left="284" w:firstLine="4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Можно ли соединить 77 телефонов между собой так, чтобы каждый был соединен ровно с 15 другими?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5:38:00Z</dcterms:created>
  <dc:creator>Герасимова</dc:creator>
  <dc:description/>
  <cp:keywords/>
  <dc:language>en-US</dc:language>
  <cp:lastModifiedBy>guest</cp:lastModifiedBy>
  <dcterms:modified xsi:type="dcterms:W3CDTF">2013-09-10T07:04:00Z</dcterms:modified>
  <cp:revision>17</cp:revision>
  <dc:subject/>
  <dc:title/>
</cp:coreProperties>
</file>