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u w:val="single"/>
        </w:rPr>
        <w:t>Тема 2</w:t>
      </w:r>
      <w:r>
        <w:rPr>
          <w:sz w:val="28"/>
        </w:rPr>
        <w:t xml:space="preserve">. </w:t>
      </w:r>
      <w:r>
        <w:rPr>
          <w:b/>
          <w:bCs/>
          <w:sz w:val="28"/>
        </w:rPr>
        <w:t>Методы анализа сложных цепей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1. Схема цепи изображена на рисунке. Номиналы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>, а также типы и номиналы источников питания ИП</w:t>
      </w:r>
      <w:r>
        <w:rPr>
          <w:sz w:val="28"/>
          <w:vertAlign w:val="subscript"/>
        </w:rPr>
        <w:t>1</w:t>
      </w:r>
      <w:r>
        <w:rPr>
          <w:sz w:val="28"/>
        </w:rPr>
        <w:t>-ИП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указаны в таблице индивидуальных заданий. Используя предложенный метод анализа (для четных номеров вариантов – метод контурных токов, для нечетных – метод узловых напряжений), найдите токи ветвей и потенциалы узлов относительно базисного.</w:t>
      </w:r>
    </w:p>
    <w:p>
      <w:pPr>
        <w:pStyle w:val="Normal"/>
        <w:spacing w:lineRule="auto" w:line="312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88265</wp:posOffset>
                </wp:positionV>
                <wp:extent cx="2689225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857960"/>
                          <a:chOff x="0" y="0"/>
                          <a:chExt cx="2689200" cy="1857960"/>
                        </a:xfrm>
                      </wpg:grpSpPr>
                      <wps:wsp>
                        <wps:cNvSpPr/>
                        <wps:spPr>
                          <a:xfrm>
                            <a:off x="419040" y="2869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72520"/>
                            <a:ext cx="202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8008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5120" y="1256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1440" y="1184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5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728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65280"/>
                            <a:ext cx="20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80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0976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8252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0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0"/>
                            <a:ext cx="50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585440"/>
                            <a:ext cx="50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75800"/>
                            <a:ext cx="272520" cy="2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25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10267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8680" y="133200"/>
                            <a:ext cx="251640" cy="2725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0440" y="10440"/>
                              <a:ext cx="2725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26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539000" y="1385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1418760"/>
                            <a:ext cx="251640" cy="2725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10440" y="10440"/>
                              <a:ext cx="2725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5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400" y="90864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5000" y="7383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398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628560"/>
                            <a:ext cx="398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257480"/>
                            <a:ext cx="398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6.95pt;width:211.75pt;height:146.25pt" coordorigin="2420,139" coordsize="4235,2925">
                <v:line id="shape_0" from="3080,591" to="3080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568" to="6269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7,580" to="4257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8;top:337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2;top:326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0;top:855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70,569" to="6270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2604" to="6269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2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942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844;width:56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964;width:7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39;width:7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2636;width:7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1;top:1361;width:429;height:396">
                  <v:oval id="shape_0" fillcolor="white" stroked="t" o:allowincell="f" style="position:absolute;left:2871;top:1361;width:428;height:3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9,1448" to="3069,1504" stroked="t" o:allowincell="f" style="position:absolute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176;top:1756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73;top:363;width:429;height:396">
                  <v:oval id="shape_0" fillcolor="white" stroked="t" o:allowincell="f" style="position:absolute;left:5473;top:365;width:428;height:395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41,547" to="5797,547" stroked="t" o:allowincell="f" style="position:absolute;flip:x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44;top:2321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28;top:2387;width:429;height:396">
                  <v:oval id="shape_0" fillcolor="white" stroked="t" o:allowincell="f" style="position:absolute;left:5528;top:2389;width:428;height:395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31,2571" to="5687,2571" stroked="t" o:allowincell="f" style="position:absolute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</v:group>
                <v:line id="shape_0" from="4257,1570" to="626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84;top:1302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30;top:139;width:62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129;width:62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2119;width:62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2. Воспользовавшись теоремами Нортона и Тевенина, определите параметры эквивалентных генераторов, которыми можно заменить рассматриваемую цепь относительно зажимов нагрузки. Сопротивлением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читается один из резисторов цеп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>, указанный в таблице заданий.</w:t>
      </w:r>
    </w:p>
    <w:p>
      <w:pPr>
        <w:pStyle w:val="Heading1"/>
        <w:spacing w:lineRule="auto" w:line="312"/>
        <w:ind w:firstLine="708"/>
        <w:rPr>
          <w:i w:val="false"/>
          <w:i w:val="false"/>
          <w:iCs w:val="false"/>
        </w:rPr>
      </w:pPr>
      <w:r>
        <w:rPr/>
        <w:t xml:space="preserve">Указания. </w:t>
      </w:r>
      <w:r>
        <w:rPr>
          <w:i w:val="false"/>
          <w:iCs w:val="false"/>
        </w:rPr>
        <w:t xml:space="preserve">Для определения параметров эквивалентных генераторов найдите значения напряжения холостого хода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  <w:vertAlign w:val="subscript"/>
        </w:rPr>
        <w:t>хх</w:t>
      </w:r>
      <w:r>
        <w:rPr>
          <w:i w:val="false"/>
          <w:iCs w:val="false"/>
        </w:rPr>
        <w:t xml:space="preserve"> и тока короткого замыкания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  <w:vertAlign w:val="subscript"/>
        </w:rPr>
        <w:t>кз</w:t>
      </w:r>
      <w:r>
        <w:rPr>
          <w:i w:val="false"/>
          <w:iCs w:val="false"/>
        </w:rPr>
        <w:t xml:space="preserve"> на зажимах нагрузки (при отключенном резисторе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  <w:vertAlign w:val="subscript"/>
        </w:rPr>
        <w:t>н</w:t>
      </w:r>
      <w:r>
        <w:rPr>
          <w:i w:val="false"/>
          <w:iCs w:val="false"/>
        </w:rPr>
        <w:t xml:space="preserve">), а также входное сопротивление цепи со стороны указанных зажимов при коротком замыкании ветвей, содержащих источники напряжения, и обрыве ветвей, содержащих источники тока. Расчет </w:t>
      </w:r>
      <w:r>
        <w:rPr>
          <w:i w:val="false"/>
          <w:iCs w:val="false"/>
          <w:lang w:val="en-US"/>
        </w:rPr>
        <w:t>U</w:t>
      </w:r>
      <w:r>
        <w:rPr>
          <w:i w:val="false"/>
          <w:iCs w:val="false"/>
          <w:vertAlign w:val="subscript"/>
          <w:lang w:val="en-US"/>
        </w:rPr>
        <w:t>xx</w:t>
      </w:r>
      <w:r>
        <w:rPr>
          <w:i w:val="false"/>
          <w:iCs w:val="false"/>
        </w:rPr>
        <w:t xml:space="preserve"> и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  <w:vertAlign w:val="subscript"/>
        </w:rPr>
        <w:t>кз</w:t>
      </w:r>
      <w:r>
        <w:rPr>
          <w:i w:val="false"/>
          <w:iCs w:val="false"/>
        </w:rPr>
        <w:t xml:space="preserve"> проведите соответственно методами узловых напряжений и контурных токов. Проверьте равенство значения тока в резисторе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  <w:vertAlign w:val="subscript"/>
        </w:rPr>
        <w:t>н</w:t>
      </w:r>
      <w:r>
        <w:rPr>
          <w:i w:val="false"/>
          <w:iCs w:val="false"/>
        </w:rPr>
        <w:t>, полученного для исходной схемы, значению тока, которое имеет место в схемах с эквивалентным генератором.</w:t>
      </w:r>
    </w:p>
    <w:p>
      <w:pPr>
        <w:pStyle w:val="Normal"/>
        <w:spacing w:lineRule="auto" w:line="312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Таблица индивидуальных задани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 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, 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ИП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, 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ИП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, 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ИП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, 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=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E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 =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 =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 =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Е =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=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6:00Z</dcterms:created>
  <dc:creator>Галка</dc:creator>
  <dc:description/>
  <cp:keywords/>
  <dc:language>en-US</dc:language>
  <cp:lastModifiedBy>Anab</cp:lastModifiedBy>
  <cp:lastPrinted>2006-12-23T14:32:00Z</cp:lastPrinted>
  <dcterms:modified xsi:type="dcterms:W3CDTF">2013-09-04T15:59:00Z</dcterms:modified>
  <cp:revision>14</cp:revision>
  <dc:subject/>
  <dc:title>Тема 1</dc:title>
</cp:coreProperties>
</file>