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 курсу «Отечественная истор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темы 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фрагмент текста: </w:t>
      </w:r>
    </w:p>
    <w:p>
      <w:pPr>
        <w:pStyle w:val="Style15"/>
        <w:rPr/>
      </w:pPr>
      <w:r>
        <w:rPr/>
        <w:t xml:space="preserve">Красные — грабители, убийцы, насильники. Они бесчеловечны. они жестоки. Для них нет ничего священного... Они отвергли мораль, традиции, заповеди Господни. Они презирают русский народ. Они озверелые горожане, которые хотят бездельничать, грабить и убивать, но чтобы деревня кормила их. Они, чтобы жить, должны пить кровь и ненавидеть. И они истребляют «буржуев» сотнями тысяч. Ведь разве это люди? Это «буржуи»... Они убивают, они пытают... Разве это люди? — Это звери... </w:t>
      </w:r>
    </w:p>
    <w:p>
      <w:pPr>
        <w:pStyle w:val="Tri"/>
        <w:rPr>
          <w:i/>
          <w:i/>
        </w:rPr>
      </w:pPr>
      <w:r>
        <w:rPr>
          <w:i/>
        </w:rPr>
        <w:t xml:space="preserve">* * * </w:t>
      </w:r>
    </w:p>
    <w:p>
      <w:pPr>
        <w:pStyle w:val="Normal"/>
        <w:rPr/>
      </w:pPr>
      <w:r>
        <w:rPr/>
        <w:t xml:space="preserve">Значит, белые, которые ведут войну с красными, именно за то, что они красные, — совсем иные... совсем «обратные»... </w:t>
      </w:r>
    </w:p>
    <w:p>
      <w:pPr>
        <w:pStyle w:val="Normal"/>
        <w:rPr/>
      </w:pPr>
      <w:r>
        <w:rPr/>
        <w:t xml:space="preserve">Белые — честные до донкихотства. Грабеж у них несмываемый позор. Офицер, который видел, что солдат </w:t>
      </w:r>
      <w:r>
        <w:rPr>
          <w:rStyle w:val="P"/>
          <w:i/>
        </w:rPr>
        <w:t>[18]</w:t>
      </w:r>
      <w:r>
        <w:rPr/>
        <w:t xml:space="preserve"> грабит, и не остановил его, — конченый человек. Он лишился чести. Он больше не «белый», — он «грязный»... Белые не могут грабить. </w:t>
      </w:r>
    </w:p>
    <w:p>
      <w:pPr>
        <w:pStyle w:val="Normal"/>
        <w:rPr/>
      </w:pPr>
      <w:r>
        <w:rPr/>
        <w:t xml:space="preserve">Белые убивают только в бою. Кто приколол раненого, кто расстрелял пленного, — тот лишен чести. Он не белый, он — палач. Белые не убийцы: они воины. </w:t>
      </w:r>
    </w:p>
    <w:p>
      <w:pPr>
        <w:pStyle w:val="Normal"/>
        <w:rPr/>
      </w:pPr>
      <w:r>
        <w:rPr/>
        <w:t xml:space="preserve">Белые рыцарски вежливы с мирным населением. Кто совершил насилие над безоружным человеком, — все равно, что обидел женщину или ребенка. Он лишился чести, он больше не белый — он запачкан. Белые не апаши — они джентльмены. </w:t>
      </w:r>
    </w:p>
    <w:p>
      <w:pPr>
        <w:pStyle w:val="Normal"/>
        <w:rPr/>
      </w:pPr>
      <w:r>
        <w:rPr/>
        <w:t xml:space="preserve">Белые тверды, как алмаз, но так же чисты. Они строги, но не жестоки. Карающий меч в белых руках неумолим, как судьба, но ни единый волос не спадет с головы человека безвинно. Ни единая капля крови не прольется — лишняя... Кто хочет мстить, тот больше не белый... Он заболел «красной падучей» — его надо лечить, если можно, и «извергнуть» из своей среды, если болезнь неизбывна... </w:t>
      </w:r>
    </w:p>
    <w:p>
      <w:pPr>
        <w:pStyle w:val="Normal"/>
        <w:rPr/>
      </w:pPr>
      <w:r>
        <w:rPr/>
        <w:t xml:space="preserve">Белые не презирают русский народ... Ведь, если его не любить, за что же умирать и так горько страдать? Не проще ли раствориться в остальном мире? Ведь свет широк... Но белые не уходят, они льют свою кровь за Россию... Белые не интернационалисты, они — русские... </w:t>
      </w:r>
    </w:p>
    <w:p>
      <w:pPr>
        <w:pStyle w:val="Normal"/>
        <w:rPr/>
      </w:pPr>
      <w:r>
        <w:rPr/>
        <w:t xml:space="preserve">Белые питают отвращение к ненужному пролитию крови и никого не ненавидят. Если нужно сразиться с врагом, они не осыпают его ругательствами и пеной ярости. Они рассматривают наступающего врага холодными, бесстрастными глазами... и ищут сердце... И если нужно, убивают его сразу... чтобы было легче для них и для него.... </w:t>
      </w:r>
    </w:p>
    <w:p>
      <w:pPr>
        <w:pStyle w:val="Normal"/>
        <w:rPr/>
      </w:pPr>
      <w:r>
        <w:rPr/>
        <w:t xml:space="preserve">Белые не мечтают об истреблении целых классов или народов. Они знают, что это невозможно, и им противна мысль об этом. Ведь они белые воины, а не красные палачи. </w:t>
      </w:r>
    </w:p>
    <w:p>
      <w:pPr>
        <w:pStyle w:val="Normal"/>
        <w:rPr/>
      </w:pPr>
      <w:r>
        <w:rPr/>
        <w:t xml:space="preserve">Белые хотят быть сильными только для того, чтобы быть добрыми... </w:t>
      </w:r>
    </w:p>
    <w:p>
      <w:pPr>
        <w:pStyle w:val="Normal"/>
        <w:rPr/>
      </w:pPr>
      <w:r>
        <w:rPr/>
        <w:t xml:space="preserve">Разве это люди?.. Эго почти что святые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«Почти что святые» и начали это белое дело... Но что из него вышло? Боже мой! </w:t>
      </w:r>
    </w:p>
    <w:p>
      <w:pPr>
        <w:pStyle w:val="Normal"/>
        <w:rPr/>
      </w:pPr>
      <w:r>
        <w:rPr/>
        <w:t xml:space="preserve">Я помню, какое сильное впечатление произвело на меня, когда я в первый раз услышал знаменитое выражение: </w:t>
      </w:r>
    </w:p>
    <w:p>
      <w:pPr>
        <w:pStyle w:val="Normal"/>
        <w:rPr/>
      </w:pPr>
      <w:r>
        <w:rPr/>
        <w:t xml:space="preserve">«От благодарного населения» .. [20] </w:t>
      </w:r>
    </w:p>
    <w:p>
      <w:pPr>
        <w:pStyle w:val="Normal"/>
        <w:rPr/>
      </w:pPr>
      <w:r>
        <w:rPr/>
        <w:t xml:space="preserve">Это был хорошенький мальчик, лет семнадцати-восемнадцати. На нем был новенький полушубок. Кто-то спросил его: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етрик, откуда это у вас. Он ответил: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ткуда? «От благодарного населения» — конечно. </w:t>
      </w:r>
    </w:p>
    <w:p>
      <w:pPr>
        <w:pStyle w:val="Normal"/>
        <w:rPr/>
      </w:pPr>
      <w:r>
        <w:rPr/>
        <w:t xml:space="preserve">И все засмеялись. </w:t>
      </w:r>
    </w:p>
    <w:p>
      <w:pPr>
        <w:pStyle w:val="Normal"/>
        <w:rPr/>
      </w:pPr>
      <w:r>
        <w:rPr/>
        <w:t xml:space="preserve">Я видел... </w:t>
      </w:r>
    </w:p>
    <w:p>
      <w:pPr>
        <w:pStyle w:val="Normal"/>
        <w:rPr/>
      </w:pPr>
      <w:r>
        <w:rPr/>
        <w:t xml:space="preserve">Я видел, как почтенный полковой батюшка в больших калошах и с зонтиком в руках, увязая в грязи, бегал по деревне за грабящими солдатами: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Не тронь!.. Зачем!.. Не тронь, говорю... Оставь Грех, говорю... Брось! </w:t>
      </w:r>
    </w:p>
    <w:p>
      <w:pPr>
        <w:pStyle w:val="Normal"/>
        <w:rPr/>
      </w:pPr>
      <w:r>
        <w:rPr/>
        <w:t xml:space="preserve">Куры, утки, и белые гуси разлетались во все стороны, за ними бежали «белые» солдаты, за солдатами батюшка с белой бородой. </w:t>
      </w:r>
    </w:p>
    <w:p>
      <w:pPr>
        <w:pStyle w:val="Normal"/>
        <w:rPr/>
      </w:pPr>
      <w:r>
        <w:rPr/>
        <w:t xml:space="preserve">Но по дороге равнодушно тянулся полк, вернее, пятисотподводный обоз. Ни один из «белых» офицеров не шевельнул пальцем, чтобы помочь священнику... единственному, кто почувствовал боль и стыд за поругание «христолюбивого» воинства. </w:t>
      </w:r>
    </w:p>
    <w:p>
      <w:pPr>
        <w:pStyle w:val="Normal"/>
        <w:rPr/>
      </w:pPr>
      <w:r>
        <w:rPr/>
        <w:t xml:space="preserve">Зато на стоянке офицеры говорили друг другу: [24]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Хороший наш батюшка, право, но комик... Помнишь. как это он в деревне... за гусями... в калошах... с зонтиком... Комик!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Убили нашего фуражира. При каких обстоятельствах — неизвестно. Может быть, фуражиры грабили, может быть, нет... В каждой деревне есть теперь рядом с тихими, мирными, умирающими от тифа хохлами — бандиты ведущие войну со всеми на свете. С большевиками столько же, сколько с нами. Они ли убили? Или просто большевики? Неизвестно. Никто этим и не интересовался. Убили в такой-то деревне — значит, наказать..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едь как большевики действуют, — они ведь не церемонятся, батенька... Это мы миндальничаем... Что там с этими бандитами разговаривать?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а не все же бандиты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Не все? Ерунда. Сплошь бандиты, — знаем мы их! А немцы как действовали?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Да ведь немцы оставались, а мы уходим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здор! Мы придем — пусть помнят, сволочь!.. Деревне за убийство приказано было доставить к одиннадцати часам утра «контрибуцию» — столько-то коров и т. д. </w:t>
      </w:r>
    </w:p>
    <w:p>
      <w:pPr>
        <w:pStyle w:val="Normal"/>
        <w:rPr/>
      </w:pPr>
      <w:r>
        <w:rPr/>
        <w:t xml:space="preserve">Контрибуция не явилась, и ровно в одиннадцать открылась бомбардировка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Мы, — как немцы, — сказано, сделано... Огонь! </w:t>
      </w:r>
    </w:p>
    <w:p>
      <w:pPr>
        <w:pStyle w:val="Normal"/>
        <w:rPr/>
      </w:pPr>
      <w:r>
        <w:rPr/>
        <w:t xml:space="preserve">Безобразный, резкий удар, долгий, жутко удаляющийся, затихающий вой снаряда и, наконец, чуть слышный разрыв. </w:t>
      </w:r>
    </w:p>
    <w:p>
      <w:pPr>
        <w:pStyle w:val="Normal"/>
        <w:rPr/>
      </w:pPr>
      <w:r>
        <w:rPr/>
        <w:t xml:space="preserve">Кого убило? Какую Маруську, Евдоху, Гапку. Приску, Оксану? Чью хату зажгло? Чьих сирот сделало навеки непримиримыми, жаждущими мщения... «бандитами»?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ни все, батенька. бандиты — все. Огонь! </w:t>
      </w:r>
    </w:p>
    <w:p>
      <w:pPr>
        <w:pStyle w:val="Normal"/>
        <w:rPr/>
      </w:pPr>
      <w:r>
        <w:rPr/>
        <w:t xml:space="preserve">Трехдюймовки работают точно, отчетливо. Но отчего так долго?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иказано семьдесят снарядов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Зачем так много?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А куда их деть? Все равно дальше не повезем... Мулы падают... </w:t>
      </w:r>
    </w:p>
    <w:p>
      <w:pPr>
        <w:pStyle w:val="Normal"/>
        <w:rPr/>
      </w:pPr>
      <w:r>
        <w:rPr/>
        <w:t xml:space="preserve">Значит, для облегчения мулов. По всей деревне. По русскому народу, за который мы же умираем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 тексту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 политическим взглядам и социальному положению его автор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, с его точки зрения, причины поражения белых в Гражданской войн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, почему происходили описанные автором события, почему белые вели себя именно т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жно ли утверждать, что СССР проиграл «холодную войну»? Если да, что вызвало это поражение? В любом случае – ответ доказать с помощью фактического материал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 ответе на вопросы рекомендуется использовать учебник, лекции и дополнительную литературу. Дословное копирование интернета без ссылок на источники вызывает резкое снижение оценки, использование готовых рефератов (даже в виде отдельных цитат) – автоматически означает неудовлетворительную оценк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ri">
    <w:name w:val="tri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49:00Z</dcterms:created>
  <dc:creator>Sergey</dc:creator>
  <dc:description/>
  <cp:keywords/>
  <dc:language>en-US</dc:language>
  <cp:lastModifiedBy>Comp22</cp:lastModifiedBy>
  <dcterms:modified xsi:type="dcterms:W3CDTF">2013-09-18T07:51:00Z</dcterms:modified>
  <cp:revision>5</cp:revision>
  <dc:subject/>
  <dc:title>Задания к курсу «Отечественная история»</dc:title>
</cp:coreProperties>
</file>