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полнить нужно правильн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Преподаватель вернула и нашла ошиб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12. По трем параллельным, прямым проводам, находящимся на одинаковом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друг от друга, текут одинаковые то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 В двух проводах направления токов совпадают. Вычислить для каждого из проводов отношение силы, действующей на него, к его д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66230" cy="528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5286240"/>
                          <a:chOff x="0" y="0"/>
                          <a:chExt cx="6666120" cy="528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65760" cy="5286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0" y="3907080"/>
                            <a:ext cx="27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390708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674880"/>
                            <a:ext cx="2300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10764">
                                <a:moveTo>
                                  <a:pt x="11675" y="35"/>
                                </a:moveTo>
                                <a:arcTo wR="10800" hR="10800" stAng="-5121204" swAng="50173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10764">
                                <a:moveTo>
                                  <a:pt x="11675" y="35"/>
                                </a:moveTo>
                                <a:arcTo wR="10800" hR="10800" stAng="-5121204" swAng="50173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390708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3400" y="3102120"/>
                            <a:ext cx="34416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6520" y="3681000"/>
                            <a:ext cx="1148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6">
                                <a:moveTo>
                                  <a:pt x="12493" y="134"/>
                                </a:moveTo>
                                <a:arcTo wR="10800" hR="10800" stAng="-4858826" swAng="48588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6">
                                <a:moveTo>
                                  <a:pt x="12493" y="134"/>
                                </a:moveTo>
                                <a:arcTo wR="10800" hR="10800" stAng="-4858826" swAng="48588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493640"/>
                            <a:ext cx="45900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493640"/>
                            <a:ext cx="9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2520" y="1493640"/>
                            <a:ext cx="45900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74200"/>
                            <a:ext cx="45900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54440" y="2413080"/>
                            <a:ext cx="3441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3640" y="2527920"/>
                            <a:ext cx="3441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3480" y="4021560"/>
                            <a:ext cx="3441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8880" y="3562200"/>
                            <a:ext cx="5734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2240" y="3562920"/>
                            <a:ext cx="26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126360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4021920"/>
                            <a:ext cx="345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4021920"/>
                            <a:ext cx="345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92960" y="3102120"/>
                            <a:ext cx="45972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3562200"/>
                            <a:ext cx="34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114948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03200" y="229320"/>
                            <a:ext cx="45972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92960" y="1262880"/>
                            <a:ext cx="45972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62920" y="2068920"/>
                            <a:ext cx="4590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27240" y="4021920"/>
                            <a:ext cx="45972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366800"/>
                            <a:ext cx="4590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9000" y="3562200"/>
                            <a:ext cx="45900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20160" y="4596120"/>
                            <a:ext cx="45972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82360" y="2642400"/>
                            <a:ext cx="4611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92960" y="2757960"/>
                            <a:ext cx="45972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94000" y="1492920"/>
                            <a:ext cx="1379880" cy="24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97560" y="3562200"/>
                            <a:ext cx="2293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34280" y="4137120"/>
                            <a:ext cx="34416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2960" y="310248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3102480"/>
                            <a:ext cx="45900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880" y="574200"/>
                            <a:ext cx="45900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493640"/>
                            <a:ext cx="1378080" cy="24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378440"/>
                            <a:ext cx="22932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9480" y="3906000"/>
                            <a:ext cx="2300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13">
                                <a:moveTo>
                                  <a:pt x="13662" y="386"/>
                                </a:moveTo>
                                <a:arcTo wR="10800" hR="10800" stAng="-4477993" swAng="44779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13">
                                <a:moveTo>
                                  <a:pt x="13662" y="386"/>
                                </a:moveTo>
                                <a:arcTo wR="10800" hR="10800" stAng="-4477993" swAng="44779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3907080"/>
                            <a:ext cx="34416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59612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3907080"/>
                            <a:ext cx="114876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480" y="3907080"/>
                            <a:ext cx="34416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792240"/>
                            <a:ext cx="230400" cy="230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3792240"/>
                            <a:ext cx="23184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9pt;height:416.25pt" coordorigin="0,0" coordsize="10498,8325">
                <v:rect id="shape_0" stroked="t" o:allowincell="f" style="position:absolute;left:1;top:0;width:10496;height:8324;mso-wrap-style:none;v-text-anchor:middle;mso-position-horizontal-relative:char">
                  <v:fill o:detectmouseclick="t" on="false"/>
                  <v:stroke color="red" weight="15840" dashstyle="dash" joinstyle="miter" endcap="flat"/>
                  <w10:wrap type="none"/>
                </v:rect>
                <v:line id="shape_0" from="2353,6153" to="6696,615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6,6153" to="2351,61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5" coordsize="10795,10764" path="l0,21600xee" stroked="t" o:allowincell="f" style="position:absolute;left:2535;top:5787;width:361;height:3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698,6153" to="7963,6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8,4885" to="7239,61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33" coordsize="10800,10666" path="l0,21600xee" stroked="t" o:allowincell="f" style="position:absolute;left:7601;top:5797;width:180;height:35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526,2352" to="5248,3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6,2352" to="5971,2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8,2352" to="5970,36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49,904" to="5971,23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8;top:3800;width:541;height:72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612;top:3981;width:541;height:72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163;top:6333;width:541;height:72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896;top:5610;width:902;height:53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72;top:5611;width:40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3;top:1990;width:54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3;top:6334;width:54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5;top:6334;width:54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73,4885" to="6696,615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2;top:5610;width:5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3;top:181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87;top:361;width:723;height:54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973;top:1989;width:723;height:72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611;top:3258;width:722;height:54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602;top:6334;width:723;height:54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77;width:722;height:72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23;top:5610;width:722;height:54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449;top:7238;width:723;height:54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059;top:4161;width:725;height:72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973;top:4343;width:723;height:54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2353,2351" to="4525,615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40;top:5610;width:360;height:36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629;top:6515;width:541;height:54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5973,4886" to="7239,48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1,4886" to="7963,61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26,904" to="5248,23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6,2352" to="6695,614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344;top:2171;width:360;height:35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386" coordsize="10800,10413" path="l0,21600xee" stroked="t" o:allowincell="f" style="position:absolute;left:1810;top:6151;width:361;height:522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3,6153" to="1084,723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,7238" to="1808,72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,6153" to="2350,7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0,6153" to="2351,7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2;top:5972;width:362;height:362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6;top:5972;width:364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усть в прово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 xml:space="preserve"> ток течёт в одном направлении, а в проводах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 w:eastAsia="en-US"/>
        </w:rPr>
        <w:t xml:space="preserve"> - в противоположном. Каждый ток создаёт магнитное поле, которое действует на другие проводник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Результирующая сила, действующая на провод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,3</m:t>
                </m:r>
              </m:sub>
            </m:sSub>
          </m:e>
        </m:acc>
      </m:oMath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e>
        </m:acc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,3</m:t>
                </m:r>
              </m:sub>
            </m:sSub>
          </m:e>
        </m:acc>
      </m:oMath>
      <w:r>
        <w:rPr>
          <w:sz w:val="28"/>
          <w:szCs w:val="28"/>
          <w:lang w:val="en-US" w:eastAsia="en-US"/>
        </w:rPr>
        <w:t xml:space="preserve"> - силы, действующие на провод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 xml:space="preserve"> со стороны проводов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 w:eastAsia="en-US"/>
        </w:rPr>
        <w:t xml:space="preserve"> соответственно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ила действующая на провод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 w:eastAsia="en-US"/>
        </w:rPr>
        <w:t>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</m:e>
        </m:acc>
      </m:oMath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</m:e>
        </m:acc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</m:e>
        </m:acc>
      </m:oMath>
      <w:r>
        <w:rPr>
          <w:sz w:val="28"/>
          <w:szCs w:val="28"/>
          <w:lang w:val="en-US" w:eastAsia="en-US"/>
        </w:rPr>
        <w:t xml:space="preserve"> - силы, действующие на провод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 w:eastAsia="en-US"/>
        </w:rPr>
        <w:t xml:space="preserve"> со стороны проводов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ила действующая на провод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 w:eastAsia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,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,2</m:t>
                </m:r>
              </m:sub>
            </m:sSub>
          </m:e>
        </m:acc>
      </m:oMath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,1</m:t>
                </m:r>
              </m:sub>
            </m:sSub>
          </m:e>
        </m:acc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,2</m:t>
                </m:r>
              </m:sub>
            </m:sSub>
          </m:e>
        </m:acc>
      </m:oMath>
      <w:r>
        <w:rPr>
          <w:sz w:val="28"/>
          <w:szCs w:val="28"/>
          <w:lang w:val="en-US" w:eastAsia="en-US"/>
        </w:rPr>
        <w:t xml:space="preserve"> - силы, действующие на провод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 w:eastAsia="en-US"/>
        </w:rPr>
        <w:t xml:space="preserve"> со стороны проводов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red"/>
          <w:lang w:val="en-US" w:eastAsia="en-US"/>
        </w:rPr>
        <w:t>Направления всех сил показаны на рисунке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Заметим, что, так как сила тока в проводах одинакова, то модули вссех сил взаимодействия двух любых проводников равны между собой. Кроме того, в силу симметрии, модули результирующих сил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  <w:lang w:val="en-US" w:eastAsia="en-US"/>
        </w:rPr>
        <w:t xml:space="preserve">, действующих на провод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 w:eastAsia="en-US"/>
        </w:rPr>
        <w:t xml:space="preserve">, равны друг другу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Определим силу, действующую на один провод со стороны другого, например силу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роводник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 w:eastAsia="en-US"/>
        </w:rPr>
        <w:t xml:space="preserve"> с токо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US" w:eastAsia="en-US"/>
        </w:rPr>
        <w:t xml:space="preserve"> создаёт магнитное поле, индукция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 w:eastAsia="en-US"/>
        </w:rPr>
        <w:t xml:space="preserve"> которого на расстояни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en-US" w:eastAsia="en-US"/>
        </w:rPr>
        <w:t xml:space="preserve"> от проводника определяется соотношением:</w:t>
      </w:r>
    </w:p>
    <w:p>
      <w:pPr>
        <w:pStyle w:val="Normal"/>
        <w:rPr/>
      </w:pPr>
      <w:r>
        <w:rPr>
          <w:sz w:val="28"/>
          <w:szCs w:val="28"/>
          <w:highlight w:val="red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(1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огласно закону Ампера, на провод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 xml:space="preserve"> с токо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US" w:eastAsia="en-US"/>
        </w:rPr>
        <w:t xml:space="preserve"> в магнитном поле действует сил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en-US" w:eastAsia="en-US"/>
        </w:rPr>
        <w:t xml:space="preserve">- длина провода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 w:eastAsia="en-US"/>
        </w:rPr>
        <w:t xml:space="preserve">- угол между направлением тока и векторо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 w:eastAsia="en-US"/>
        </w:rPr>
        <w:t xml:space="preserve"> магнитной индукци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Так как провод перпендикулярен линиям магнитной индукции, т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 xml:space="preserve"> и тогда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(2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ставляя выражение (1) в формулу (2) получим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(3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 w:eastAsia="en-US"/>
        </w:rPr>
        <w:t>- магнитная постоянная 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  <w:lang w:val="en-US" w:eastAsia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Модуль результирующей сил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  <w:lang w:val="en-US" w:eastAsia="en-US"/>
        </w:rPr>
        <w:t xml:space="preserve">, действующей на провод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>, найдём по теореме косинусов. Как следует из рисун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rad>
        </m:oMath>
      </m:oMathPara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читывая чт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  <w:lang w:val="en-US" w:eastAsia="en-US"/>
        </w:rPr>
        <w:t xml:space="preserve">, получим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ставляя сюда выражение (3) получаем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>
          <w:sz w:val="28"/>
          <w:szCs w:val="28"/>
          <w:lang w:val="en-US" w:eastAsia="en-US"/>
        </w:rPr>
        <w:t xml:space="preserve">. Отсюда определяем отношение силы, действующей на провод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>, к его длин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7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7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Модуль результирующей сил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  <w:lang w:val="en-US" w:eastAsia="en-US"/>
        </w:rPr>
        <w:t xml:space="preserve">, действующей на провод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 w:eastAsia="en-US"/>
        </w:rPr>
        <w:t>, найдём также по теореме косинусов. Как следует из рисунка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rad>
        </m:oMath>
      </m:oMathPara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ак как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 w:eastAsia="en-US"/>
        </w:rPr>
        <w:t xml:space="preserve">, т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учётом (3) получаем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>
          <w:sz w:val="28"/>
          <w:szCs w:val="28"/>
          <w:lang w:val="en-US" w:eastAsia="en-US"/>
        </w:rPr>
        <w:t xml:space="preserve">. Отсюда находим отношение силы, действующей на проводник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 w:eastAsia="en-US"/>
        </w:rPr>
        <w:t>, к его длин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Модуль результатирующей силы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  <w:lang w:val="en-US" w:eastAsia="en-US"/>
        </w:rPr>
        <w:t xml:space="preserve">, действующей на провод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ледовательно для проводник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 w:eastAsia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вет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7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lineRule="atLeast" w:line="240" w:before="0" w:after="0"/>
        <w:ind w:firstLine="720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шибка! </w:t>
      </w:r>
      <w:r>
        <w:rPr>
          <w:i/>
          <w:color w:val="FF0000"/>
          <w:sz w:val="28"/>
          <w:szCs w:val="28"/>
        </w:rPr>
        <w:t>Решение задачи нужно начинать с записи законов физики и определений физических величин в оригинальном виде. Эти законы и определения нужно называть – все они имеют названия. Рабочие формулы должны быть выведены из таких законов, использовать случайные формулы из справочника нельзя. Выделенная формула является следствием важного закона физики. На рисунке покажите направления токов и векторов магнитной индукции. Без этого невозможно определить направление сил Ампера. Объясните, как определяются направления векторов магнитной индукции и сил Ампера.</w:t>
      </w:r>
    </w:p>
    <w:p>
      <w:pPr>
        <w:pStyle w:val="Style15"/>
        <w:spacing w:lineRule="atLeast" w:line="240" w:before="0" w:after="0"/>
        <w:ind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lineRule="atLeast" w:line="240" w:before="0" w:after="0"/>
        <w:ind w:firstLine="720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вторно. Задача не зач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32. Однозарядный ион натрия прошел ускоряющую разность потенциа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sz w:val="28"/>
          <w:szCs w:val="28"/>
        </w:rPr>
        <w:t xml:space="preserve"> и влетел перпендикулярно линиям магнитной индукции в однородное по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пределить относительную атомную мас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она если он описал окружность радиу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32480" cy="3217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3217680"/>
                          <a:chOff x="0" y="0"/>
                          <a:chExt cx="3332520" cy="3217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332520" cy="32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459720"/>
                            <a:ext cx="1952640" cy="2067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49400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30040" y="228600"/>
                            <a:ext cx="3441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98240" y="1378080"/>
                            <a:ext cx="3441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03880" y="2642400"/>
                            <a:ext cx="3441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74560" y="1378080"/>
                            <a:ext cx="3441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48760" y="1033920"/>
                            <a:ext cx="45972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9440" y="1494000"/>
                            <a:ext cx="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494000"/>
                            <a:ext cx="919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4pt;height:253.35pt" coordorigin="0,0" coordsize="5248,5067">
                <v:rect id="shape_0" stroked="f" o:allowincell="f" style="position:absolute;left:0;top:0;width:5247;height:5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8;top:724;width:3074;height:32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8,2353" to="2350,2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;top:360;width:541;height:542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19;top:2170;width:541;height:54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4161;width:541;height:54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05;top:2170;width:541;height:54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1628;width:723;height:541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448,2353" to="1448,3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5,2353" to="4342,3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На ион в магнитном поле действует сила Лоренца </w:t>
      </w:r>
      <w:r>
        <w:rPr>
          <w:sz w:val="28"/>
          <w:szCs w:val="28"/>
          <w:highlight w:val="re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- заряд иона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- его скорость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- магнитная индукция поля.</w:t>
      </w:r>
    </w:p>
    <w:p>
      <w:pPr>
        <w:pStyle w:val="Normal"/>
        <w:rPr/>
      </w:pPr>
      <w:r>
        <w:rPr>
          <w:sz w:val="28"/>
          <w:szCs w:val="28"/>
        </w:rPr>
        <w:t xml:space="preserve">Модуль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определяется выраж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угол между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ак как ион движется по окружности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о второму закону Ньюто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- нормальное ускорение иона. Следователь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  (1)</w:t>
      </w:r>
    </w:p>
    <w:p>
      <w:pPr>
        <w:pStyle w:val="Normal"/>
        <w:rPr/>
      </w:pPr>
      <w:r>
        <w:rPr>
          <w:sz w:val="28"/>
          <w:szCs w:val="28"/>
        </w:rPr>
        <w:t xml:space="preserve">Пройдя в электрическом поле ускоряющую разность потенциа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он приобрёл кинетическую энерг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и этом работа сил поля равна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отсюда скорость и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</w:rPr>
        <w:t xml:space="preserve">    (2).</w:t>
      </w:r>
    </w:p>
    <w:p>
      <w:pPr>
        <w:pStyle w:val="Normal"/>
        <w:rPr/>
      </w:pPr>
      <w:r>
        <w:rPr>
          <w:sz w:val="28"/>
          <w:szCs w:val="28"/>
        </w:rPr>
        <w:t xml:space="preserve">Подставляя выражение (2) в (1) получаем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m</m:t>
            </m:r>
          </m:e>
        </m:rad>
      </m:oMath>
      <w:r>
        <w:rPr>
          <w:sz w:val="28"/>
          <w:szCs w:val="28"/>
        </w:rPr>
        <w:t>. Отсюда определяем массу иона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3)</w:t>
      </w:r>
    </w:p>
    <w:p>
      <w:pPr>
        <w:pStyle w:val="Normal"/>
        <w:rPr/>
      </w:pPr>
      <w:r>
        <w:rPr>
          <w:sz w:val="28"/>
          <w:szCs w:val="28"/>
        </w:rPr>
        <w:t xml:space="preserve">С другой стороны масса ио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>,  (4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- молярная масс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- постоянная Авогадро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авнивая правые части выражения (4) и (3) получ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ём вычисления: Заряд ио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ельная атомная масса 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20"/>
        <w:rPr/>
      </w:pPr>
      <w:r>
        <w:rPr>
          <w:b/>
          <w:i/>
          <w:color w:val="FF0000"/>
          <w:sz w:val="28"/>
          <w:szCs w:val="28"/>
        </w:rPr>
        <w:t xml:space="preserve">Ошибка! </w:t>
      </w:r>
      <w:r>
        <w:rPr>
          <w:i/>
          <w:color w:val="FF0000"/>
          <w:sz w:val="28"/>
          <w:szCs w:val="28"/>
        </w:rPr>
        <w:t>Подпишите на рисунке произвольный знак заряда иона и постройте все рассматриваемые в задаче векторные величины с учётом выбранного знака заряда. Направление вектора магнитной индукции непонятно из рисунка. Объясните, как определяется направление силы Лоренца. Укажите размерность конечной величины.</w:t>
      </w:r>
    </w:p>
    <w:p>
      <w:pPr>
        <w:pStyle w:val="Style15"/>
        <w:spacing w:lineRule="atLeast" w:line="240" w:before="0" w:after="0"/>
        <w:ind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lineRule="atLeast" w:line="240" w:before="0" w:after="0"/>
        <w:ind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вторно. Задача не зачтен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18:00Z</dcterms:created>
  <dc:creator>Admin</dc:creator>
  <dc:description/>
  <cp:keywords/>
  <dc:language>en-US</dc:language>
  <cp:lastModifiedBy>www.PHILka.RU</cp:lastModifiedBy>
  <dcterms:modified xsi:type="dcterms:W3CDTF">2013-09-17T08:51:00Z</dcterms:modified>
  <cp:revision>5</cp:revision>
  <dc:subject/>
  <dc:title/>
</cp:coreProperties>
</file>