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800040"/>
          <w:sz w:val="27"/>
          <w:szCs w:val="27"/>
        </w:rPr>
      </w:pPr>
      <w:r>
        <w:rPr>
          <w:rFonts w:cs="Arial" w:ascii="Arial" w:hAnsi="Arial"/>
          <w:b/>
          <w:bCs/>
          <w:color w:val="800040"/>
        </w:rPr>
        <w:t>Лабораторная работа №1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грамма должна быть написана на языке ЛИСП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кст функции можно набирать в любом текстовом редакторе (например, в Блокноте). Файл следует сохранить с расширением lsp, лучше в той же папке, где находится ЛИСП. Запуск интерпретатора ЛИСПа и загрузки текста написанной функции можно осуществить 3 способам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жите с помощью мышки файл с текстом функции на файл mulisp.c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устите файл mulisp.com и после появления приглашения в виде $ введите в командную строку:</w:t>
      </w:r>
    </w:p>
    <w:p>
      <w:pPr>
        <w:pStyle w:val="Style16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ad 'имя файл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Скопируйте в буфер обмена текст функции, запустите файл mulisp.com и после появления приглашения в виде $, зайдите в системное меню (черный квадратик в левом верхнем углу окна работы) и выполните команду Изменить-Вставить. После вставки текста нажмите клавишу Enter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отсутствии ошибок появится приглашение $, после которого можно обращаться к функции и проверять ее работу. Выход из ЛИСПа осуществляется с помощью команды (system)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ращение к функции можно также включить в файл после описания функции, но для того, чтобы результаты появились на экране, следует использовать функцию PRINT с аргументом – обращением к функции. Например, для функции ATOM_IN_LIST из примера2 п 1.10.1 можно записать в файл определение и вызов функции: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defun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ATOM_IN_LIST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(l)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val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en-US"/>
        </w:rPr>
        <w:t>(COND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((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NULL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l) nil)</w:t>
        <w:br/>
        <w:t>       ((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ATOM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CAR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l)) t)</w:t>
        <w:br/>
        <w:t>       (t (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ATOM_IN_LIST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CDR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l)))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br/>
        <w:t>  )</w:t>
        <w:br/>
        <w:t>       )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PRINT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  <w:t>ATOM_IN_LIST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US"/>
        </w:rPr>
        <w:t> </w:t>
      </w:r>
      <w:r>
        <w:rPr>
          <w:rFonts w:cs="Arial" w:ascii="Arial" w:hAnsi="Arial"/>
          <w:color w:val="000000"/>
          <w:sz w:val="27"/>
          <w:szCs w:val="27"/>
          <w:lang w:val="en-US"/>
        </w:rPr>
        <w:t>'(() 1 (1 2) )))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запуска ЛИСПа и загрузки файла, на экран будут выведен результат работы функции: t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теле функции использование операторов set и setq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  <w:u w:val="single"/>
        </w:rPr>
        <w:t>не допускается</w:t>
      </w:r>
      <w:r>
        <w:rPr>
          <w:rFonts w:cs="Arial" w:ascii="Arial" w:hAnsi="Arial"/>
          <w:color w:val="FF0000"/>
          <w:sz w:val="27"/>
          <w:szCs w:val="27"/>
        </w:rPr>
        <w:t>!</w:t>
      </w:r>
    </w:p>
    <w:p>
      <w:pPr>
        <w:pStyle w:val="Style16"/>
        <w:spacing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 9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pеделите на языке ЛИСП и проверьте работу функции, удаляющей отрицательные элементы из списка чисел L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, при L=(-2 6 -1 4 0) функция должна возвращать список (6 4 0)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800040"/>
        </w:rPr>
      </w:pPr>
      <w:r>
        <w:rPr>
          <w:rFonts w:cs="Arial" w:ascii="Arial" w:hAnsi="Arial"/>
          <w:b/>
          <w:bCs/>
          <w:color w:val="800040"/>
          <w:sz w:val="27"/>
          <w:szCs w:val="27"/>
        </w:rPr>
        <w:t>Лабораторная работа №2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Вариант задачи выбирается по последней цифре пароля. Текст функции сохраняйте в файле. Функция может вызывать вспомогательные функции. В теле функций использование операторов set и setq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0000"/>
          <w:sz w:val="27"/>
          <w:szCs w:val="27"/>
          <w:u w:val="single"/>
        </w:rPr>
        <w:t>не допускается!</w:t>
      </w:r>
    </w:p>
    <w:p>
      <w:pPr>
        <w:pStyle w:val="Style16"/>
        <w:spacing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 9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pеделите на языке ЛИСП и проверьте работу функции, преобразующей список L в новый список, элементы которого имеют вид: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&lt;элемент списка L&gt; &lt;кол-во вхождений этого элемента в список L&gt;)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, для списка L = (a b a a c b) функция должна вернуть ((a 3) (b 2) (c 1))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800040"/>
        </w:rPr>
      </w:pPr>
      <w:r>
        <w:rPr>
          <w:rFonts w:cs="Arial" w:ascii="Arial" w:hAnsi="Arial"/>
          <w:b/>
          <w:bCs/>
          <w:color w:val="800040"/>
          <w:sz w:val="27"/>
          <w:szCs w:val="27"/>
        </w:rPr>
        <w:t>Лабораторная работа №3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Вариант задачи выбирается по последней цифре пароля. Текст функции сохраняйте в файле. В теле функции использование операторов set и setq</w:t>
      </w:r>
      <w:r>
        <w:rPr>
          <w:rFonts w:cs="Arial" w:ascii="Arial" w:hAnsi="Arial"/>
          <w:color w:val="FF0000"/>
          <w:sz w:val="27"/>
          <w:szCs w:val="27"/>
          <w:u w:val="single"/>
        </w:rPr>
        <w:t>не допускается</w:t>
      </w:r>
      <w:r>
        <w:rPr>
          <w:rFonts w:cs="Arial" w:ascii="Arial" w:hAnsi="Arial"/>
          <w:color w:val="FF0000"/>
          <w:sz w:val="27"/>
          <w:szCs w:val="27"/>
        </w:rPr>
        <w:t>!</w:t>
      </w:r>
    </w:p>
    <w:p>
      <w:pPr>
        <w:pStyle w:val="Style16"/>
        <w:spacing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 9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pеделите на языке ЛИСП функционал, аналогичный предикату MAPCAR для одноуровнего списка (Используйте применяющие функционалы). Проверьте работу функционала для функций: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бавление 2 ко всем элементам числового списка (при вызове используйте лямбда-функцию);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LIST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800040"/>
          <w:sz w:val="27"/>
          <w:szCs w:val="27"/>
        </w:rPr>
      </w:pPr>
      <w:r>
        <w:rPr>
          <w:rFonts w:cs="Arial" w:ascii="Arial" w:hAnsi="Arial"/>
          <w:b/>
          <w:bCs/>
          <w:color w:val="800040"/>
          <w:sz w:val="27"/>
          <w:szCs w:val="27"/>
        </w:rPr>
        <w:t>Лабораторная работа №4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задачи выбирается по последней цифре пароля. Программы должны быть написаны на языке Пролог. Для запуска Turbo Prolog запустите файл prolog.exe. Запуск на выполнение Alt+R, переход в окно редактора Alt+E.</w:t>
      </w:r>
    </w:p>
    <w:p>
      <w:pPr>
        <w:pStyle w:val="Style16"/>
        <w:spacing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 9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ишите на языке ПРОЛОГ программу, которая находит минимальный элемент в списке целых чисел и ставит его первым (если таких элементов несколько, то переставляется последний найденный). Список вводится с клавиатуры, цель – внутренняя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: Список [4,1,7,6,1,7,6] преобразуется в [1,4,1,7,6,7,6]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800040"/>
        </w:rPr>
      </w:pPr>
      <w:r>
        <w:rPr>
          <w:rFonts w:cs="Arial" w:ascii="Arial" w:hAnsi="Arial"/>
          <w:b/>
          <w:bCs/>
          <w:color w:val="800040"/>
          <w:sz w:val="27"/>
          <w:szCs w:val="27"/>
        </w:rPr>
        <w:t>Лабораторная работа №5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задачи выбирается по последней цифре пароля. Программы должны быть написаны на языке Пролог. При преобразовании файла должны быть сохранены переводы строк. К отчету следует приложить тексты файлов с входными и выходными данными. Для просмотра файлов с данными можно открыть вспомогательное окно редактора с помощью клавиши F8 (при этом должно быть активным окно редактора).</w:t>
      </w:r>
    </w:p>
    <w:p>
      <w:pPr>
        <w:pStyle w:val="Style16"/>
        <w:spacing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риант 9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кстовом файле, состоящем из нескольких строк, определите количество слов в каждой строке и информацию об этом занесите в отдельную строку нового файла в виде: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трока № &lt;номер строки&gt; содержит &lt;количество слов в строке&gt; сл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9:00Z</dcterms:created>
  <dc:creator>Admin</dc:creator>
  <dc:description/>
  <cp:keywords/>
  <dc:language>en-US</dc:language>
  <cp:lastModifiedBy>Admin</cp:lastModifiedBy>
  <dcterms:modified xsi:type="dcterms:W3CDTF">2013-09-14T07:44:00Z</dcterms:modified>
  <cp:revision>3</cp:revision>
  <dc:subject/>
  <dc:title>Лабораторная работа №1</dc:title>
</cp:coreProperties>
</file>