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u w:val="single"/>
        </w:rPr>
        <w:t>Тема 1</w:t>
      </w:r>
      <w:r>
        <w:rPr>
          <w:sz w:val="28"/>
        </w:rPr>
        <w:t xml:space="preserve">. </w:t>
      </w:r>
      <w:r>
        <w:rPr>
          <w:b/>
          <w:bCs/>
          <w:sz w:val="28"/>
        </w:rPr>
        <w:t>Законы Кирхгоф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1. Схема цепи изображена на рис. 1. Известны значения ЭДС источников (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В, Е</w:t>
      </w:r>
      <w:r>
        <w:rPr>
          <w:sz w:val="28"/>
          <w:vertAlign w:val="subscript"/>
        </w:rPr>
        <w:t>2</w:t>
      </w:r>
      <w:r>
        <w:rPr>
          <w:sz w:val="28"/>
        </w:rPr>
        <w:t> = 25 В) и потенциалы внешних зажимов цепи 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5 В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16 В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8 В). Номиналы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указаны в таблице  индивидуальных заданий. Определите потенциал точки А, напряжения на резисторах и токи в ветвях схемы.</w:t>
      </w:r>
    </w:p>
    <w:p>
      <w:pPr>
        <w:pStyle w:val="Heading1"/>
        <w:spacing w:lineRule="auto" w:line="312"/>
        <w:ind w:firstLine="708"/>
        <w:rPr/>
      </w:pPr>
      <w:r>
        <w:rPr/>
        <w:t xml:space="preserve">Указания. </w:t>
      </w:r>
      <w:r>
        <w:rPr>
          <w:i w:val="false"/>
          <w:iCs w:val="false"/>
        </w:rPr>
        <w:t xml:space="preserve">Для составления уравнений цепи по </w:t>
      </w: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 xml:space="preserve"> закону Кирхгофа следует образовать два контура путем введения в схему двух фиктивных ветвей, включенных между внешними зажимами цепи. Напряжения на этих ветвях будут равны разности потенциалов соответствующих узлов. В реальной схеме в качестве таких ветвей, позволяющих установить заданные потенциалы узлов, могут быть использованы идеальные источники напряжения. Сделайте проверку соответствия найденных значений напряжений и токов законам Кирхгофа.</w:t>
      </w:r>
    </w:p>
    <w:p>
      <w:pPr>
        <w:pStyle w:val="Normal"/>
        <w:spacing w:lineRule="auto" w:line="312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2. Схема цепи представлена на рис. 2. Известно, что показания вольтметра равно нулю. Сопротивления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значение тока источника </w:t>
      </w:r>
      <w:r>
        <w:rPr>
          <w:sz w:val="28"/>
          <w:lang w:val="en-US"/>
        </w:rPr>
        <w:t>J</w:t>
      </w:r>
      <w:r>
        <w:rPr>
          <w:sz w:val="28"/>
        </w:rPr>
        <w:t xml:space="preserve"> приведены в таблице индивидуальных заданий. Найдите значение ЭДС источника Е.</w:t>
      </w:r>
    </w:p>
    <w:p>
      <w:pPr>
        <w:pStyle w:val="Heading1"/>
        <w:spacing w:lineRule="auto" w:line="312"/>
        <w:ind w:firstLine="708"/>
        <w:rPr/>
      </w:pPr>
      <w:r>
        <w:rPr/>
        <w:t xml:space="preserve">Указания. </w:t>
      </w:r>
      <w:r>
        <w:rPr>
          <w:i w:val="false"/>
          <w:iCs w:val="false"/>
        </w:rPr>
        <w:t xml:space="preserve">Составьте уравнения цепи по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и </w:t>
      </w: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 xml:space="preserve"> законам Кирхгофа соответственно для узла А и контура, содержащего источник ЭДС и резисторы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и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>.</w:t>
      </w:r>
    </w:p>
    <w:p>
      <w:pPr>
        <w:pStyle w:val="Normal"/>
        <w:spacing w:lineRule="auto" w:line="312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46990</wp:posOffset>
                </wp:positionV>
                <wp:extent cx="5092700" cy="20332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033280"/>
                          <a:chOff x="0" y="0"/>
                          <a:chExt cx="5092560" cy="2033280"/>
                        </a:xfrm>
                      </wpg:grpSpPr>
                      <wpg:grpSp>
                        <wpg:cNvGrpSpPr/>
                        <wpg:grpSpPr>
                          <a:xfrm>
                            <a:off x="370800" y="398880"/>
                            <a:ext cx="171144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0"/>
                              <a:ext cx="0" cy="121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200"/>
                              <a:ext cx="17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356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160" y="104256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440" y="104508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738360"/>
                              <a:ext cx="209520" cy="225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840" y="6840"/>
                                <a:ext cx="2235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80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1124640"/>
                              <a:ext cx="22536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0"/>
                                <a:ext cx="2235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6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920" y="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73988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48788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258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63576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09656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66932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66932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71828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0760" y="705960"/>
                            <a:ext cx="68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71316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56760"/>
                            <a:ext cx="866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70416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7560" y="5497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93880" y="542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9993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3040" y="1053360"/>
                            <a:ext cx="209520" cy="22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840" y="6840"/>
                              <a:ext cx="2235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16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5000" y="35676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64916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45160"/>
                            <a:ext cx="2725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640" y="405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1034280"/>
                            <a:ext cx="209520" cy="246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6840" y="29880"/>
                              <a:ext cx="2235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26000"/>
                              <a:ext cx="50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590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7120" y="42624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74736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04076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103392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03392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73988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3567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3.7pt;width:401.5pt;height:160.1pt" coordorigin="175,74" coordsize="8030,3202">
                <v:group id="shape_0" style="position:absolute;left:759;top:702;width:2694;height:2185">
                  <v:line id="shape_0" from="1837,702" to="1837,261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59,2627" to="3453,262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4;top:1054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2;top:2345;width:179;height:5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3;top:2349;width:179;height:5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49;top:1868;width:352;height:351">
                    <v:oval id="shape_0" fillcolor="white" stroked="t" o:allowincell="f" style="position:absolute;left:1650;top:1876;width:351;height:3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7,1868" to="1837,221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4;top:2474;width:356;height:330">
                    <v:oval id="shape_0" fillcolor="white" stroked="t" o:allowincell="f" style="position:absolute;left:2807;top:2474;width:351;height:3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4,2627" to="3155,262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74;width:4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2814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2417;width:4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2417;width:4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075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801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2703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2703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780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1186" to="5509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0,1197" to="8040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636" to="804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1183" to="6677,267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8;top:940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2;top:929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1648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53;top:1737;width:352;height:351">
                  <v:oval id="shape_0" fillcolor="white" stroked="t" o:allowincell="f" style="position:absolute;left:7854;top:1744;width:351;height:32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41,1737" to="8041,20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41,636" to="8041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2671" to="8040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5;top:460;width:428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3,712" to="7403,768" stroked="t" o:allowincell="f" style="position:absolute;flip:y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group id="shape_0" style="position:absolute;left:5323;top:1703;width:352;height:385">
                  <v:oval id="shape_0" fillcolor="white" stroked="t" o:allowincell="f" style="position:absolute;left:5324;top:1750;width:351;height:32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03,1901" to="5510,2087" stroked="t" o:allowincell="f" style="position:absolute;flip:xy">
                    <v:stroke color="black" weight="936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5512,1796" to="5512,1812" stroked="t" o:allowincell="f" style="position:absolute;flip:y">
                    <v:stroke color="black" weight="936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5514,1703" to="5514,1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0;top:746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251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713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702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702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814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6,636" to="666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    </w:t>
      </w:r>
      <w:r>
        <w:rPr/>
        <w:t>Рис. 1</w:t>
        <w:tab/>
        <w:tab/>
        <w:tab/>
        <w:tab/>
        <w:tab/>
        <w:tab/>
        <w:t>Рис. 2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  <w:t>Таблица индивидуальных заданий</w:t>
      </w:r>
    </w:p>
    <w:p>
      <w:pPr>
        <w:pStyle w:val="Normal"/>
        <w:spacing w:lineRule="auto" w:line="312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/>
              <w:t>по журн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 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uto" w:line="312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54:00Z</dcterms:created>
  <dc:creator>Галка</dc:creator>
  <dc:description/>
  <cp:keywords/>
  <dc:language>en-US</dc:language>
  <cp:lastModifiedBy>Anab</cp:lastModifiedBy>
  <dcterms:modified xsi:type="dcterms:W3CDTF">2013-09-04T15:58:00Z</dcterms:modified>
  <cp:revision>20</cp:revision>
  <dc:subject/>
  <dc:title>Тема 1</dc:title>
</cp:coreProperties>
</file>