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spacing w:lineRule="auto" w:line="240" w:before="0" w:after="0"/>
        <w:rPr>
          <w:b/>
          <w:b/>
          <w:bCs/>
        </w:rPr>
      </w:pPr>
      <w:r>
        <w:rPr>
          <w:b/>
          <w:bCs/>
        </w:rPr>
        <w:t>ЛАБОРАТОРНЫЕ РАБОТЫ</w:t>
      </w:r>
    </w:p>
    <w:p>
      <w:pPr>
        <w:pStyle w:val="Style12"/>
        <w:widowControl/>
        <w:spacing w:lineRule="auto" w:line="240" w:before="0" w:after="0"/>
        <w:rPr/>
      </w:pPr>
      <w:r>
        <w:rPr>
          <w:b/>
          <w:bCs/>
        </w:rPr>
        <w:t>по дисциплине “Защита информации”</w:t>
      </w:r>
    </w:p>
    <w:p>
      <w:pPr>
        <w:pStyle w:val="Style12"/>
        <w:widowControl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требуется выполнить пять лабораторных работ, соответствующих пяти основным главам лекционного курса. Прежде чем приступать к выполнению очередной лабораторной работы, необходимо изучить соответствующую главу и выполнить хотя бы по одному варианту прилагаемых к ней задач. Задание на лабораторные работы общее для всех </w:t>
      </w:r>
      <w:r>
        <w:rPr>
          <w:i/>
          <w:sz w:val="28"/>
          <w:szCs w:val="28"/>
        </w:rPr>
        <w:t>(вариантов нет)</w:t>
      </w:r>
      <w:r>
        <w:rPr>
          <w:sz w:val="28"/>
          <w:szCs w:val="28"/>
        </w:rPr>
        <w:t>. Каждая последующая лабораторная работа обычно включает в себя наработки из предыдущих работ.</w:t>
      </w:r>
    </w:p>
    <w:p>
      <w:pPr>
        <w:pStyle w:val="Heading1"/>
        <w:keepLines/>
        <w:suppressAutoHyphens w:val="true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Lines/>
        <w:suppressAutoHyphens w:val="true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отчета</w:t>
      </w:r>
    </w:p>
    <w:p>
      <w:pPr>
        <w:pStyle w:val="Heading1"/>
        <w:keepLines/>
        <w:suppressAutoHyphens w:val="true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Для проверки лабораторной работы необходимо представить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Файл с текстом программы (программ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айл с результатами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Если программа написана в соответствии с заданием, в ней нет ошибок, и получен правильный результат ее работы, то обучающийся получает зачет по данной лабораторной работе. В противном случае работа отправляется на доработку.</w:t>
      </w:r>
    </w:p>
    <w:p>
      <w:pPr>
        <w:pStyle w:val="Style12"/>
        <w:widowControl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widowControl/>
        <w:spacing w:lineRule="auto" w:line="240" w:before="0" w:after="0"/>
        <w:jc w:val="both"/>
        <w:rPr>
          <w:i/>
          <w:i/>
        </w:rPr>
      </w:pPr>
      <w:r>
        <w:rPr>
          <w:bCs/>
          <w:i/>
        </w:rPr>
        <w:t xml:space="preserve">В каждой лабораторной работе есть рекомендации к выполнению. Приведенная в них </w:t>
      </w:r>
      <w:r>
        <w:rPr>
          <w:i/>
        </w:rPr>
        <w:t>последовательность действий при написании программы, реализующей поставленную задачу, не является единственной и обязательной. Допускается выбор любого языка программирования, позволяющего получать 32-битные исполняемые файлы. Реализация всех алгоритмов выполняется с использованием встроенных типов данных (без применения арифметики длинных чисел). Важно, чтобы целочисленный тип со знаком имел размер 32 би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2"/>
        <w:widowControl/>
        <w:spacing w:lineRule="auto" w:line="240"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2"/>
        <w:widowControl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2"/>
        <w:widowControl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Style12"/>
        <w:widowControl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Лабораторная работа №1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Шифры с открытым ключом (Глава 2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писать и отладить набор подпрограмм (функций), реализующих алгоритмы возведения в степень по модулю, вычисление наибольшего общего делителя, вычисление инверсии по моду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Используя написанные подпрограммы, реализовать систему Диффи-Хеллмана, шифры Шамира, Эль-Гамаля и </w:t>
      </w:r>
      <w:r>
        <w:rPr>
          <w:sz w:val="28"/>
          <w:szCs w:val="28"/>
          <w:lang w:val="en-US"/>
        </w:rPr>
        <w:t>RSA</w:t>
      </w:r>
      <w:r>
        <w:rPr>
          <w:sz w:val="28"/>
          <w:szCs w:val="28"/>
        </w:rPr>
        <w:t>, в част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Для системы Диффи-Хеллмана с параметрами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 = 30803,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 = 2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 = 1000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> = 2000 вычислить открытые ключи и общий секретный клю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Для шифра Шамира с параметрами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 = 30803,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 = 2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501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601 и сообщения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1111 вычислить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Для шифра Эль-Гамаля с параметрами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 = 30803,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 = 2,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500,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600 и сообщения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111 вычислить зашифрованное сообщение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2.4. Для шифра </w:t>
      </w:r>
      <w:r>
        <w:rPr>
          <w:sz w:val="28"/>
          <w:szCs w:val="28"/>
          <w:lang w:val="en-US"/>
        </w:rPr>
        <w:t>RSA</w:t>
      </w:r>
      <w:r>
        <w:rPr>
          <w:sz w:val="28"/>
          <w:szCs w:val="28"/>
        </w:rPr>
        <w:t xml:space="preserve"> с параметрами пользователя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31,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27,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 и сообщения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111 вычислить зашифрованное сообщение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2"/>
        <w:widowControl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Лабораторная работа №2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Теоретическая стойкость криптосистем (Глава 3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усть источник без памяти порождает буквы из алфавита {0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, ..., 9} с вероятностями 0.4, 0.2, 0.1, 0.05, 0.05, 0.05, 0.05, 0.04, 0.03, 0.03 соответственно. Пусть используется шифр Цезаря 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mod</w:t>
      </w:r>
      <w:r>
        <w:rPr>
          <w:sz w:val="28"/>
          <w:szCs w:val="28"/>
        </w:rPr>
        <w:t xml:space="preserve">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лючом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, выбираемым равновероятно из этого же алфавит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исать программу, кото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ычисляет расстояние единственности для этого шиф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ля введенного зашифрованного сообщения (например, 3462538) вычисляет апостериорные вероятности использования различных ключ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2"/>
        <w:widowControl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Лабораторная работа №3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Шифры с секретным ключом (Глава 4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ить программную реализацию шифра по ГОСТ 28147-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исать программу, которая, используя полученную реализацию шифра, зашифровывает сообщение в режимах </w:t>
      </w:r>
      <w:r>
        <w:rPr>
          <w:sz w:val="28"/>
          <w:szCs w:val="28"/>
          <w:lang w:val="en-US"/>
        </w:rPr>
        <w:t>EC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B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FB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TR</w:t>
      </w:r>
      <w:r>
        <w:rPr>
          <w:sz w:val="28"/>
          <w:szCs w:val="28"/>
        </w:rPr>
        <w:t xml:space="preserve"> (сообщение, режим и ключ задаются при запуске програм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исать программу, которая расшифровывает ранее зашифрованное сооб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выполнению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шифрованное сообщение выводить в бинарный файл. Исходный файл так же имеет смысл рассматривать как бинар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2"/>
        <w:widowControl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Лабораторная работа №4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Цифровая подпись (Глава 5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зработать программы для генерации и проверки подписей по ГОСТ Р34.10-94. Рекомендуемые значения общих открытых параметров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787,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1481,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928. Остальные параметры пользователей выбрать самостоятельно. Хеш-функцию реализовать на основе блокового шифра по ГОСТ 28147-89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выполнени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брать из файла. Подпись писать в файл с таким же именем, но другим расширением (например, если сообщение в файле </w:t>
      </w:r>
      <w:r>
        <w:rPr>
          <w:rFonts w:cs="Courier New" w:ascii="Courier New" w:hAnsi="Courier New"/>
          <w:sz w:val="28"/>
          <w:szCs w:val="28"/>
          <w:lang w:val="en-US"/>
        </w:rPr>
        <w:t>message</w:t>
      </w:r>
      <w:r>
        <w:rPr>
          <w:rFonts w:cs="Courier New" w:ascii="Courier New" w:hAnsi="Courier New"/>
          <w:sz w:val="28"/>
          <w:szCs w:val="28"/>
        </w:rPr>
        <w:t>.</w:t>
      </w:r>
      <w:r>
        <w:rPr>
          <w:rFonts w:cs="Courier New" w:ascii="Courier New" w:hAnsi="Courier New"/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то подпись помещается в файл </w:t>
      </w:r>
      <w:r>
        <w:rPr>
          <w:rFonts w:cs="Courier New" w:ascii="Courier New" w:hAnsi="Courier New"/>
          <w:sz w:val="28"/>
          <w:szCs w:val="28"/>
          <w:lang w:val="en-US"/>
        </w:rPr>
        <w:t>message</w:t>
      </w:r>
      <w:r>
        <w:rPr>
          <w:rFonts w:cs="Courier New" w:ascii="Courier New" w:hAnsi="Courier New"/>
          <w:sz w:val="28"/>
          <w:szCs w:val="28"/>
        </w:rPr>
        <w:t>.</w:t>
      </w:r>
      <w:r>
        <w:rPr>
          <w:rFonts w:cs="Courier New" w:ascii="Courier New" w:hAnsi="Courier New"/>
          <w:sz w:val="28"/>
          <w:szCs w:val="28"/>
          <w:lang w:val="en-US"/>
        </w:rPr>
        <w:t>doc</w:t>
      </w:r>
      <w:r>
        <w:rPr>
          <w:rFonts w:cs="Courier New" w:ascii="Courier New" w:hAnsi="Courier New"/>
          <w:sz w:val="28"/>
          <w:szCs w:val="28"/>
        </w:rPr>
        <w:t>.</w:t>
      </w:r>
      <w:r>
        <w:rPr>
          <w:rFonts w:cs="Courier New" w:ascii="Courier New" w:hAnsi="Courier New"/>
          <w:sz w:val="28"/>
          <w:szCs w:val="28"/>
          <w:lang w:val="en-US"/>
        </w:rPr>
        <w:t>sign</w:t>
      </w:r>
      <w:r>
        <w:rPr>
          <w:sz w:val="28"/>
          <w:szCs w:val="28"/>
        </w:rPr>
        <w:t>). Все используемые файлы рассматривать как бинарные (т.е. как потоки произвольных бай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2"/>
        <w:widowControl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Лабораторная работа №5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Криптографические протоколы (Глава 6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ить компьютерную реализацию протокола "Электронные деньги". Все необходимые параметры выбрать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2">
    <w:name w:val="Рисунок"/>
    <w:basedOn w:val="TextBody"/>
    <w:qFormat/>
    <w:pPr>
      <w:widowControl w:val="false"/>
      <w:spacing w:lineRule="auto" w:line="360" w:before="240" w:after="24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4:50:00Z</dcterms:created>
  <dc:creator>igor</dc:creator>
  <dc:description/>
  <cp:keywords/>
  <dc:language>en-US</dc:language>
  <cp:lastModifiedBy>birke</cp:lastModifiedBy>
  <dcterms:modified xsi:type="dcterms:W3CDTF">2013-01-17T04:50:00Z</dcterms:modified>
  <cp:revision>2</cp:revision>
  <dc:subject/>
  <dc:title>Объектно-ориентированное программирование</dc:title>
</cp:coreProperties>
</file>