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/>
        <w:tab/>
        <w:t xml:space="preserve">Найти массу и объем тела, заданного ограничивающими его поверхностями, при </w:t>
        <w:tab/>
        <w:t xml:space="preserve">заданной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/>
        <w:tab/>
        <w:t xml:space="preserve">Найти координаты центра тяжести части однородно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  <w:tab/>
        <w:t xml:space="preserve">вырезанной поверхн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/>
        <w:tab/>
        <w:t>Исследовать интеграл на сходимость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/>
        <w:tab/>
        <w:t xml:space="preserve">Найт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з 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/>
        <w:tab/>
        <w:t xml:space="preserve">Найти уравнения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в </w:t>
      </w:r>
    </w:p>
    <w:p>
      <w:pPr>
        <w:pStyle w:val="Normal"/>
        <w:rPr/>
      </w:pPr>
      <w:r>
        <w:rPr/>
        <w:tab/>
        <w:t>т.</w:t>
      </w:r>
      <w:r>
        <w:rPr>
          <w:lang w:val="en-US"/>
        </w:rPr>
        <w:t> M</w:t>
      </w:r>
      <w:r>
        <w:rPr/>
        <w:t>(2;1;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/>
        <w:tab/>
        <w:t xml:space="preserve">Найти производную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в т.</w:t>
      </w:r>
      <w:r>
        <w:rPr>
          <w:lang w:val="en-US"/>
        </w:rPr>
        <w:t> M</w:t>
      </w:r>
      <w:r>
        <w:rPr/>
        <w:t xml:space="preserve">(2;1;1) в </w:t>
        <w:tab/>
        <w:t xml:space="preserve">направлени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Задания к № 1,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ертить область на кот. распростр. данные интегралы, изменить порядок интегр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ойном интеграл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nary>
          </m:e>
        </m:nary>
      </m:oMath>
      <w:r>
        <w:rPr/>
        <w:t xml:space="preserve">, где </w:t>
      </w:r>
      <w:r>
        <w:rPr>
          <w:lang w:val="en-US"/>
        </w:rPr>
        <w:t>V</w:t>
      </w:r>
      <w:r>
        <w:rPr/>
        <w:t xml:space="preserve"> - область ограниченная данными поверхностями, расст. пределы в декартовой, цилиндрической и сферической сист. коорд.</w:t>
      </w:r>
    </w:p>
    <w:p>
      <w:pPr>
        <w:pStyle w:val="Normal"/>
        <w:numPr>
          <w:ilvl w:val="0"/>
          <w:numId w:val="1"/>
        </w:numPr>
        <w:rPr/>
      </w:pPr>
      <w:r>
        <w:rPr/>
        <w:t>Решить задачу на механические приложения криволинейных интегралов 1го 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6:00Z</dcterms:created>
  <dc:creator>Silivon</dc:creator>
  <dc:description/>
  <cp:keywords/>
  <dc:language>en-US</dc:language>
  <cp:lastModifiedBy>Silivon</cp:lastModifiedBy>
  <dcterms:modified xsi:type="dcterms:W3CDTF">2013-09-05T11:17:00Z</dcterms:modified>
  <cp:revision>1</cp:revision>
  <dc:subject/>
  <dc:title>1</dc:title>
</cp:coreProperties>
</file>