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5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Напишите предикат p(+V, -L) - истинный тогда и только тогда, когда список L получается после удаления всех повторных вхождений элементов в список V, например, p([a, b, c, d, d, a], [a, b, c, d]) - исти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предикат p(+V, -L) - истинный тогда и только тогда, когда список L получается после удаления из списка V всех элементов, стоящих на четных местах, например, p([1, 2, 3, 4, 5, 6], [1, 3, 5]) - исти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е отношение sum_tree(+TreeOfInteger, -Sum), выполненное, если число Sum равно сумме целых чисел, являющихся вершинами дерева TreeOfInteger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м операторы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:- op( 100, fy, ~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:- op( 110, xfy, &amp;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:- op( 120, xfy, v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Булева формула есть терм, определяемый следующим образом: константы true и false - булевы формулы; если X и Y - булевы формулы, то и X v Y, X &amp; Y, ~X - булевы формулы, здесь v и &amp; - бинарные инфиксные операторы дизъюнкции и конъюнкции, а  ~ - унарный оператор отрицания.   </w:t>
      </w:r>
    </w:p>
    <w:p>
      <w:pPr>
        <w:pStyle w:val="Style15"/>
        <w:ind w:left="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предикат p(+T), определяющий, является ли данный  терм T  булевой формул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е предикат occurances(+Sub,+Term,-N), истинный, если число  N равно числу вхождений подтерма Sub в терм Term. Предполагается, что терм Term не содержит переменных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0:00Z</dcterms:created>
  <dc:creator>Denisov</dc:creator>
  <dc:description/>
  <cp:keywords/>
  <dc:language>en-US</dc:language>
  <cp:lastModifiedBy>Denisov</cp:lastModifiedBy>
  <dcterms:modified xsi:type="dcterms:W3CDTF">2013-09-03T15:41:00Z</dcterms:modified>
  <cp:revision>1</cp:revision>
  <dc:subject/>
  <dc:title>Вариант 5</dc:title>
</cp:coreProperties>
</file>