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Вариант 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Теоретический вопро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.Понятие права собствен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.Содержание и виды права собственности в РФ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.Защита права собствен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Задач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А.В.Иванов, находясь на листе нетрудоспособности,  подал заявление на увольнение по собственному желанию в период болезни, зарегистрировав заявление в отделе кадр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Руководитель организации отказался подписать заявление и издать приказ об увольнении, мотивируя это тем, что в период болезни увольнять работника нельз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Спустя две недели после подачи заявления работник потребовал трудовую книжку и окончательный расч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Вопросы: 1.Дайте правовую оценку действиям руководителя организ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                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2.Какие последствия влечет за собой задержка в выдаче трудовой книжки при увольнении работника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Нормативные акт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.Гражданский кодекс РФ, раздел II, глава 13, статьи 209-215; раздел III, глава 13, статьи 301-30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.Трудовой кодекс РФ, раздел III, глава 1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. Постановление Правительства РФ от 16.04.2003 № 225 «О трудовых книжках»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Решение задачи следует начинать с уяснения ее содержания на основе соответствующих разделов рекомендуемых учебных пособий и нормативного материала. Ответы на вопросы задания должны быть логично и последовательно изложены со ссылками на конкретные нормы 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06:00Z</dcterms:created>
  <dc:creator>Dmitry Zorin</dc:creator>
  <dc:description/>
  <cp:keywords/>
  <dc:language>en-US</dc:language>
  <cp:lastModifiedBy>Dmitry Zorin</cp:lastModifiedBy>
  <dcterms:modified xsi:type="dcterms:W3CDTF">2013-09-02T18:08:00Z</dcterms:modified>
  <cp:revision>1</cp:revision>
  <dc:subject/>
  <dc:title/>
</cp:coreProperties>
</file>